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Курагинский детский сад №9 «Алёнушка»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2pt;width:126.55pt;height:41.1pt;mso-wrap-style:none;v-text-anchor:middle;mso-position-vertical:top" type="_x0000_t136">
            <v:path textpathok="t"/>
            <v:textpath on="t" fitshape="t" string="ПРОЕКТ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0pt;margin-top:-25.15pt;width:467.4pt;height:25.05pt;mso-wrap-style:none;v-text-anchor:middle;mso-position-vertical:top" type="_x0000_t136">
            <v:path textpathok="t"/>
            <v:textpath on="t" fitshape="t" string="для детей старшего дошкольного возраста" style="font-family:&quot;Arial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0pt;margin-top:-41.3pt;width:443.95pt;height:41.2pt;mso-wrap-style:none;v-text-anchor:middle;mso-position-vertical:top" type="_x0000_t136">
            <v:path textpathok="t"/>
            <v:textpath on="t" fitshape="t" string="МЫ ПОКОРЯЕМ КОСМОС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12510" cy="3133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екта Васина О.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г.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«Мы покоряем космо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>Образовательная область:</w:t>
      </w:r>
      <w:r>
        <w:rPr>
          <w:b/>
          <w:sz w:val="28"/>
          <w:szCs w:val="28"/>
        </w:rPr>
        <w:t xml:space="preserve"> познавательно-речевое развитие </w:t>
      </w:r>
      <w:r>
        <w:rPr>
          <w:sz w:val="28"/>
          <w:szCs w:val="28"/>
        </w:rPr>
        <w:t>дошко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>Вид проекта</w:t>
      </w:r>
      <w:r>
        <w:rPr>
          <w:sz w:val="28"/>
          <w:szCs w:val="28"/>
        </w:rPr>
        <w:t>: информационно-творческ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Цель:</w:t>
      </w:r>
      <w:r>
        <w:rPr>
          <w:sz w:val="28"/>
          <w:szCs w:val="28"/>
        </w:rPr>
        <w:t xml:space="preserve">  развитие у детей  познавательного интереса к космосу и космонавтике.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ширить представления и знания  детей о космосе и космонавти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детей с праздником   Днем космонавтики 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 у детей любознательност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спитывать чувство гордости за своих великих соотечественников Ю. Гагарина, В. Терешкову, С Королёва, К. Циолковского и д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детей интерес к истории  стра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звивать творческие способности детей в музыке, художественной деятельности и конструировани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вивать и обогащать речь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Участники проек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старшего возраста, их родители, воспитатели, учитель-логопед, музыкальный руководитель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Продолжительность проекта</w:t>
      </w:r>
      <w:r>
        <w:rPr>
          <w:sz w:val="28"/>
          <w:szCs w:val="28"/>
        </w:rPr>
        <w:t>. Среднесрочный ( 2 апреля - 13апреля)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Основные формы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образовательная деятельность по образовательным областям познание, коммуникация, социализация, музыка, бесед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тение художественной литературы; выставки детских работ, выставка книг по теме,  сюжетно-ролевые игры, дидактические игры, просмотры видеофильмов и мультфильмов,  заучивание стихов и загадок, прослушивание музыкальных произведений и разучивание песен, экскурсии, досуг.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Предполагаемый результат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ети получили новые  знания и расширили  свои представления о космосе и космонавтике;</w:t>
      </w:r>
    </w:p>
    <w:p>
      <w:pPr>
        <w:pStyle w:val="Normal"/>
        <w:jc w:val="both"/>
        <w:rPr/>
      </w:pPr>
      <w:r>
        <w:rPr>
          <w:sz w:val="28"/>
          <w:szCs w:val="28"/>
        </w:rPr>
        <w:t>- у детей сформирован интерес изучению космоса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подробнее узнали о профессиях связанных с космосом;</w:t>
      </w:r>
    </w:p>
    <w:p>
      <w:pPr>
        <w:pStyle w:val="Normal"/>
        <w:jc w:val="both"/>
        <w:rPr/>
      </w:pPr>
      <w:r>
        <w:rPr>
          <w:sz w:val="28"/>
          <w:szCs w:val="28"/>
        </w:rPr>
        <w:t>- у детей воспитано  уважительное отношение к героям космоса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знают стихи и песни, загадки о космосе,   используют их в своей речи и игровой 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ти могут составить связный рассказ о космосе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800000"/>
          <w:sz w:val="28"/>
          <w:szCs w:val="28"/>
        </w:rPr>
        <w:t>Продукт проектной деятель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казывания детей о космос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ьбом «Наши космонавты»,  рисунки детей для выставок «Космос: далёкий и близкий»; подборка стихов,  подборка пальчиковых игр; подборка загадок о космосе; сюжетно-ролевые игра «Космонавты»,  творческие отчеты семей по проекту (стенгазеты, видеофильмы, папки-раскладушки, фоторепортажи), материалы к «Астрономическому досугу»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Этапы работы по проекту</w:t>
      </w:r>
    </w:p>
    <w:p>
      <w:pPr>
        <w:pStyle w:val="Normal"/>
        <w:jc w:val="both"/>
        <w:rPr/>
      </w:pPr>
      <w:r>
        <w:rPr>
          <w:sz w:val="28"/>
          <w:szCs w:val="28"/>
        </w:rPr>
        <w:t>1 этап – аналитический (анализ ситуации, определение основных целей прое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рганизационный (планирование предстоящей работы и прогнозирование её результа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 – практический (усвоение новых знаний, навыков и умений, привлечение родителей, пополнение предметно-развивающей сре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этап - заключительный, подведение итогов.</w:t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Методическое сопровожд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рограмма воспитания и обучения в детском саду» под редакцией М.А. Васильевой, Е.Е. Гербовой, Т.Комаровой, М.: 200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А. Агапова, М.А. Давыдова. Беседы о великих соотечественниках с детьми 5-7 лет. М.: СФЕРА: 200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В. Алёшина. Патриотическое воспитание дошкольников. Конспекты зан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:УЦ ПЕРСПЕКТИВА: 200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Г. Горькова, А.В.Кочергина, Л.А. Обухова. Сценарии занятий по экологическому воспитанию дошкольников. Средняя, старшая, подготовительная группы. М.: «ВАКО»: 200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.Г. Илларионова. Учите детей отгадывать загадки. М.: Просвещение: 1976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.В. Куцакова. Конструирование и художественный труд в детском саду. программа и конспекты занятий. М.: «СФЕРА»: 200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Н. Малышева, Н.В.Ермолаева. Аппликация в детском саду. Ярославль: Академия Холдинг: 200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И. Подрезова. Планирование и конспекты занятий по развитию речи детей в ДОУ. Патриотическое воспитание. М.: АЙРИС ПРЕСС:2008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«Ребенок в детском саду», №1, 2002г, стр.78-81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Презентация проекта</w:t>
      </w:r>
      <w:r>
        <w:rPr>
          <w:sz w:val="28"/>
          <w:szCs w:val="28"/>
        </w:rPr>
        <w:t>: фоторепортаж и творческий отчет на педагогическом часе, публикация в сборнике РМК.</w:t>
      </w:r>
      <w:r>
        <w:rPr/>
        <w:t xml:space="preserve">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 проекта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519"/>
        <w:gridCol w:w="3382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епосредственно образовательная деятельность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удожественно-творческая деятельность детей (рисование, лепка, аппликация, музыка, конструирование)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гровая деятельность детей. Совместная деятельность воспитателя и детей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становка  цели. Вселенная. Космос. Звезды. Что  мы знаем об  этом?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 Познание. Экология. </w:t>
            </w:r>
            <w:r>
              <w:rPr>
                <w:sz w:val="28"/>
                <w:szCs w:val="28"/>
              </w:rPr>
              <w:t>Беседа на тему «Земля - часть вселенной». 2</w:t>
            </w:r>
            <w:r>
              <w:rPr>
                <w:i/>
                <w:sz w:val="28"/>
                <w:szCs w:val="28"/>
              </w:rPr>
              <w:t>.Коммуникация. ЯОЖ. Беседа на тем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Первый космонавт Юрий Гагарин»</w:t>
            </w:r>
            <w:r>
              <w:rPr>
                <w:i/>
                <w:sz w:val="28"/>
                <w:szCs w:val="28"/>
              </w:rPr>
              <w:t xml:space="preserve">. 3.Коммуникация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Фольклор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небесных светилах, звез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>Чтение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ороздин «Первый в космо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исование </w:t>
            </w:r>
            <w:r>
              <w:rPr>
                <w:sz w:val="28"/>
                <w:szCs w:val="28"/>
              </w:rPr>
              <w:t xml:space="preserve">«Космонавтом стать хочу, на ракете полеч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струирование</w:t>
            </w:r>
            <w:r>
              <w:rPr>
                <w:sz w:val="28"/>
                <w:szCs w:val="28"/>
              </w:rPr>
              <w:t xml:space="preserve">  из строительного материала «Раке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Ракета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Музыка</w:t>
            </w:r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песен:  «Знаете, каким он парнем был» (Гуляев Ю.), «Трава у дома» (ВИА «Земляне»),  «Четырнадцать минут до старт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атривание альбома «Космос». Оформление книжной выставки по теме «Космос». Рассматривание и чтение книг о космосе. Сюжетно-ролевые игры «Космонавты». Сбор и рассматривание фотографий и иллюстраций о космосе, о планетах солнечной системы, оформление папки. Заучивание:   В. Степанов «Юрий Гагарин», Просмотр мультфильмов «Тайна третьей планет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ывание загадок о космо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дактические игры: «Собери картинку», «Четвертый лишний», «Назови професс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адывание из палочек ракеты, спутника, сол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идумывание загадок о небесных светилах.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неделя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Познание. ФЭМ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т на Марс»  и «Возвращение на Землю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.Коммуникация. Развитие речи (логопед </w:t>
            </w:r>
            <w:r>
              <w:rPr>
                <w:sz w:val="28"/>
                <w:szCs w:val="28"/>
              </w:rPr>
              <w:t>«Космос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Познание. Эк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на- спутник Земли»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исование </w:t>
            </w:r>
            <w:r>
              <w:rPr>
                <w:sz w:val="28"/>
                <w:szCs w:val="28"/>
              </w:rPr>
              <w:t>«Космос»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Лепка.  Барельеф  </w:t>
            </w:r>
            <w:r>
              <w:rPr>
                <w:sz w:val="28"/>
                <w:szCs w:val="28"/>
              </w:rPr>
              <w:t xml:space="preserve"> «Космос – далекий и близкий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нструирование из бумаги</w:t>
            </w:r>
            <w:r>
              <w:rPr>
                <w:sz w:val="28"/>
                <w:szCs w:val="28"/>
              </w:rPr>
              <w:t xml:space="preserve"> «Шатт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ние песен:  «Трава у дома» (ВИА «Земляне»),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Я - Земля» (музыка В. Мурадели,  слова Е. Долматовского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ированного  атласа «Космос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я А. Шмыгина «Космонавты». Сюжетно-ролевая игра «Космонавты». Проведение опыта «Звезды светят постоянно». Выкладывание из геометрических фигур ракеты, спутника, солнца, созвездий. Дидактические игры «Произноси правильно», «Найди родственные с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детских работ «Космос – далекий и близк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мультфильмов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  <w:r>
              <w:rPr>
                <w:sz w:val="28"/>
                <w:szCs w:val="28"/>
              </w:rPr>
              <w:t>.                   Проведение астрономического дос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05940" cy="21678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Беседа «Первый космонав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рий Гагари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. Знакомство детей с биографией первого космонавта плане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Портрет Ю.А. Гагарина, его фотографии разных лет, фотография космического корабля «Восток», портрет Сергея Павловича Королёв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дель  и фотография искусственного спутника, иллюстрации о космосе, карта звездного неба. Аудиозапись песни «Знаете, каким он парнем бы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всем мире </w:t>
      </w:r>
      <w:r>
        <w:rPr>
          <w:b/>
          <w:sz w:val="28"/>
          <w:szCs w:val="28"/>
        </w:rPr>
        <w:t>12 апреля отмечают День космонавтики</w:t>
      </w:r>
      <w:r>
        <w:rPr>
          <w:sz w:val="28"/>
          <w:szCs w:val="28"/>
        </w:rPr>
        <w:t xml:space="preserve"> в честь первого полета в космос, который совершил наш соотечественник Юрий Алексеевич Гагарин 12 апреля 1961 года. В тот день газеты и радио  всего мира писали и произносили на разных языках одну и  ту же фамилию – Гагар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ушайте, что писалось тогда  в газетах: « Небывалое событие! Никому неизвестный паренек из России первым побывал в космосе!». «Дорога в космос открыта, и первым её проложили русские!» «Весь мир покорён знаменитой гагаринской улыбкой»! (</w:t>
      </w:r>
      <w:r>
        <w:rPr>
          <w:i/>
          <w:sz w:val="28"/>
          <w:szCs w:val="28"/>
        </w:rPr>
        <w:t>Показ портрета Ю.А. Гагарина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й Гагарин (9.03.1934-27.03.1968) навсегда останется в истории человечества первым человеком, поднявшимся в космос и вернувшимся обратно  на Зем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ди издавна мечтали побывать на далеких звёздах и планетах. Но для этого надо было сначала преодолеть земное притяжение. И чего только не придумывали отважные смельчаки и изобретатели. В древних преданиях остались воспоминания о том, как люди мастерили себе крылья, привязывали их к рукам, прыгали с высоких домов, надеясь удержаться в воздухе. Из Древней Греции пришла к нам легенда о юноше Икаре, который смог взлететь в небо с помощью крыльев, которые смастерил ему его отец, и подняться до самого Солнца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освоение неба и космического пространства началось только в 20 веке. Учёные рассчитали, какого размера должен быть аппарат и воздействующие на него силы, чтобы оторваться от земли, преодолевая её притяжение. Сначала это были воздушные шары, потом самолёты и вертолеты. Но чтобы подняться высоко в небо, нужен был особый снаряд – космическая ракета. (</w:t>
      </w:r>
      <w:r>
        <w:rPr>
          <w:i/>
          <w:sz w:val="28"/>
          <w:szCs w:val="28"/>
        </w:rPr>
        <w:t>Показ ракеты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46 г. наше правительство принимает решение о создании новой отрасли - ракетостроении. К работе над ракетами были привлечены крупнейшие ученые, среди них был будущий главный конструктор космических ракет Сергей Павлович Королёв. (</w:t>
      </w:r>
      <w:r>
        <w:rPr>
          <w:i/>
          <w:sz w:val="28"/>
          <w:szCs w:val="28"/>
        </w:rPr>
        <w:t>Показ портрета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е  ракеты стали поступать сначала  для наших войск. Они могли взлетать и садиться в любой точке Земли. Тогда и родилась у ученых идея запустить в космос небольшой снаряд - круглый шар, который станет искусственным спутником Земли. И 4 октября 1957г. состоялся запуск такого искусственного спутника (</w:t>
      </w:r>
      <w:r>
        <w:rPr>
          <w:i/>
          <w:sz w:val="28"/>
          <w:szCs w:val="28"/>
        </w:rPr>
        <w:t>Показ модели искусственного спутника - это металлический шар весом 84 кг и диаметром 58 см с 2-мя радиопередатчиками и 4 антеннами-стабилизаторами</w:t>
      </w:r>
      <w:r>
        <w:rPr>
          <w:sz w:val="28"/>
          <w:szCs w:val="28"/>
        </w:rPr>
        <w:t>). Этот спутник сделала и запустила в космос наша страна. Все телескопы мира следили за маленькой светящейся точкой, которая бороздила ночное небо и подавала сигналы «бип, бип, бип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только после спутника ученые сконструировали космический корабль, который мог поднять не только себя, но сидящего в нем человека. Произошло это 12 апреля 1961 года в 10 часов 55 минут с космодрома Байконур. На космическом корабле «Восток» в космос стартовал Юрий Гагарин. И снова это был русский человек. Когда ракета начала стартовать, Гагарин сказал: «Поехали!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космоса Юрий Гагарин сообщил, какой ему видится  наша земля из иллюминатора: круглая, маленькая и очень красивая. Впервые люди земли увидели, какая наша земля со стороны. Гагарин облетел на космическом корабле нашу  землю за 108 минут и приземлился неподалеку от деревни Смеловка в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ть о полете человека в космос быстро распространилась по всей планете. Мир охватила небывалая радость и восторг. Люди всего мира выходили на улицы,  ликовали и кричали «ура!», слали поздравительные телеграммы. Все хотели посмотреть на героя  и пожать руку отважному лётчику и космонавту Юрию Гагар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лся Юрий Алексеевич Гагарин 9 марта 1934г.  в небольшом городе Гжатске под городом Смоленском. Теперь этот город называется Гагариным. Детство Юры прошло в деревне Клушино и пришлось на лихое и голодное  время - годы войны. Родители его были простыми колхозниками. В семье, кроме Юры, было еще пятеро детей. Жили очень трудно и бедно. Юра  закончил всего шесть классов и пошёл учиться ремесленное училище на формовщика-литейщика, чтобы помогать семье. Училище он окончил с отличием и затем продолжил учебу в г. Саратове в индустриальном техникуме, где стал заниматься в аэроклубе  и увлекся ави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55 году он был призван в ряды Советской Армии и направлен в г. Оренбург на учебу в 1-е Чкаловское военно-авиационное училище, стал лётчиком-истребителем, служил в авиационном полку Северного флота. Когда Юрий Гагарин узнал о подготовке полетов в  космос, то подал рапорт (заявление)  в Москву и после тщательного отбора был зачислен в отряд космонавтов. В отряде (было зачислено 20 человек) будущие  космонавты изучали основы ракетной и  космической техники, астрономию, геофизику, медицину. Особое внимание уделялось их физической подготовке. Каждое утро гимнастика на открытом воздухе и в любую погоду, а затем  игры  с мячом, прыжки со  скакалкой, прыжки в воду с трамплина, занятия на велосипеде. После пришло время полетов на невесомость, тренировок на центрифуге, прыжков с парашю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ой и упорной была подготовка человека к полёту в космос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й Гагарин был очень смелым, трудолюбивым и в тоже время   очень добрым. Он мечтал полететь в космос  - и мечта его сбылась. За свой беспримерный подвиг он был удостоен звания Героя Советского Союза и награжден  медалью «Золотая Звез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олета в космос Гагарин объехал весь мир - все хотели пожать руку первому в мире космонавту. Встретиться с ним считали за честь короли и президенты, политические деятели и ученые, артисты и музыканты. Везде его радушно принимали. Гагарин был приветлив со всеми. Он покорил всех своей открытой улыбкой и скром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й Алексеевич возглавил отряд космонавтов. Закончил Военно-воздушную академию. Много тренировался. Готовился к новым полетам в космос на корабле «Союз». Но побывать еще раз в космосе ему не пришлось: 27 марта  1968г. при испытании нового истребителя он погиб в авиационной катастрофе во Владимирской области вместе с товарищем летчиком-испытателем Серёги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я  Юрия Алексеевича Гагарина носит Военно-воздушная академия и Центр подготовки космонавтом в Звёздном городке. Его именем назван один из кратеров на Луне. Учреждена международная медаль имени Гагарина, которая вручается лётчикам-космонавтам за особые заслуги в освоении космоса. В Москве именем Ю.Гагарина названа площадь, на которой установлен памятник ему.  Его именем названы улицы многих городов и поселков. Его  имя теперь носит его родной город Гжатск, там же находится музей Ю.А. Гагарина. В нашем поселке тоже есть улица Гагарин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дети смотрят видеоклип «Знаете, каким он парнем был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И ПОКОРИЛИ КОСМ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космонавт  Герман Ти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04920" cy="51517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ервому полету в космос готовился не один космонавт,  целый отряд из 20 человек. Если бы Юрий Гагарин заболел, то в космос полетел бы вместо него Герман Степанович Титов. Титов полетел в космос вслед за Гагариным  через четыре месяца на корабле «Восток-2». Титов получил более трудное задание. Он находился в космосе 25 часов 18 минут. За это время он облетел вокруг Земли 17 раз. Много  интересного видел отважный космонавт в космическом пространстве. Герман Титов должен был вести наблюдения, испытывать ручное управление кораблём, а так же питаться и спать. Когда корабль движется по околоземной орбите,  все предметы и человек  находятся в состоянии невесомости. В невесомости очень непросто. Жевать пищу надо только с закрытым ртом, иначе крошки, каша выпадут изо рта и разлетятся по кабине, а это небезопасно. Спать в невесомости можно только пристегнувшись ремнями. Несмотря на все трудности, Герман Титов задание выполнил на «отлич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нщины  в  космосе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979930" cy="21482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sz w:val="28"/>
          <w:szCs w:val="28"/>
        </w:rPr>
        <w:t>Шестым космонавтом стала женщина – Валентина Владимировна Терешкова. Космический полет – дело трудное. Тут нужна особая выносливость, мужская сила, поэтому среди космонавтов мало женщин. Валентина Терешкова в молодости была отличной спортсменкой-парашютисткой. В отряде космонавтов (а всего было 6 женщин) она прошла серьезную подготовку. Её корабль «Восток - 6» успешно стартовал 16 июня 1963 года. Терешкова провела в космосе почти 3 суток и 48 раз облетела вокруг Земл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земление было нелегким. Спускаемый аппарат, в котором находилась Терешкова летел прямо в озеро. Над шаром был раскрыт парашют. Поднялся сильный ветер, надул огромный купол парашюта и понёс аппарат в сторону от озера, шар перевернулся. Пришлось Терешковой постоять на голове. Но все-таки она приземлилас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лентина Владимировна мечтала побывать в космосе ещё раз, но она много занималась общественной работой, ездила по миру. У нее есть доч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5310" cy="22764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ая российская женщина- космонавт –   Светлана Евгеньевна Савицкая. Она дважды летала в космос в 1982 и 1984 годах. И провела на космической орбите 19 суток 17 часов. Светлана Евгеньевна Савицкая – первая женщина, которая вышла из корабля в открытый космос. В открытом пространстве она проработала 3 часа.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5595" cy="22047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тябре 1994года на корабле «Союз ТМ-20» с двумя другими космонавтами в космос полетела Елена Владимировна Кондакова. Корабль доставил космонавтов на орбитальную станцию «Мир». Елена Кондакова трудилась на космической орбитальной станции пять с половиной месяцев. Пока это самый длительный срок пребывания женщины в космосе. Второй раз Елена Владимировна посетила  орбитальную станцию «Мир» в 199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КОСМО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drawing>
          <wp:inline distT="0" distB="0" distL="0" distR="0">
            <wp:extent cx="1640840" cy="15481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Открылась бездна, звезд пол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ездам числа нет, бездне – дна.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В. Ломоно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все знаки зодиак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лея, девы, рак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ятся ночью и д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а смотрит астроном.   (Косм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космосе сквозь толщу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яной летит объ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его – полоска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объект…(Ком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удо-птица - алый хв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а в стаю звёзд.  (Рак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и лётчик, и пил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 ведёт не самолё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громную рак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адайте, кто же это?  (Космонав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сяц, не луна, не планета, не зв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ебу летает, самолёты обгоняет. (Спут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 не меряно, овцы не счит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тух рогат. (Небо, звёзды, мес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ерь, в окно стучать не буд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зойдёт и всех разбудит. (Солн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ше леса и без огня горит? (Солн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костёр весь мир согревает. (Солн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е, хорошее на людей гля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людям  на себя глядеть не велит. (Солн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дит  одиноко огненное 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ду, где бывает,  взглядом согревает.  (Солн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бабушкиной избушкой висит хлеба краюш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и лают, а достать не могут. (Мес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ью  по небу гуля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скло  землю осв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учно, скучно мне од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овут меня… (лу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лубой станице девица кругло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ью ей не спится – в зеркало глядится. (Лу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атый, а не бодается?   (Мес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омом у дорожки висит пол-лепёшки.  (Мес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елен ковёр, рассыпан гор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ковра не подн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гороху не собрать.  (Небо и звёз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акого ковша не пьют, не ед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олько на него глядят?   (Большая Медведиц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яя шапка вся в заплатках.  (Небо и звёз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е цве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ом расцвет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тром увядают.  (Звёз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я дорожка усыпана горошком.  (Млечный путь. Звёзды на неб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ясной ночью выйд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собою ты увиди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 дорогу. Днем она не видна. (Млечный п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ком пути ни один человек не бывал?  (Млечный п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клубком челнок лет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лубок витки мотает.   (Спутник и Зем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ры небо прожигают, а до нас не долетают.  (Метеори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межзвездная вечная стран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бе ночном только-только представ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летает надолго по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на прощанье мерцая  хвостом.  (Коме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почка загадок о космо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глаз вооруж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звёздами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ечный путь увидеть чт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ен мощ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лескопом</w:t>
      </w:r>
      <w:r>
        <w:rPr>
          <w:sz w:val="28"/>
          <w:szCs w:val="28"/>
        </w:rPr>
        <w:t xml:space="preserve"> сотни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ют жизнь пл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расскажет обо вс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ный дяд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строном</w:t>
      </w:r>
      <w:r>
        <w:rPr>
          <w:sz w:val="28"/>
          <w:szCs w:val="28"/>
        </w:rPr>
        <w:t xml:space="preserve"> – он звездоч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ет всё напереч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лучше звёзд ви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полн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b/>
          <w:sz w:val="28"/>
          <w:szCs w:val="28"/>
        </w:rPr>
        <w:t>Луны</w:t>
      </w:r>
      <w:r>
        <w:rPr>
          <w:sz w:val="28"/>
          <w:szCs w:val="28"/>
        </w:rPr>
        <w:t xml:space="preserve"> не может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ететь и прилу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то умеет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быстр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 xml:space="preserve">ракеты </w:t>
      </w:r>
      <w:r>
        <w:rPr>
          <w:sz w:val="28"/>
          <w:szCs w:val="28"/>
        </w:rPr>
        <w:t>есть вод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есомости люб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-английски:  «астронавт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-русск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смонавт</w:t>
      </w:r>
      <w:r>
        <w:rPr>
          <w:sz w:val="28"/>
          <w:szCs w:val="28"/>
        </w:rPr>
        <w:t xml:space="preserve"> сидит в рак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линая всё на свет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рбите как наз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ос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ЛО</w:t>
      </w:r>
      <w:r>
        <w:rPr>
          <w:sz w:val="28"/>
          <w:szCs w:val="28"/>
        </w:rPr>
        <w:t xml:space="preserve"> летит к сос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созвездья Андроме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нем от скуки волком в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ой зелё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уманоид</w:t>
      </w:r>
      <w:r>
        <w:rPr>
          <w:sz w:val="28"/>
          <w:szCs w:val="28"/>
        </w:rPr>
        <w:t xml:space="preserve"> с курса сб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рех планетах заблудил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 звёздной карты нет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может скорос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ет</w:t>
      </w:r>
      <w:r>
        <w:rPr>
          <w:sz w:val="28"/>
          <w:szCs w:val="28"/>
        </w:rPr>
        <w:t xml:space="preserve"> быстрее всех лет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ометры не с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т Солнце жизнь планет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- тепло, хвосты 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сё </w:t>
      </w:r>
      <w:r>
        <w:rPr>
          <w:b/>
          <w:sz w:val="28"/>
          <w:szCs w:val="28"/>
        </w:rPr>
        <w:t>комета</w:t>
      </w:r>
      <w:r>
        <w:rPr>
          <w:sz w:val="28"/>
          <w:szCs w:val="28"/>
        </w:rPr>
        <w:t xml:space="preserve"> обле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на небе осмотрела.</w:t>
      </w:r>
    </w:p>
    <w:p>
      <w:pPr>
        <w:pStyle w:val="Normal"/>
        <w:rPr/>
      </w:pPr>
      <w:r>
        <w:rPr>
          <w:sz w:val="28"/>
          <w:szCs w:val="28"/>
        </w:rPr>
        <w:t xml:space="preserve">Видит,  в космосе нор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ёрн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чёрных дырах</w:t>
      </w:r>
      <w:r>
        <w:rPr>
          <w:sz w:val="28"/>
          <w:szCs w:val="28"/>
        </w:rPr>
        <w:t xml:space="preserve"> темн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-то чёрным зан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окончил свой пол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планетный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олёт – стальная пт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быстрее света м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ет на прак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ёздны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Галактики лет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ссыпную как хот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здоровенная эта вся Вселенн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Косм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рко там, как будто в печ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и озера, ни ре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ычной густоты облака из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довита атмосфера. Этот мир зовут… (Венера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красные пе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ы слишком выс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замерз бы снежный бар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б он попал на …(Ма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там выглядит звёздочкой ма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д чудовищный там, небыва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лик - малыш в хороводе пла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ля Земли самый дальний сос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н загадок неведомых он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, тёмный, морозный … (Плут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вободно и легко можно прыгать выс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у воздуха на ней, небеса угля че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ле она верна, вечный спутник наш… (лу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калён гигантский ша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а нем всегда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лить его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тот шар… (звезд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ияет нам всегда эта жёлтая звез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смотрит к нам в оконце золотое наше… (Солнц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ебе - звездная дорога, звёзд на ней ужасно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 дороги не свернуть, ярко светит …(Млечный П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м за звёздочка в небе ле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ь космический-…(метеор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й шар летящий Имеет хвост блестя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стно нам, что это хвостатая … (комет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ИХИ О КОСМОС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94585" cy="2235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Рождественский</w:t>
      </w:r>
    </w:p>
    <w:p>
      <w:pPr>
        <w:pStyle w:val="Normal"/>
        <w:jc w:val="center"/>
        <w:rPr/>
      </w:pPr>
      <w:r>
        <w:rPr>
          <w:sz w:val="28"/>
          <w:szCs w:val="28"/>
        </w:rPr>
        <w:t>Светятся звёзды, светятся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же порой не верит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так велика Вселен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бо смолисто-чё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яжу, всё забыв на свете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все-таки это здоров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 ночью нам звёзды свет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монав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А. Шмы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сказал конструктор главный:</w:t>
      </w:r>
    </w:p>
    <w:p>
      <w:pPr>
        <w:pStyle w:val="Normal"/>
        <w:jc w:val="center"/>
        <w:rPr/>
      </w:pPr>
      <w:r>
        <w:rPr>
          <w:sz w:val="28"/>
          <w:szCs w:val="28"/>
        </w:rPr>
        <w:t>«Будет взлет не очень плав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сердце, может быть, часто в пятки уходи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еру повыше пятки – вот и будет всё в порядк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огда за весь полёт сердце в пятки не уйд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й Гагари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В. Степ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смической рак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азванием «Вост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первым на план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няться в небо смог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ёт об этом песн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нняя  кап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веки будут вмес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гарин и апр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монав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Степ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мном небе звезды свет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монавт летит в рак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летит и ночь лет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землю вниз гля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ит сверху он  поля</w:t>
      </w:r>
    </w:p>
    <w:p>
      <w:pPr>
        <w:pStyle w:val="Normal"/>
        <w:jc w:val="center"/>
        <w:rPr/>
      </w:pPr>
      <w:r>
        <w:rPr>
          <w:sz w:val="28"/>
          <w:szCs w:val="28"/>
        </w:rPr>
        <w:t>Горы, реки и мор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Степ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оном наморщил лоб,</w:t>
      </w:r>
    </w:p>
    <w:p>
      <w:pPr>
        <w:pStyle w:val="Normal"/>
        <w:jc w:val="center"/>
        <w:rPr/>
      </w:pPr>
      <w:r>
        <w:rPr>
          <w:sz w:val="28"/>
          <w:szCs w:val="28"/>
        </w:rPr>
        <w:t>Астроном – учё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а звёзды в телеск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ит ночью тём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еко они от до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им лететь сто тысяч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есно астроно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там люди или нет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ие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ак радуга на небе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ковый узор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 и радуга на неб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цветной ковер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д радугой – ра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мыла к  небес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акую же рак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строю с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звездную дорож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ечу на н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еру  я звёзд лукош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очке моей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Тарах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– Чайка!» - слышится опя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 звёздною пучин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как же эту чайку зва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просто – Валентин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 подчиняются ру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вигатели грозны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пускают дочь Зем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светофоры звёздны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Кост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на землю он верну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чив звёздные де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белозубо улыбну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ыбка так была тепл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ей только доброта и си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капли превосходства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будто роща излуч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ый озёрный с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объединила муд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енье воли и у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солнечным морозным ут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ётся русская зи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, как чудо, нам открыла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ыл таков её разм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ая искренность искрила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уть-чуть прищуренных глазах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м с ней легко в пути велик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ше  теплей в её тепле.</w:t>
      </w:r>
    </w:p>
    <w:p>
      <w:pPr>
        <w:pStyle w:val="Normal"/>
        <w:jc w:val="center"/>
        <w:rPr/>
      </w:pPr>
      <w:r>
        <w:rPr>
          <w:sz w:val="28"/>
          <w:szCs w:val="28"/>
        </w:rPr>
        <w:t>Да, без гагаринской улыб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нее было б на Земл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нох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Гонч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уне луноход осторожно ид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карабкается еле по обрыв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 щелям, через рытвины и я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кратеры вулка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округ – пустынно, гол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м – жара, а ночью – хол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к цели, к цели пря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ноход идет упрям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разведчик верный, смел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ирает путь уме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идёт, идёт вперё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луны нам вести шл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лот в космической рак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емлю глянул с выс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щё никто, никто на св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й не видел крас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х, какая красота, не страшна нам выс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ем над лесами, над высокими г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. Ак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одна планета-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м космосе холодн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здесь леса шум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ц скликая перелёт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на ней одной цве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ндыши в траве зеле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рекозы только 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чку смотрят удивленн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 свою планету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другой, похожей, нет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ечный пу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ма Алдо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ёрный бархат не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ёздами расш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ая доро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ебу беж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края и д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лется  лег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будто кто-то прол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ебу моло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т, конечно, в неб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молока, ни со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звёздную сис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ю так видим сбо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видим мы Га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ной далёкий свет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ор для космонав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ного тысяч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9105" cy="30067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ние. ФЭМП. «Полет на Марс». 2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. </w:t>
      </w:r>
      <w:r>
        <w:rPr>
          <w:sz w:val="28"/>
          <w:szCs w:val="28"/>
        </w:rPr>
        <w:t>Закрепить знания детей о планетах солнечной системы и их расположении по отношению к солнцу. Закрепить временные представления детей, упражнять в названии  месяцев года, дней недели и их последовательности.  Упражнять  в прямом и обратном счете. Развивать  внимание, логическ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Изображения марсиан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четыре  картинки с временами  года, сигнальчики с цифрами от 1 до 12 и с цифрами от 1 до 7, конверт с макетами планет солнечной системы, фланелеграф, глобус, счетные палочки на каждый стол, карандаши, карточки для игры «Назови соседей числа», ме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мы с вами находимся на Марсе. Но должны возвратиться обратно на нашу планету Земля.  Прежде, чем мы вернемся, я предлагаю вам рассказать марсианам немного о нашей планете. Кое-что они уже знают о нас. Их интересует, сколько времен года есть на земле. Недавно марсиане получили снимки с нашей планеты с изображением природных объектов в разное время года, но какое время года на снимках они не знают. Давайте поможем им разоб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Какое время года изображено на каждом  снимке</w:t>
      </w:r>
      <w:r>
        <w:rPr>
          <w:i/>
          <w:sz w:val="28"/>
          <w:szCs w:val="28"/>
        </w:rPr>
        <w:t>?( Вызываются 4 человека, они выбирают снимок, определяют время года, объясняют</w:t>
      </w:r>
      <w:r>
        <w:rPr>
          <w:sz w:val="28"/>
          <w:szCs w:val="28"/>
        </w:rPr>
        <w:t xml:space="preserve">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Давай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ите марсианам  месяцы каждого  времени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назовёт весенние меся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 летние меся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назовёт осенние меся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овите  зимние  меся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то назовет все месяцы года по порядку?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Сколько всего месяцев в году?(12). Ребята, чтобы марсиане запомнили последовательность месяцев года, их порядок, давайте поиграем.  (</w:t>
      </w:r>
      <w:r>
        <w:rPr>
          <w:i/>
          <w:sz w:val="28"/>
          <w:szCs w:val="28"/>
        </w:rPr>
        <w:t>Проводится игра</w:t>
      </w:r>
      <w:r>
        <w:rPr>
          <w:sz w:val="28"/>
          <w:szCs w:val="28"/>
        </w:rPr>
        <w:t xml:space="preserve">« </w:t>
      </w:r>
      <w:r>
        <w:rPr>
          <w:i/>
          <w:sz w:val="28"/>
          <w:szCs w:val="28"/>
        </w:rPr>
        <w:t>Двенадцать месяцев</w:t>
      </w:r>
      <w:r>
        <w:rPr>
          <w:sz w:val="28"/>
          <w:szCs w:val="28"/>
        </w:rPr>
        <w:t>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емном году 12 месяцев. А каждый месяц состоит из 4 недель. Что такое неделя? Сколько дней в неделе? Как они называются? Сколько рабочих дней в неделе? Сколько выходных дней в неделе? Давайте покажем марсианам игру «Живая неделя» (</w:t>
      </w:r>
      <w:r>
        <w:rPr>
          <w:i/>
          <w:sz w:val="28"/>
          <w:szCs w:val="28"/>
        </w:rPr>
        <w:t xml:space="preserve">Проводится игра «Живая неделя»)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Ребята, я получила сигнал из ЦУПа и задания, которые необходимо выполнить, чтобы вернуться на Землю. Эти задания находятся в конверте, который доставил нам космический корабль. В конверте находятся   макеты планет солнечн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 задание</w:t>
      </w:r>
      <w:r>
        <w:rPr>
          <w:sz w:val="28"/>
          <w:szCs w:val="28"/>
        </w:rPr>
        <w:t>.  Сосчитать, сколько планет? И назвать их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 задание</w:t>
      </w:r>
      <w:r>
        <w:rPr>
          <w:sz w:val="28"/>
          <w:szCs w:val="28"/>
        </w:rPr>
        <w:t>. Расположить планеты по их величине: от самой маленькой до самой большой. (Плутон, Меркурий, Марс, Венера, Земля, Нептун. Уран, Сатурн, Юпитер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 задание</w:t>
      </w:r>
      <w:r>
        <w:rPr>
          <w:sz w:val="28"/>
          <w:szCs w:val="28"/>
        </w:rPr>
        <w:t>. Расположить планеты так, как они расположены по отношению к солнцу. (Меркурий, Венера, Земля, Марс, Юпитер, Сатурн, Уран, Нептун, Плут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мы получили сигнал из ЦУПа. Нам пора возвращаться домой. Для этого нам надо построить космические раке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ложи ракету» (из палочек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верка отсеков» (заполнить пустые клетки – игра «Назови соседей числа»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.</w:t>
      </w:r>
      <w:r>
        <w:rPr>
          <w:sz w:val="28"/>
          <w:szCs w:val="28"/>
        </w:rPr>
        <w:t xml:space="preserve"> Все экипажи успешно справились со своими заданиями.  Наше пребывание на Марсе подходит к концу. Всем экипажам занять места в ракетах! Даю минутную готовность! Начинаем отсчет времени! 10, 9, 8, 7, 6, 5, 4, 3, 2, 1-  Пуск! Космонавты удобно расположились в креслах, отдыхают после тяжелой рабо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Посмотрите в иллюминаторы, мы приближаемся к Земле (</w:t>
      </w:r>
      <w:r>
        <w:rPr>
          <w:i/>
          <w:sz w:val="28"/>
          <w:szCs w:val="28"/>
        </w:rPr>
        <w:t>Выставляет глобус, читает стихотворение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инем небе звезды свет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монавт летит в рак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ь летит и ночь лет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землю вниз гля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ит сверху он  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ы, реки и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спускаемые аппараты приземлились. Наш полет окончен. Мы дома, на Земле! Нас радостно встречают родные и близкие… Благодарю всех за полет и награждаю всех членов полета медалью и присваиваю звание «космонавт-астронавт» (вручает «медал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5029200" cy="30822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положи планеты правиль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ирается ребенок «Солнце». На него надевается пояс с пришитыми лучиками- лентами  разной длины. Лент-лучиков девять. У девяти детей на голове шапочки с изображением планет. Они отличаются по величине и цвету. На конце каждой ленточки -  цифры от 1 до 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аждой планеты свой собственный пу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льзя ей, поверьте, с орбиты сверну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круг Солнца вращаются наши план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-разному все они Солнцем согр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этой планете такая жа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  там оказаться опасно, друзь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еркурий. 1 ленточ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эту планету холод страшный сков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лом её солнечный луч не доста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лутон. 9 ленточ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эта планета нам всем доро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жизнь подарила планета… Зем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 ленточ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ланете Земля две планеты близ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ок, имена их скорей назови.</w:t>
      </w:r>
    </w:p>
    <w:p>
      <w:pPr>
        <w:pStyle w:val="Normal"/>
        <w:jc w:val="right"/>
        <w:rPr/>
      </w:pPr>
      <w:r>
        <w:rPr>
          <w:sz w:val="28"/>
          <w:szCs w:val="28"/>
        </w:rPr>
        <w:t>(Венера - 2 ленточка и Марс - 4 ленточ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эта планета гордится соб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кольку, считается самой больш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Юпитер.5 ленточ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ета кольцами окруже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тим от всех отличилась 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атурн.6 ленточ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что за планета зелёного цвета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Уран. 7 ленточ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арь морской названье той планете д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именем своим её назва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ептун. 8 лент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ти заняли свое место и начинают вращение вокруг Солн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ится хоровод пла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аждой свой размер и ц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аждой путь определ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только на Земле мир жизнью заселё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Подбери родственные слов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подбирать однокоренные слова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Космос – космический, космонавт, космовидение, космодром;</w:t>
      </w:r>
    </w:p>
    <w:p>
      <w:pPr>
        <w:pStyle w:val="Normal"/>
        <w:rPr/>
      </w:pPr>
      <w:r>
        <w:rPr>
          <w:sz w:val="28"/>
          <w:szCs w:val="28"/>
        </w:rPr>
        <w:t>Звезда – звёзды, звёздный, звёздочка, звездочёт, звездища, звездолёт, созвездие, Звездинский;</w:t>
      </w:r>
    </w:p>
    <w:p>
      <w:pPr>
        <w:pStyle w:val="Normal"/>
        <w:rPr/>
      </w:pPr>
      <w:r>
        <w:rPr>
          <w:sz w:val="28"/>
          <w:szCs w:val="28"/>
        </w:rPr>
        <w:t>Планета – планеты, инопланетный, планетарий, планетарный, инопланетянин, межпланет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я – земляне,  земной, землица, приземл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ета – ракеты, ракетка, ракетный,  ракетостроение;</w:t>
      </w:r>
    </w:p>
    <w:p>
      <w:pPr>
        <w:pStyle w:val="Normal"/>
        <w:rPr/>
      </w:pPr>
      <w:r>
        <w:rPr>
          <w:sz w:val="28"/>
          <w:szCs w:val="28"/>
        </w:rPr>
        <w:t>Астроном – астрономия, астронавтика, астронавт, астрофиз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с – марсиане, марсианский,  марс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а – лунный, прилуниться, лунатик, луноход, луняне,  Лун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Произноси правиль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правильно произносить сложные сло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лить на сл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троном  -  аст-ро- 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арий – пла-не-та-рий</w:t>
      </w:r>
    </w:p>
    <w:p>
      <w:pPr>
        <w:pStyle w:val="Normal"/>
        <w:rPr/>
      </w:pPr>
      <w:r>
        <w:rPr>
          <w:sz w:val="28"/>
          <w:szCs w:val="28"/>
        </w:rPr>
        <w:t>Ракетостроение – ра-ке-то-стро-е-ни-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ктор – конст-рук-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смодром – кос-мо-д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планетянин – и-но-пла-не-тя-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планетный – меж-пла-нет-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Четвертый лишний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емля, Марс, Венера, </w:t>
      </w:r>
      <w:r>
        <w:rPr>
          <w:i/>
          <w:sz w:val="28"/>
          <w:szCs w:val="28"/>
        </w:rPr>
        <w:t>Солнц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Луноход, ракета, спутник, </w:t>
      </w:r>
      <w:r>
        <w:rPr>
          <w:i/>
          <w:sz w:val="28"/>
          <w:szCs w:val="28"/>
        </w:rPr>
        <w:t>ледоко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смос, звезды, планеты</w:t>
      </w:r>
      <w:r>
        <w:rPr>
          <w:i/>
          <w:sz w:val="28"/>
          <w:szCs w:val="28"/>
        </w:rPr>
        <w:t>, раст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стероид, комета</w:t>
      </w:r>
      <w:r>
        <w:rPr>
          <w:i/>
          <w:sz w:val="28"/>
          <w:szCs w:val="28"/>
        </w:rPr>
        <w:t>, ракета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метеорит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С.Королев, </w:t>
      </w:r>
      <w:r>
        <w:rPr>
          <w:sz w:val="28"/>
          <w:szCs w:val="28"/>
        </w:rPr>
        <w:t>Ю.Гагарин, В.Терешкова, А.Леонов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Юпитер, Сатурн, Нептун</w:t>
      </w:r>
      <w:r>
        <w:rPr>
          <w:i/>
          <w:sz w:val="28"/>
          <w:szCs w:val="28"/>
        </w:rPr>
        <w:t>, комета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утник, </w:t>
      </w:r>
      <w:r>
        <w:rPr>
          <w:i/>
          <w:sz w:val="28"/>
          <w:szCs w:val="28"/>
        </w:rPr>
        <w:t xml:space="preserve"> конструктор,</w:t>
      </w:r>
      <w:r>
        <w:rPr>
          <w:sz w:val="28"/>
          <w:szCs w:val="28"/>
        </w:rPr>
        <w:t xml:space="preserve"> космическая станция, ракета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«Назови професс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ает за звёздами, изучает их – астр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руирует космические корабли – конструктор</w:t>
      </w:r>
    </w:p>
    <w:p>
      <w:pPr>
        <w:pStyle w:val="Normal"/>
        <w:rPr/>
      </w:pPr>
      <w:r>
        <w:rPr>
          <w:sz w:val="28"/>
          <w:szCs w:val="28"/>
        </w:rPr>
        <w:t>Испытывает летательные аппараты - испы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 ракеты – ракетостро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ет в космос- космона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ет на другие планеты - астрона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ический до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. Модель солнечной системы, выставка рисунков детей «Космос-далёкий и близкий», панно «Космос», фотографии Ю. Гагарина, С. Королева, В. Терешковой, аудиозапись музыки группы «Спейс» и «Эниг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ти заранее разделены на две команды. Выбирают себе капитана, название команды, девиз, продумывают приветствие и эмблему команды.Ведущий (звездочет) приглашает команды. Под  музыку команды входят, делают круг почета. Рассаживаются по сторонам зал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ездочет.</w:t>
      </w:r>
      <w:r>
        <w:rPr>
          <w:sz w:val="28"/>
          <w:szCs w:val="28"/>
        </w:rPr>
        <w:t xml:space="preserve"> Я очень рад встрече с вами, юными исследователями космоса. Меня зовут Звездочет. Как вы думаете, почему меня так зовут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ьно, я люблю наблюдать за звездами, считать их,  изучать другие планеты и галактики. Я хочу сегодня испытать вас и проверить ваши знания. Вы готовы?! Тогда приступ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 конкурс</w:t>
      </w:r>
      <w:r>
        <w:rPr>
          <w:sz w:val="28"/>
          <w:szCs w:val="28"/>
        </w:rPr>
        <w:t>. Приветствие команд. (</w:t>
      </w:r>
      <w:r>
        <w:rPr>
          <w:i/>
          <w:sz w:val="28"/>
          <w:szCs w:val="28"/>
        </w:rPr>
        <w:t>Звездочет по очереди вызывает команды и просит их представитьс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 конкурс. Разминка. «Загадки».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вездочет по очереди загадывает командам загадки)</w:t>
      </w:r>
    </w:p>
    <w:p>
      <w:pPr>
        <w:pStyle w:val="Normal"/>
        <w:jc w:val="both"/>
        <w:rPr/>
      </w:pPr>
      <w:r>
        <w:rPr>
          <w:sz w:val="28"/>
          <w:szCs w:val="28"/>
        </w:rPr>
        <w:t>1.Он и лётчик, и пил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 ведёт не самолё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громную рак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адайте, кто же это?  (Космонав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Не месяц, не луна, не планета, не зв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ебу летает, самолёты обгоняет. (Спут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 космосе сквозь толщу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яной летит объ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его – полоска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объект…(Ком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Чудо-птица - алый хв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а в стаю звёзд.  (Рак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Поле не меряно, овцы не счит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тух рогат. (Небо, звёзды, мес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Над бабушкиной избушкой висит хлеба краюшка. </w:t>
      </w:r>
    </w:p>
    <w:p>
      <w:pPr>
        <w:pStyle w:val="Normal"/>
        <w:jc w:val="both"/>
        <w:rPr/>
      </w:pPr>
      <w:r>
        <w:rPr>
          <w:sz w:val="28"/>
          <w:szCs w:val="28"/>
        </w:rPr>
        <w:t>Собаки лают, а достать не могут. (Мес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конкурс. «Космонавтом хочешь стать - должен много-много знать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вездочет по очереди задает командам вопро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ется система, в которую входит планета Земля?(солнечная)</w:t>
      </w:r>
    </w:p>
    <w:p>
      <w:pPr>
        <w:pStyle w:val="Normal"/>
        <w:jc w:val="both"/>
        <w:rPr/>
      </w:pPr>
      <w:r>
        <w:rPr>
          <w:sz w:val="28"/>
          <w:szCs w:val="28"/>
        </w:rPr>
        <w:t>2.Солнце – это планета или звезда? (Звез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колько планет входит в солнечную систему? Назовите их(9 пла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 каком месте от солнца находится наша Земля?( на 3)</w:t>
      </w:r>
    </w:p>
    <w:p>
      <w:pPr>
        <w:pStyle w:val="Normal"/>
        <w:jc w:val="both"/>
        <w:rPr/>
      </w:pPr>
      <w:r>
        <w:rPr>
          <w:sz w:val="28"/>
          <w:szCs w:val="28"/>
        </w:rPr>
        <w:t>5.Назовите самую крупную из планет солнечной системы. (Юпит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акую планету ученые открыли последней? (Плут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а какой планете днем очень жарко, а  ночью холодно? (на Меркурии)</w:t>
      </w:r>
    </w:p>
    <w:p>
      <w:pPr>
        <w:pStyle w:val="Normal"/>
        <w:jc w:val="both"/>
        <w:rPr/>
      </w:pPr>
      <w:r>
        <w:rPr>
          <w:sz w:val="28"/>
          <w:szCs w:val="28"/>
        </w:rPr>
        <w:t>8. У какой планеты есть больше всего колец? (У Сатурн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конкурс</w:t>
      </w:r>
      <w:r>
        <w:rPr>
          <w:sz w:val="28"/>
          <w:szCs w:val="28"/>
        </w:rPr>
        <w:t>. «</w:t>
      </w:r>
      <w:r>
        <w:rPr>
          <w:b/>
          <w:sz w:val="28"/>
          <w:szCs w:val="28"/>
        </w:rPr>
        <w:t>Только ловких звездолёт может взять с собой в полет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ются командные эстаф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едай мяч последнем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кати мяч последнем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енеси предметы на корабл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5 конкур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Конкурс капитанов</w:t>
      </w:r>
      <w:r>
        <w:rPr>
          <w:sz w:val="28"/>
          <w:szCs w:val="28"/>
        </w:rPr>
        <w:t>.(</w:t>
      </w:r>
      <w:r>
        <w:rPr>
          <w:i/>
          <w:sz w:val="28"/>
          <w:szCs w:val="28"/>
        </w:rPr>
        <w:t xml:space="preserve"> Звездочет предлагает  капитанам вытянуть задания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 задание. Конструирование. Сделать самолет.  Сделать стре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задание.  Подобрать родственные слова к слову «планета» и к слову «звезда» (планета - планетарий,  межпланетный, планеты, планетарный, инопланетянин ,межпланетный, планетка;   звезда -     звездопад, звездный, звездочка, созвездие, зазвездило, звездолёт, Звездинск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задание. Ответить на вопрос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Как называются аппараты, при помощи которых люди изучают космическое пространство?(Телескопы)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 Что такое звезда?(Огромное космическое тел, расположенное в космическом пространств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гда Юрий Гагарин совершил свой полет в космос?(12 апреля 1961г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был первым космонавтом, вышедшим в открытый космос?(А. Леон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Назовите имя конструктора космических кораблей.(С.П. Королё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азовите имя первой женщины-космонавта.(В.Н. Терешков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конкурс. «Очень дружно мы живём, скучных в космос не берем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Звездочет предлагает  прочитать членам команды  стихотворение о космос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.Игра «Помоги планетам занять свое место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конкурс .Конкурс болельщ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дочет предлагает  болельщикам отгадать « Цепочку  загадок о космосе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едение итогов конкурсов. Награждение коман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6470" cy="92513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4874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5050" cy="907224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монав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А. Шмы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сказал конструктор главный:</w:t>
      </w:r>
    </w:p>
    <w:p>
      <w:pPr>
        <w:pStyle w:val="Normal"/>
        <w:jc w:val="center"/>
        <w:rPr/>
      </w:pPr>
      <w:r>
        <w:rPr>
          <w:sz w:val="28"/>
          <w:szCs w:val="28"/>
        </w:rPr>
        <w:t>«Будет взлет не очень плав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т сердце, может быть, часто в пятки уходи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еру повыше пятки – вот и будет всё в порядк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огда за весь полёт сердце в пятки не уй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ие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ак радуга на небе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ковый узор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 и радуга на неб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цветной ковер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ад радугой – ра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мыла к  небес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такую же рак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строю с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звездную дорож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ечу на н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беру  я звёзд лукош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очке мо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. Ак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одна планета-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м космосе холодн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здесь леса шумя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тиц скликая перелётн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шь на ней одной цве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ндыши в траве зеле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рекозы только 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чку смотрят удивленн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ги свою планету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другой, похожей, нету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Степа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оном наморщил лоб,</w:t>
      </w:r>
    </w:p>
    <w:p>
      <w:pPr>
        <w:pStyle w:val="Normal"/>
        <w:jc w:val="center"/>
        <w:rPr/>
      </w:pPr>
      <w:r>
        <w:rPr>
          <w:sz w:val="28"/>
          <w:szCs w:val="28"/>
        </w:rPr>
        <w:t>Астроном – учё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на звёзды в телеск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трит ночью тём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еко они от до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им лететь сто тысяч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ресно астроно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там люди или н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ечный пу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мма Алдо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ёрный бархат не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ёздами расш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ая дорож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ебу беж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края и д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лется  легк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будто кто-то прол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ебу молок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т, конечно, в неб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 молока, ни со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звёздную сис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ю так видим сбо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видим мы Га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ной далёкий свет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тор для космонав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ного тысяч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КОСМО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все знаки зодиак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долея, девы, рака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ятся ночью и д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а смотрит астроном.   (Косм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космосе сквозь толщу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дяной летит объ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 его – полоска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объект…(Ком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удо-птица - алый хв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ела в стаю звёзд.  (Рак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и лётчик, и пил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 ведёт не самолё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громную рак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адайте, кто же это?  (Космонав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сяц, не луна, не планета, не зв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ебу летает, самолёты обгоняет. (Спутн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 не меряно, овцы не счит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тух рогат. (Небо, звёзды, мес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верь, в окно стучать не буд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зойдёт и всех разбудит. (Солн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ше леса и без огня горит? (Солн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костёр весь мир согревает. (Солн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е, хорошее на людей гля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людям  на себя глядеть не велит. (Солн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дит  одиноко огненное о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ду, где бывает,  взглядом согревает.  (Солнц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бабушкиной избушкой висит хлеба краюш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аки лают, а достать не могут. (Мес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ью  по небу гуля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скло  землю освещ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учно, скучно мне од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овут меня… (лу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лубой станице девица кругло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ью ей не спится – в зеркало глядится. (Лу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атый, а не бодается?   (Мес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омом у дорожки висит пол-лепёшки.  (Меся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елен ковёр, рассыпан горо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ковра не подн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гороху не собрать.  (Небо и звёз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акого ковша не пьют, не ед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только на него глядят?   (Большая Медведиц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яя шапка вся в заплатках.  (Небо и звёз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е цве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ом расцвет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тром увядают.  (Звёз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дорожка усыпана горошком.  (Млечный путь. Звёзды на неб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ясной ночью выйдеш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собою ты увиди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 дорогу. Днем она не видна. (Млечный п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ком пути ни один человек не бывал?  (Млечный п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клубком челнок лет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лубок витки мотает.   (Спутник и Зем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ры небо прожигают, а до нас не долетают.  (Метеори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межзвездная вечная стран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бе ночном только-только представи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летает надолго по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на прощанье мерцая  хвостом.  (Ком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488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7390" cy="116967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ОНАВ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СТРОНАВ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Васина Поли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7390" cy="116967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КОСМОНАВ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АСТРОНАВ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7390" cy="116967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ОНАВТ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АВ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мбоян София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7390" cy="116967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ОНАВТ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АВ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ика Саша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7390" cy="116967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ОНАВТ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АВ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гачева Саш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7390" cy="116967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ОНАВТ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АВ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кин Родион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7390" cy="116967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ОНАВТ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АВ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лер София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7390" cy="116967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ОНАВТ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АВ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сов Данил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7390" cy="116967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ОНАВТ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АВ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хтенко Кристин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7390" cy="116967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ОНАВТ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АВ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ских Михаил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7390" cy="116967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ОНАВТ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АВ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ынцев Никит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7390" cy="116967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ОНАВТ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АВ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гачева Марина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7390" cy="116967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ОНАВТ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АВ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укина Карина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7390" cy="116967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ОНАВТ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АВ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анов Егор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7390" cy="116967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ОНАВТ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АВ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тев Сергей</w:t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7390" cy="116967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ОНАВТ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АВ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мбоян Альберт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7390" cy="116967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ОНАВТ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АВ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брин Андр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07390" cy="116967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МОНАВТ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РОНАВ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13:00Z</dcterms:created>
  <dc:creator>User</dc:creator>
  <dc:description/>
  <cp:keywords/>
  <dc:language>en-US</dc:language>
  <cp:lastModifiedBy>User</cp:lastModifiedBy>
  <cp:lastPrinted>2014-04-06T22:27:00Z</cp:lastPrinted>
  <dcterms:modified xsi:type="dcterms:W3CDTF">2003-12-31T19:35:00Z</dcterms:modified>
  <cp:revision>42</cp:revision>
  <dc:subject/>
  <dc:title/>
</cp:coreProperties>
</file>