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52745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92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Осень золот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гости к нам пришла»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429.3pt;height:188.9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оек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«Осень золот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гости к нам пришла»</w:t>
                      </w:r>
                    </w:p>
                  </w:txbxContent>
                </v:textbox>
                <v:path textpathok="t"/>
                <v:textpath on="t" fitshape="t" string="Проект &#10;«Осень золотая &#10;в гости к нам пришла»" style="font-family:&quot;Impact&quot;;font-size:12pt"/>
                <v:imagedata r:id="rId2" o:detectmouseclick="t"/>
                <v:stroke color="#993366" weight="28440" joinstyle="miter" endcap="square"/>
                <v:shadow on="t" obscured="f" color="silver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407025" cy="608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тг. КУРАГИНО, 2015-16 учебный год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боте с детьми с нарушениями речи мы выяснили, что ребята с трудом запоминают времена года, названия месяцев, путают приметы времен года, затрудняются в назывании профессий людей, занимающихся выращиванием овощей, фруктов, зерновых культур. Также с трудом  различают  одежду, обувь и головные уборы по сезонным признакам, не достаточно осведомлены в том, как птицы и животные готовятся к зиме.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всего года (старший возраст), мы занимались отработкой данных тем, учили детей обобщать, различать овощи и фрукты, одежду и обувь, составлять о них рассказы-описания, узнавали новые профессии, знакомили с поведением животных и птиц в разные времена года, а также научились выделять отличительные признаки времен года. Но, зная специфику работы с детьми с ОНР, а это трудности в развитии лексико-грамматических категорий и связной речи, проблемы с развитием высших психических функций (памяти, внимания, мышления) и т.д., мы решили продолжить работу по временам года в подготовительной группе. Для этого мы взяли за основу работу по серии проектов «Времена года». «Осень золотая в гости к нам пришла» - первый проект в этом цикл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данного проекта позволила расширить и активизировать словарь детей, систематизировать полученные знания о птицах и животных, о лесе и растениях в нём в осенний период, о демисезонной одежде и обуви, о хлебобулочных изделиях, овощах и фруктах, о профессиях и труде людей осенью, выучить названия  осенних месяцев, закрепить приметы осени. Проект помог детям научиться уважать труд людей разных профессий, труд их родителей по выращиванию и переработке овощей и фруктов. Также дети стали бережнее относиться к природе, птицам и животным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 различных дидактических и речевых игр при реализации проекта помогло закрепить грамматические категории: множественное число существительных, суффиксальное и префиксальное образование слов, предлоги в речи, образование относительных и притяжательных прилагательных, согласование существительных с числительными и т.д.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стали правильно согласовывать слова в своей речи и применять полученные знания в своих играх, научились составлять рассказы-описания о предметах (овощи, фрукты, одежда, грибы, деревья, птицы, животные)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ри проведении занятий по развитию связной речи, ребята научились составлять предложения по заданному образцу, отвечать на поставленный вопрос, составлять предложения из деформированной фразы, пересказывать рассказы с опорой на картинк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помог педагогам привлечь родителей к его реализации. Родители получили возможность реализовать свои возможности в подготовке выставки, показали свои умения в организации детей к учебной деятельности (выполнение домашних заданий с детьми по лексическим темам, подборка картинок, интересных сведений и фактов по той или иной тематике, устные беседы со своими детьми по теме недели). Родители получили представление о том, чем занимаются дети в детском саду на занятиях и в повседневной деятельности, как они готовятся к школе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ект «Осень золотая в гости к нам пришла» помог расширить предметно-развивающую среду логопедического кабинета и группы. Логопеды и педагоги изготовили новые дидактические  и настольные игры, сделали подборки картинок, стихов, чистоговорок, книг по теме «Осень»  систематизировали уже имеющийся материал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подготовительной группы А, учитель-логопед высшей квалификационной категории Евстратова Е.А., учитель-логопед первой квалификационной категории Богачук Л.А., воспитатель первой квалификационной категории Девятова Е.К., воспитатель второй квалификационной категории Канзерова О.В., родители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развитие речи детей. Систематизация знаний детей по теме «Осень»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 активизировать словарь детей по теме «Осень», включая все стороны жизни человека и живой природы в этот сезон год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развитии лексико-грамматических категорий и связной речи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мять, внимание, мышлени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и общую моторику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художественно-эстетический вкус у детей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бережное отношение к хлебу, уважение к человеческому труду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доброжелательное отношение к птицам и животным, к живой природе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вышать активность родителей в нравственном  воспитании детей, в совместной с педагогами деятельности по подготовке детей к школе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 областей: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коммуникативное развитие, познавательное развитие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чевое развит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, физическое развитие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. Информационно-творческий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проекта.</w:t>
      </w:r>
      <w:r>
        <w:rPr>
          <w:sz w:val="28"/>
          <w:szCs w:val="28"/>
        </w:rPr>
        <w:t xml:space="preserve"> Долгосрочный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формы реализации проект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Бесед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средственно образовательная деятельность, книжные выставки,  сюжетно-ролевые игры, дидактические и настольные игры, рассматривание картин, просмотры видеофильмов,   использование компьютерных технологий (презентации, игры, просмотр сказок), чтение художественной литературы,  заучивание стихов и пословиц, экскурсия, прослушивание музыкальных произведений,   разучивание песен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у детей развит словарь по теме «Осень», расширены и систематизированы знания по всем лексическим темам сезона («профессии», «огород, овощи», «сад, фрукты», «ягоды, грибы», «лес, деревья и кустарники», «хлеб», «птицы осенью», «животные осенью, подготовка к зиме», «одежда, обувь и головные уборы», «труд людей осенью», «осень, приметы осени»)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воспитанники допускают меньше ошибок в согласовании слов предложении, в словообразовани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научились составлять рассказы-описания об овощах и фруктах, о животных и  птицах, об одежде, обуви и головных уборах, о деревьях, грибах и ягодах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выучили стихи, пословицы и  поговорки, песни, чистоговорки, считалки и заклички, пальчиковые игры и применяют их в своей повседневной жизн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бята выучили названия осенних месяцев, знают приметы осени, основные виды занятий человека осенью, особенности поведения птиц, животных, живой природы осенью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 и логопеды сделали подборки игр, считалок, методических разработок по теме;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одители включились в работу по развитию речи детей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ы работы по проекту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1 этап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дготовительны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тановка цел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 – практический, усвоение новых знаний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- заключительный, подведение итогов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6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81"/>
        <w:gridCol w:w="5230"/>
      </w:tblGrid>
      <w:tr>
        <w:trPr>
          <w:trHeight w:val="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5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детьми во время завтрака, обеда, полдник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 Определение цели  проекта</w:t>
            </w:r>
          </w:p>
        </w:tc>
      </w:tr>
      <w:tr>
        <w:trPr>
          <w:trHeight w:val="11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хлебе, о людях его выращивающих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дач проекта.</w:t>
            </w:r>
          </w:p>
          <w:p>
            <w:pPr>
              <w:pStyle w:val="Normal"/>
              <w:rPr/>
            </w:pPr>
            <w:r>
              <w:rPr/>
              <w:t>Выявление знаний детей о производстве хлеба, о хлебобулочных изделиях</w:t>
            </w:r>
          </w:p>
        </w:tc>
      </w:tr>
      <w:tr>
        <w:trPr>
          <w:trHeight w:val="11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оспитателе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нятие Лепка «Дары осени», «Подарок из леса», «Хлебобулочные изделия»,</w:t>
            </w:r>
          </w:p>
          <w:p>
            <w:pPr>
              <w:pStyle w:val="Normal"/>
              <w:rPr/>
            </w:pPr>
            <w:r>
              <w:rPr/>
              <w:t>Аппликация «Осенний ковёр»  «Птицы улетают»  «Дикие животные осенью»</w:t>
            </w:r>
          </w:p>
          <w:p>
            <w:pPr>
              <w:pStyle w:val="Normal"/>
              <w:rPr/>
            </w:pPr>
            <w:r>
              <w:rPr/>
              <w:t>Рисование  «Дары природы»  «Золотая осень»  «Ветка рябины» «Листопад»  «Дождливый день» «Осень в нашем посёл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лор «Восенушка-осень – сноп последний косим»  «хлеб всему голова»  «Октябрь грязник –ни колеса, ни полоза не любит» «Вершки и корешки» «октябрь пахнет капустой» «Синичкин день»</w:t>
            </w:r>
          </w:p>
          <w:p>
            <w:pPr>
              <w:pStyle w:val="Normal"/>
              <w:rPr/>
            </w:pPr>
            <w:r>
              <w:rPr/>
              <w:t>Конструирование «Гриб» «Морковка» «Ваза с фруктами (изонить)» «Виноград»  «Хлебобулочные изделия (тестопластика)» «Перелётные птицы» «Зайчик» -оригами</w:t>
            </w:r>
          </w:p>
          <w:p>
            <w:pPr>
              <w:pStyle w:val="Normal"/>
              <w:rPr/>
            </w:pPr>
            <w:r>
              <w:rPr/>
              <w:t>Окружающий мир «Овощи – фрукты» «Растительный мир осенью» «Ориентировка во времени.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игры «Добрые животные», «Что лишнее?», «Съедобное – несъедобное»,   «Чьи семена?»,  «Овощи, фрукты, ягоды», «Что мы едим?», «Отгадай овощи», «Соберём урожай», «Поварята», «Приметы осени», «Знаем, знаем…» «С какого дерева листо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и  «Будем мы варить компот», «В огород пойдём», «Повар и овощи», «Листья осенние», «Овощи», «Мы с друзьями в лес пойдём», «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ые игры «Апельсин», «Десять птичек стайка», «Осенний букет», «капуста», «За грибами в лес пойдём», «О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«Назови овощи», «Улетает – не улетает», «Бывает – не бывает», «Кто лишний?», «Зайцы в огороде», «Горячая картошка», «Хитрая лиса», «Лиса», «Перелётные птицы», «Воробьи и вороны», «Солнце и ветер», «Звер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за сезонными изменениями в природе, за деревьями осенью, за насекомыми, птицами, за осенним небом Целевая прогулка на огород. Целевая прогулка в пар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к «Краски осени»</w:t>
            </w:r>
          </w:p>
          <w:p>
            <w:pPr>
              <w:pStyle w:val="Normal"/>
              <w:rPr/>
            </w:pPr>
            <w:r>
              <w:rPr/>
              <w:t>Выставка детских работ «Золотая осень»</w:t>
            </w:r>
          </w:p>
        </w:tc>
      </w:tr>
      <w:tr>
        <w:trPr>
          <w:trHeight w:val="11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огопедо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Логопедические занятия:  «Начало осени. Огород Овощи. Сад. Фрукты»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«Лес осенью (грибы, ягоды, деревья, кустарники, листопад)»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«Урожай. Хлеб. Сельско-хозяйственные профессии»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«Птицы осенью»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«Одежда. Головные уборы. Обувь»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«Поздняя осень. Подготовка диких животных к зиме»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Игры «Признаки времён года», «Времена года», «Что сначала, что потом?», «В лесу», «Собери урожай», «Овощное лото», «Собери желуди», «Осень», разрезные картинки «Осенний день», «По грибы», «Варенье», «Назови слова-действия», «Где сидит птичка?», «Жилища животных», «Чей домик?», «У кого кто?», «Сосчитай детёнышей», «Осенние листочки», «Чья ветка, чей листок?»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Родительское собрание. Заседание клуба «Грамотейка». Открытое занятие по теме «Осень»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Составление рассказов по картине и серии картин: «Осень в лесу», «По грибы»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Пересказ рассказа по серии картин  В. Катаева «Грибы»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Пересказ рассказа И.С. Соколова-Микитова «Улетают журавли»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Пересказ рассказа Л.Толстого «Косточка»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Пересказ русской народной сказки с элементами драматизации «Мужик и медведь»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Составление описательного рассказха по теме «Одежда» с опорой на схему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Разучивание стихов «Огород», «Осенние приметы», «Помидор»,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«Ходит ёжик по дорожке…»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Занятие-презентация «Откуда хлеб на стол пришёл?»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Презентации «Перелётные птицы», «Овощи и фрукты»,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езентация из опыта работы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проекта:</w:t>
      </w:r>
    </w:p>
    <w:p>
      <w:pPr>
        <w:pStyle w:val="Normal"/>
        <w:rPr/>
      </w:pPr>
      <w:r>
        <w:rPr/>
        <w:t>-подборка пословиц и поговорок об осени, хлебе, труде людей, о животных и птицах, растениях, овощах и фруктах;</w:t>
      </w:r>
    </w:p>
    <w:p>
      <w:pPr>
        <w:pStyle w:val="Normal"/>
        <w:rPr/>
      </w:pPr>
      <w:r>
        <w:rPr/>
        <w:t>-подборка словесных и пальчиковых игр по теме;</w:t>
      </w:r>
    </w:p>
    <w:p>
      <w:pPr>
        <w:pStyle w:val="Normal"/>
        <w:rPr/>
      </w:pPr>
      <w:r>
        <w:rPr/>
        <w:t>-серия картинок на тему «Как люди выращивали хлеб в старину»;</w:t>
      </w:r>
    </w:p>
    <w:p>
      <w:pPr>
        <w:pStyle w:val="Normal"/>
        <w:rPr/>
      </w:pPr>
      <w:r>
        <w:rPr/>
        <w:t>- дидактическая игра «От зерна до булочки»;</w:t>
      </w:r>
    </w:p>
    <w:p>
      <w:pPr>
        <w:pStyle w:val="Normal"/>
        <w:rPr/>
      </w:pPr>
      <w:r>
        <w:rPr/>
        <w:t>- лепка хлебобулочных изделий из пластилина и соленого теста;</w:t>
      </w:r>
    </w:p>
    <w:p>
      <w:pPr>
        <w:pStyle w:val="Normal"/>
        <w:rPr/>
      </w:pPr>
      <w:r>
        <w:rPr/>
        <w:t>-рисунки детей «Каравай», «Колосок»;</w:t>
      </w:r>
    </w:p>
    <w:p>
      <w:pPr>
        <w:pStyle w:val="Normal"/>
        <w:rPr/>
      </w:pPr>
      <w:r>
        <w:rPr/>
        <w:t>-выставка хлебобулочных изделий;</w:t>
      </w:r>
    </w:p>
    <w:p>
      <w:pPr>
        <w:pStyle w:val="Normal"/>
        <w:rPr/>
      </w:pPr>
      <w:r>
        <w:rPr/>
        <w:t>- слайд-презентация «Откуда хлеб пришёл?»:</w:t>
      </w:r>
    </w:p>
    <w:p>
      <w:pPr>
        <w:pStyle w:val="Normal"/>
        <w:rPr/>
      </w:pPr>
      <w:r>
        <w:rPr/>
        <w:t>- заседание клуба «Грамотейка», просмотр открытого занятия и игротренинг для родителей об осени;</w:t>
      </w:r>
    </w:p>
    <w:p>
      <w:pPr>
        <w:pStyle w:val="Normal"/>
        <w:rPr/>
      </w:pPr>
      <w:r>
        <w:rPr/>
        <w:t>-подборка материала по лексической теме «Осень» и тем сопутствующих этому времен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 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Слайд-просмотр «Откуда хлеб пришёл?», выставка хлебобулочных изделий, чаепитие.</w:t>
      </w:r>
    </w:p>
    <w:p>
      <w:pPr>
        <w:pStyle w:val="Normal"/>
        <w:jc w:val="both"/>
        <w:rPr>
          <w:sz w:val="28"/>
          <w:szCs w:val="28"/>
        </w:rPr>
      </w:pPr>
      <w:r>
        <w:rPr/>
        <w:t>Утренник «Краски осени». Альбом «Осень». Выставка рисунков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В.В. Коноваленко, С.В. Коноваленко. Развитие связной речи. фронтальные логопедические занятия по лексической теме «Осень» в подготовительной группе для детей с ОНР. М.:  Издательство ГНОМ и Д, 2001.</w:t>
      </w:r>
    </w:p>
    <w:p>
      <w:pPr>
        <w:pStyle w:val="Normal"/>
        <w:rPr/>
      </w:pPr>
      <w:r>
        <w:rPr/>
        <w:t>2. Т.М. Бондаренко. Экологические занятия с детьми 5-6 лет. Воронеж: ТЦ «Учитель», 2004.</w:t>
      </w:r>
    </w:p>
    <w:p>
      <w:pPr>
        <w:pStyle w:val="Normal"/>
        <w:rPr/>
      </w:pPr>
      <w:r>
        <w:rPr/>
        <w:t xml:space="preserve">4. Л.Н. Смирнова. Логопедия при заикании. </w:t>
      </w:r>
      <w:r>
        <w:rPr>
          <w:color w:val="000000"/>
          <w:spacing w:val="-7"/>
        </w:rPr>
        <w:t xml:space="preserve"> Пособие для логопедов, воспитателей и родителей. — М.: </w:t>
      </w:r>
      <w:r>
        <w:rPr>
          <w:color w:val="000000"/>
          <w:spacing w:val="-4"/>
        </w:rPr>
        <w:t xml:space="preserve">Мозаика-Синтез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6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3:00Z</dcterms:created>
  <dc:creator>user</dc:creator>
  <dc:description/>
  <cp:keywords/>
  <dc:language>en-US</dc:language>
  <cp:lastModifiedBy>PC</cp:lastModifiedBy>
  <dcterms:modified xsi:type="dcterms:W3CDTF">2016-11-07T13:35:00Z</dcterms:modified>
  <cp:revision>2</cp:revision>
  <dc:subject/>
  <dc:title>  </dc:title>
</cp:coreProperties>
</file>