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От зерна до було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161"/>
      </w:tblGrid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152775" cy="1699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19960" cy="1904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>Выбор темы проекта подсказали наблюдения за игровой деятельностью детей, беседы о хлебе и наблюдения во время приема пищи.  Наблюдения  показали слабые знания детей о процессе выращивания хлеба, незнание детьми профессий тех, кто его растит и перерабатывает, а также плохое знание детьми названий хлебобулочных и кондитерских изделий из муки, единичные случаи неуважительного отношения к хлебу.</w:t>
      </w:r>
    </w:p>
    <w:p>
      <w:pPr>
        <w:pStyle w:val="Normal"/>
        <w:jc w:val="both"/>
        <w:rPr>
          <w:sz w:val="28"/>
          <w:szCs w:val="28"/>
        </w:rPr>
      </w:pPr>
      <w:r>
        <w:rPr/>
        <w:t>Реализация данного проекта позволила  расширить и систематизировать знания детей о  хлебе, как продукте труда многих людей. Проект способствовал и развитию социальной компетентности детей: они знают,  как хлеб появился на столе людей, почему надо бережно относиться к хлебу, уважительно относятся к  людям труда, делятся полученной информацией с окружающими, используют в своих иг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Васина О.И., Шлюндт Г.А., воспитатели высшей квалификационной категории, Евстратова Е.А, учитель-логопед высшей квалификационной категор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/>
        <w:t>: воспитание у детей бережного отношения к хлебу и уважения к людям, которые трудились, чтобы вырастить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и проекта</w:t>
      </w:r>
      <w:r>
        <w:rPr/>
        <w:t>:</w:t>
      </w:r>
    </w:p>
    <w:p>
      <w:pPr>
        <w:pStyle w:val="Normal"/>
        <w:jc w:val="both"/>
        <w:rPr/>
      </w:pPr>
      <w:r>
        <w:rPr/>
        <w:t>- закреплять знания  детей  о  процессе  выращивания хлеба, о том, как хлеб приходит к людям на стол;</w:t>
      </w:r>
    </w:p>
    <w:p>
      <w:pPr>
        <w:pStyle w:val="Normal"/>
        <w:jc w:val="both"/>
        <w:rPr/>
      </w:pPr>
      <w:r>
        <w:rPr/>
        <w:t>- систематизировать  у детей представления о хлебе, как продукте труда множества людей,</w:t>
      </w:r>
    </w:p>
    <w:p>
      <w:pPr>
        <w:pStyle w:val="Normal"/>
        <w:jc w:val="both"/>
        <w:rPr/>
      </w:pPr>
      <w:r>
        <w:rPr/>
        <w:t xml:space="preserve">- продолжать  знакомить детей с различными сельскохозяйственными профессиями           (хлебороб, агроном, комбайнер, полевод, тракторист, мельник), обратить внимание на содержание труда людей, на их взаимодействие в работе; </w:t>
      </w:r>
    </w:p>
    <w:p>
      <w:pPr>
        <w:pStyle w:val="Normal"/>
        <w:jc w:val="both"/>
        <w:rPr/>
      </w:pPr>
      <w:r>
        <w:rPr/>
        <w:t>- развивать речь детей, лексико-грамматические категории, связную речь;</w:t>
      </w:r>
    </w:p>
    <w:p>
      <w:pPr>
        <w:pStyle w:val="Normal"/>
        <w:jc w:val="both"/>
        <w:rPr/>
      </w:pPr>
      <w:r>
        <w:rPr/>
        <w:t>-воспитывать у детей бережное отношение к хлебу, уважение  к человеческому труду</w:t>
      </w:r>
    </w:p>
    <w:p>
      <w:pPr>
        <w:pStyle w:val="Normal"/>
        <w:jc w:val="both"/>
        <w:rPr/>
      </w:pPr>
      <w:r>
        <w:rPr/>
        <w:t>- повышать активность родителей в нравственном  воспитании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 областе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о-коммуникативное развитие, познавательное развитие,</w:t>
      </w:r>
      <w:r>
        <w:rPr>
          <w:b/>
        </w:rPr>
        <w:t xml:space="preserve">  </w:t>
      </w:r>
      <w:r>
        <w:rPr/>
        <w:t>речевое развитие,</w:t>
      </w:r>
      <w:r>
        <w:rPr>
          <w:b/>
        </w:rPr>
        <w:t xml:space="preserve"> </w:t>
      </w:r>
      <w:r>
        <w:rPr/>
        <w:t>художественно-эстетическ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информационно-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jc w:val="both"/>
        <w:rPr/>
      </w:pPr>
      <w:r>
        <w:rPr/>
        <w:t>дети старшего возраста, воспитатели, учитель-логопед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краткосрочный (5 по 9 октябр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еализации прое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беседы</w:t>
      </w:r>
      <w:r>
        <w:rPr>
          <w:b/>
        </w:rPr>
        <w:t xml:space="preserve">, </w:t>
      </w:r>
      <w:r>
        <w:rPr/>
        <w:t xml:space="preserve">непосредственно образовательная деятельность, книжные выставки,  сюжетно-ролевые игры, дидактические игры, рассматривание картин, просмотры видеофильмов и презентаций,  чтение художественной литературы,  заучивание стихов и пословиц, экскурсия, прослушивание музыкальных произведений,   разучивание пе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/>
      </w:pPr>
      <w:r>
        <w:rPr/>
        <w:t>- у детей</w:t>
      </w:r>
      <w:r>
        <w:rPr>
          <w:b/>
        </w:rPr>
        <w:t xml:space="preserve"> </w:t>
      </w:r>
      <w:r>
        <w:rPr/>
        <w:t>систематизированы</w:t>
      </w:r>
      <w:r>
        <w:rPr>
          <w:b/>
        </w:rPr>
        <w:t xml:space="preserve">  </w:t>
      </w:r>
      <w:r>
        <w:rPr/>
        <w:t xml:space="preserve"> знания о хлебе как результате труда многих людей;</w:t>
      </w:r>
    </w:p>
    <w:p>
      <w:pPr>
        <w:pStyle w:val="Normal"/>
        <w:jc w:val="both"/>
        <w:rPr/>
      </w:pPr>
      <w:r>
        <w:rPr/>
        <w:t>- дети знают   профессии людей, участвующих в выращивании и производстве хлеба -   хлебороб, комбайнер, тракторист, агроном, водитель,  мельник, пекарь, кондитер;</w:t>
      </w:r>
    </w:p>
    <w:p>
      <w:pPr>
        <w:pStyle w:val="Normal"/>
        <w:jc w:val="both"/>
        <w:rPr/>
      </w:pPr>
      <w:r>
        <w:rPr/>
        <w:t>- дети знают  хлебобулочные изделия, знают рецепты приготовления некоторых  изделий (блины, оладьи, пироги, печенье);</w:t>
      </w:r>
    </w:p>
    <w:p>
      <w:pPr>
        <w:pStyle w:val="Normal"/>
        <w:jc w:val="both"/>
        <w:rPr/>
      </w:pPr>
      <w:r>
        <w:rPr/>
        <w:t>- у детей  сформировано бережное отношение  к хлебу и уважительное отношения к людям труда,</w:t>
      </w:r>
    </w:p>
    <w:p>
      <w:pPr>
        <w:pStyle w:val="Normal"/>
        <w:jc w:val="both"/>
        <w:rPr/>
      </w:pPr>
      <w:r>
        <w:rPr/>
        <w:t>-дети знают  стихи, пословицы и поговорки о хлебе, используют  их в своей речи и игровой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работы по проекту:</w:t>
      </w:r>
    </w:p>
    <w:p>
      <w:pPr>
        <w:pStyle w:val="Normal"/>
        <w:jc w:val="both"/>
        <w:rPr/>
      </w:pPr>
      <w:r>
        <w:rPr/>
        <w:t>1 этап</w:t>
      </w:r>
      <w:r>
        <w:rPr>
          <w:b/>
        </w:rPr>
        <w:t xml:space="preserve"> – </w:t>
      </w:r>
      <w:r>
        <w:rPr/>
        <w:t>подготовительный</w:t>
      </w:r>
      <w:r>
        <w:rPr>
          <w:b/>
        </w:rPr>
        <w:t xml:space="preserve">, </w:t>
      </w:r>
      <w:r>
        <w:rPr/>
        <w:t>постановка цели</w:t>
      </w:r>
    </w:p>
    <w:p>
      <w:pPr>
        <w:pStyle w:val="Normal"/>
        <w:jc w:val="both"/>
        <w:rPr/>
      </w:pPr>
      <w:r>
        <w:rPr/>
        <w:t>2 этап – практический, усвоение новых знаний,</w:t>
      </w:r>
    </w:p>
    <w:p>
      <w:pPr>
        <w:pStyle w:val="Normal"/>
        <w:jc w:val="both"/>
        <w:rPr/>
      </w:pPr>
      <w:r>
        <w:rPr/>
        <w:t xml:space="preserve">3 этап - заключительный, подведение итог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73"/>
        <w:gridCol w:w="31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детьми во время завтрака, обеда, пол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 Определение цели  проек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хлебе, о людях его выращиваю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 проекта.</w:t>
            </w:r>
          </w:p>
          <w:p>
            <w:pPr>
              <w:pStyle w:val="Normal"/>
              <w:rPr/>
            </w:pPr>
            <w:r>
              <w:rPr/>
              <w:t>Выявление знаний детей о производстве хлеба, о хлебобулочных изделия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Хлеб - всему голова»</w:t>
            </w:r>
          </w:p>
          <w:p>
            <w:pPr>
              <w:pStyle w:val="Normal"/>
              <w:rPr/>
            </w:pPr>
            <w:r>
              <w:rPr/>
              <w:t>Размещение информации в уголке «Как работать с детьми по лексической теме «Хле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теме проек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словиц и поговорок о хлебе. Дидактические игры с использованием пословиц и поговорок(«Продолжи пословицу», «Собери пословицу»)</w:t>
            </w:r>
          </w:p>
          <w:p>
            <w:pPr>
              <w:pStyle w:val="Normal"/>
              <w:rPr/>
            </w:pPr>
            <w:r>
              <w:rPr/>
              <w:t>Отгадывание загадок о хлеб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народной мудростью. Показать отношение русского народа к хлебу как к великой ценност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 по теме (Алмазов «Горбушка», М. Пришвин «Лисичкин хлеб», М. Глинская «Хлеб», А. Митяев «Мешок овсянки»). Беседы о  прочитанн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хлебу. Воспитание бережного отношения к результатам человеческого труд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стихов о хлебе, также с использованием мнемокартинок ( «Булка» С. Михалков, « Бублики, батоны, булки» Г. Остер, «Вот он,  хлебушек душистый» Я. Дягутите, «Хлеб ржаной, батон и булки» Я. Аким, «Мы картиночки покажем», «Что нам осень принесла», «Сладкоежка наш Кондрат», «Пиро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.</w:t>
            </w:r>
          </w:p>
          <w:p>
            <w:pPr>
              <w:pStyle w:val="Normal"/>
              <w:rPr/>
            </w:pPr>
            <w:r>
              <w:rPr/>
              <w:t>Работа по теме с использованием художественного сло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«Мужик и медведь», «Колос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цессом выращивания хлеба в старин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и словесные игры («Узнай по вкусу», «Назови ласково», «Скажи иначе», «Узнай и назови хлебобулочные изделия», «Назови признаки», «Третий лишний», «Назови профессии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и речевое развитие детей. развивать умение сравнивать, сопоставлять, анализирова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спользованием серии картинок « Как хлеб выращивали в старину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цессом выращивания хлеба в старину, со старинными орудиями труда. Сравнение с современностью (механизация процесс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 зерен пшеницы, ржи, овса, ячменя, р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ерен, знакомство с понятием злаковые культур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хлебобулочных издел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детей о хлебобулочных изделиях, о способах их приготовлений, о разнообразии продуктов, сделанных  из му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южетно-ролевых игр  «В булочной», «В пекарне», «Концерт для хлеборобов» Изготовление атрибутов к играм (лепка хлебобулочных изделий из пластилина, из соленого тес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игровой деятельности детей. Развитие   интереса к  работе разных людей, участвующих в производстве хлеб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Каравай», «Колосок». Выкладывание узоров из колос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етей в применении знаний и  практических навыков по тем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дуктовый магазин.</w:t>
            </w:r>
          </w:p>
          <w:p>
            <w:pPr>
              <w:pStyle w:val="Normal"/>
              <w:rPr/>
            </w:pPr>
            <w:r>
              <w:rPr/>
              <w:t>Наблюдения за машиной, осуществляющей подвоз хлеба в детский са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выгрузкой хлебных изделий, за работой продавца, водителя, грузчик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нятие по совершенствованию лексико-грамматических категорий «Хлеб и хлебобулочные издел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расширение словаря по теме. Упражнение в словообразовании. Лексико-грамматические игры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я «Хлебные продукты» с применением мнемо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Развитие памяти, вним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тьми рассказов о хлебных изделиях с использованием  предметных картинок.  Рассказывание  по серии сюжетных картинок «От зерна до було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 совершенствование речи.  Развивать  мыслительную активнос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русских художников Венецианов «На пашне», Г.Мясоедов «Страдная пора», И. Шишкин  «Рожь», Пластов «Ужин тракториста». Беседа по картин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искусства о хлебе. Художественно-эстетическое воспитани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есен о хлебе «Хлеб - всему голова», «Выходил на поля молодой агроном». Заучивание песни «Колосок» (сл. Е. Орловой, муз. О. Буйновс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уважительного отношения к хлебу   посредством  ознакомления с музыкальными произведения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хлебобулочных изделий</w:t>
            </w:r>
          </w:p>
          <w:p>
            <w:pPr>
              <w:pStyle w:val="Normal"/>
              <w:rPr/>
            </w:pPr>
            <w:r>
              <w:rPr/>
              <w:t>«Хлеб – всему голо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детей о хлебобулочных изделиях, о способах их приготовления, о разнообразии продуктов, сделанных  из муки.</w:t>
            </w:r>
          </w:p>
          <w:p>
            <w:pPr>
              <w:pStyle w:val="Normal"/>
              <w:rPr/>
            </w:pPr>
            <w:r>
              <w:rPr/>
              <w:t>Привлечение родителе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смотр «Откуда хлеб пришел?»</w:t>
            </w:r>
          </w:p>
          <w:p>
            <w:pPr>
              <w:pStyle w:val="Normal"/>
              <w:rPr/>
            </w:pPr>
            <w:r>
              <w:rPr/>
              <w:t>Чаепитие с хлебными кондитерскими издел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ие знаний детей о производстве хлеба.</w:t>
            </w:r>
          </w:p>
          <w:p>
            <w:pPr>
              <w:pStyle w:val="Normal"/>
              <w:rPr/>
            </w:pPr>
            <w:r>
              <w:rPr/>
              <w:t>Подведение итогов проекта</w:t>
            </w:r>
          </w:p>
          <w:p>
            <w:pPr>
              <w:pStyle w:val="Normal"/>
              <w:rPr/>
            </w:pPr>
            <w:r>
              <w:rPr/>
              <w:t>Привлечение детей других груп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</w:p>
    <w:p>
      <w:pPr>
        <w:pStyle w:val="Normal"/>
        <w:rPr/>
      </w:pPr>
      <w:r>
        <w:rPr/>
        <w:t>-подборка пословиц и поговорок о хлебе;</w:t>
      </w:r>
    </w:p>
    <w:p>
      <w:pPr>
        <w:pStyle w:val="Normal"/>
        <w:rPr/>
      </w:pPr>
      <w:r>
        <w:rPr/>
        <w:t>-подборка словесных и пальчиковых игр по теме «Хлеб»;</w:t>
      </w:r>
    </w:p>
    <w:p>
      <w:pPr>
        <w:pStyle w:val="Normal"/>
        <w:rPr/>
      </w:pPr>
      <w:r>
        <w:rPr/>
        <w:t>-серия картинок на тему «Как люди выращивали хлеб в старину»;</w:t>
      </w:r>
    </w:p>
    <w:p>
      <w:pPr>
        <w:pStyle w:val="Normal"/>
        <w:rPr/>
      </w:pPr>
      <w:r>
        <w:rPr/>
        <w:t>- дидактическая игра «От зерна до булочки»;</w:t>
      </w:r>
    </w:p>
    <w:p>
      <w:pPr>
        <w:pStyle w:val="Normal"/>
        <w:rPr/>
      </w:pPr>
      <w:r>
        <w:rPr/>
        <w:t>- лепка хлебобулочных изделий из пластилина и соленого теста;</w:t>
      </w:r>
    </w:p>
    <w:p>
      <w:pPr>
        <w:pStyle w:val="Normal"/>
        <w:rPr/>
      </w:pPr>
      <w:r>
        <w:rPr/>
        <w:t>-рисунки детей «Каравай», «Колосок»;</w:t>
      </w:r>
    </w:p>
    <w:p>
      <w:pPr>
        <w:pStyle w:val="Normal"/>
        <w:rPr/>
      </w:pPr>
      <w:r>
        <w:rPr/>
        <w:t>-выставка хлебобулочных изделий;</w:t>
      </w:r>
    </w:p>
    <w:p>
      <w:pPr>
        <w:pStyle w:val="Normal"/>
        <w:rPr/>
      </w:pPr>
      <w:r>
        <w:rPr/>
        <w:t>- слайд-презентация «Откуда хлеб пришёл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Слайд-просмотр «Откуда хлеб пришёл?», выставка хлебобулочных изделий, чаепитие.</w:t>
      </w:r>
    </w:p>
    <w:p>
      <w:pPr>
        <w:pStyle w:val="Normal"/>
        <w:jc w:val="both"/>
        <w:rPr>
          <w:sz w:val="28"/>
          <w:szCs w:val="28"/>
        </w:rPr>
      </w:pPr>
      <w:r>
        <w:rPr/>
        <w:t>Праздник «Краски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В.В. Коноваленко, С.В. Коноваленко. Развитие связной речи. фронтальные логопедические занятия по лексической теме «Осень» в подготовительной группе для детей с ОНР. М.:  Издательство ГНОМ и Д, 2001.</w:t>
      </w:r>
    </w:p>
    <w:p>
      <w:pPr>
        <w:pStyle w:val="Normal"/>
        <w:rPr/>
      </w:pPr>
      <w:r>
        <w:rPr/>
        <w:t>2. Т.М. Бондаренко. Экологические занятия с детьми 5-6 лет. Воронеж: ТЦ 2Учитель», 2004.</w:t>
      </w:r>
    </w:p>
    <w:p>
      <w:pPr>
        <w:pStyle w:val="Normal"/>
        <w:rPr/>
      </w:pPr>
      <w:r>
        <w:rPr/>
        <w:t>3.Л.Г. Горькова, А.В. Кочергина, Л.А. Обухова. Сценарии занятий по экологическому воспитанию дошкольников. М.: «ВАКО», 2005.</w:t>
      </w:r>
    </w:p>
    <w:p>
      <w:pPr>
        <w:pStyle w:val="Normal"/>
        <w:rPr/>
      </w:pPr>
      <w:r>
        <w:rPr/>
        <w:t xml:space="preserve">4. Л.Н. Смирнова. Логопедия при заикании. </w:t>
      </w:r>
      <w:r>
        <w:rPr>
          <w:color w:val="000000"/>
          <w:spacing w:val="-7"/>
        </w:rPr>
        <w:t xml:space="preserve"> Пособие для логопедов, воспитателей и родителей. — М.: </w:t>
      </w:r>
      <w:r>
        <w:rPr>
          <w:color w:val="000000"/>
          <w:spacing w:val="-4"/>
        </w:rPr>
        <w:t xml:space="preserve">Мозаика-Синтез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2:00Z</dcterms:created>
  <dc:creator>User</dc:creator>
  <dc:description/>
  <cp:keywords/>
  <dc:language>en-US</dc:language>
  <cp:lastModifiedBy>User</cp:lastModifiedBy>
  <cp:lastPrinted>2004-01-01T00:15:00Z</cp:lastPrinted>
  <dcterms:modified xsi:type="dcterms:W3CDTF">2003-12-31T18:12:00Z</dcterms:modified>
  <cp:revision>18</cp:revision>
  <dc:subject/>
  <dc:title/>
</cp:coreProperties>
</file>