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бюджетное  дошкольное  образовательное  учреждение  Курагинский  детский сад  № 9  «Алёнушк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мбинированного  ви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0400" cy="4267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614795" cy="2108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640" cy="210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 xml:space="preserve">"Путешеств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 xml:space="preserve"> в  космические  дали"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66.05pt;width:520.8pt;height:165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 xml:space="preserve">"Путешеств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 xml:space="preserve"> в  космические  дали".</w:t>
                      </w:r>
                    </w:p>
                  </w:txbxContent>
                </v:textbox>
                <v:path textpathok="t"/>
                <v:textpath on="t" fitshape="t" string="&quot;Путешествие &#10; в  космические  дали&quot;.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</w:t>
      </w:r>
      <w:r>
        <w:rPr/>
        <w:t>(проект   о   космосе)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Авторы:</w:t>
      </w:r>
    </w:p>
    <w:p>
      <w:pPr>
        <w:pStyle w:val="Normal"/>
        <w:ind w:hanging="108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Бердяева  С.А.</w:t>
      </w:r>
    </w:p>
    <w:p>
      <w:pPr>
        <w:pStyle w:val="Normal"/>
        <w:ind w:hanging="108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Белоногова  Л.Ю.</w:t>
      </w:r>
    </w:p>
    <w:p>
      <w:pPr>
        <w:pStyle w:val="Normal"/>
        <w:ind w:hanging="1080"/>
        <w:jc w:val="center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.п. Курагино,  2012</w:t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56210</wp:posOffset>
                  </wp:positionV>
                  <wp:extent cx="1543050" cy="19837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рдяева Светлана Анатольевна –</w:t>
            </w:r>
            <w:r>
              <w:rPr/>
              <w:t xml:space="preserve"> воспитатель  </w:t>
            </w:r>
            <w:r>
              <w:rPr>
                <w:lang w:val="en-US"/>
              </w:rPr>
              <w:t>II</w:t>
            </w:r>
            <w:r>
              <w:rPr/>
              <w:t xml:space="preserve"> квалификационной</w:t>
            </w:r>
          </w:p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2390</wp:posOffset>
                  </wp:positionV>
                  <wp:extent cx="1504315" cy="194056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ногова Лариса Юрьевна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ой</w:t>
            </w:r>
          </w:p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Путешествие  в  космические  дали»</w:t>
      </w:r>
    </w:p>
    <w:p>
      <w:pPr>
        <w:pStyle w:val="Normal"/>
        <w:jc w:val="center"/>
        <w:rPr/>
      </w:pPr>
      <w:r>
        <w:rPr/>
        <w:t>(проект о космосе  в  подготовительной группе «А»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разовательная область</w:t>
      </w:r>
      <w:r>
        <w:rPr/>
        <w:t xml:space="preserve"> – нравственно–патриотическое и экологическое воспитание дошкольников.</w:t>
      </w:r>
    </w:p>
    <w:p>
      <w:pPr>
        <w:pStyle w:val="Normal"/>
        <w:jc w:val="both"/>
        <w:rPr/>
      </w:pPr>
      <w:r>
        <w:rPr>
          <w:b/>
        </w:rPr>
        <w:t>Актуальность проекта:</w:t>
      </w:r>
      <w:r>
        <w:rPr>
          <w:u w:val="single"/>
        </w:rPr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 России отмечают  День  космонавтики в ознаменование первого космического полёта, совершённого Юрием Алексеевичем Гагариным. Праздник установлен указом Президиума Верховного Совета СССР от 9апреля 1962 года. В этот день в 1961 году, на корабле «Восток» отправился в космос Юрий Гагарин, став космическим первопроходцем для всего человече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е знают имя Юрия Гагарина-первого космонавта Земли. Он был первым человеком, который поднялся в космос и облетел вокруг  Земли. Юрий Гагарин был лётчиком. Сейчас в космосе побывали люди и других профессий. Врачи, инженеры, учёные. Но все они-космонавты! У  космонавтов трудные условия работы. Во время старта и приземления корабля они испытывают большие перегрузки. Тело становится тяжёлым, руки и ноги невозможно подня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настоящее время космонавты РФ имеют квалификацию либо космонавта-испытателя, либо космонавта-исследователя. Новые задачи  в космосе заставят принять более детальную градацию по специальностям. Будут официально введены специальности: космонавт-пилот, космонавт-монтажник, космонавт-инженер по эксплуатации КА и лунных баз, космонавт-инженер по ремонту ИСЗ, космонавт-эколог, космонавт по использованию военных полезных нагрузок, космонавт-врач, космонавт-учёный, космонавт-инструктор  туристических ПКА и др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смонавт  должен уметь стрелять, ловить рыбу, находить пищу в пустыне и во льдах…. Зачем?  Это на тот случай, если корабль приземлится далеко от космодрома. Шансов стать космонавтом у простого человека немного. Нужно либо иметь очень много денег и превратиться в космического туриста, либо пройти жёсткий отбор в одном из четырёх центров отбора космонавтов в России - Владивосток, Хабаровск, Свердловск и Моск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смонавты – это особые люди. Риск для них – это совершенно обычное дело. Например, у Гагарина шансов вернуться на землю было 50 на 50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к что, если мечтаешь о полётах в космос, нужно постараться не терять времени даром! Призываем учиться всем полезным делам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блема.</w:t>
      </w:r>
    </w:p>
    <w:p>
      <w:pPr>
        <w:pStyle w:val="Normal"/>
        <w:jc w:val="both"/>
        <w:rPr/>
      </w:pPr>
      <w:r>
        <w:rPr/>
        <w:t>Недостаточный уровень представления детей  о космосе, о космонавтах, о плане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роекта:</w:t>
      </w:r>
    </w:p>
    <w:p>
      <w:pPr>
        <w:pStyle w:val="Normal"/>
        <w:jc w:val="both"/>
        <w:rPr/>
      </w:pPr>
      <w:r>
        <w:rPr/>
        <w:t>Расширение представления детей о космосе, работе космонавтов;  акцентирование внимания детей на уникальности планеты Земля и том факте, что люди должны нести ответственность за её будущ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роекта:</w:t>
      </w:r>
    </w:p>
    <w:p>
      <w:pPr>
        <w:pStyle w:val="Normal"/>
        <w:jc w:val="both"/>
        <w:rPr/>
      </w:pPr>
      <w:r>
        <w:rPr/>
        <w:t>1. Продолжать воспитывать у детей любовь к Родине.</w:t>
      </w:r>
    </w:p>
    <w:p>
      <w:pPr>
        <w:pStyle w:val="Normal"/>
        <w:jc w:val="both"/>
        <w:rPr/>
      </w:pPr>
      <w:r>
        <w:rPr/>
        <w:t>2. Воспитывать чувство гордости за родную страну, которая стала первой в освоении космоса.</w:t>
      </w:r>
    </w:p>
    <w:p>
      <w:pPr>
        <w:pStyle w:val="Normal"/>
        <w:jc w:val="both"/>
        <w:rPr/>
      </w:pPr>
      <w:r>
        <w:rPr/>
        <w:t>3. Обогатить и расширить представления и знания детей о науке и космосе.</w:t>
      </w:r>
    </w:p>
    <w:p>
      <w:pPr>
        <w:pStyle w:val="Normal"/>
        <w:jc w:val="both"/>
        <w:rPr/>
      </w:pPr>
      <w:r>
        <w:rPr/>
        <w:t>4. Расширять запас слов, обозначающих названия предметов, действий, признаков, проводить работу над синонимами и антонимами, учить правильно, согласовывать существительные с прилагательными; продолжать работу над развитием связной речи.</w:t>
      </w:r>
    </w:p>
    <w:p>
      <w:pPr>
        <w:pStyle w:val="Normal"/>
        <w:jc w:val="both"/>
        <w:rPr/>
      </w:pPr>
      <w:r>
        <w:rPr/>
        <w:t>5. Создать условия для развития интеллектуальных, коммуникативных умений детей их творческого мышления.</w:t>
      </w:r>
    </w:p>
    <w:p>
      <w:pPr>
        <w:pStyle w:val="Normal"/>
        <w:jc w:val="both"/>
        <w:rPr/>
      </w:pPr>
      <w:r>
        <w:rPr/>
        <w:t>6. Гармонизация внутрисемей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проекта:</w:t>
      </w:r>
    </w:p>
    <w:p>
      <w:pPr>
        <w:pStyle w:val="Normal"/>
        <w:jc w:val="both"/>
        <w:rPr/>
      </w:pPr>
      <w:r>
        <w:rPr/>
        <w:t>Воспитатели, воспитанники подготовительной  «А» группы и их  род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ид  проекта:  </w:t>
      </w:r>
      <w:r>
        <w:rPr/>
        <w:t>творче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характеру участия ребёнка в проекте:</w:t>
      </w:r>
      <w:r>
        <w:rPr/>
        <w:t xml:space="preserve">  участник от зарождения идеи до получения результ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характеру контактов:</w:t>
      </w:r>
      <w:r>
        <w:rPr/>
        <w:t xml:space="preserve">  внутри возрастной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количеству участников:</w:t>
      </w:r>
      <w:r>
        <w:rPr/>
        <w:t xml:space="preserve">   групп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родолжительности:</w:t>
      </w:r>
      <w:r>
        <w:rPr/>
        <w:t xml:space="preserve">  среднесрочный (апрель-ма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Формы реализации проекта: </w:t>
      </w:r>
      <w:r>
        <w:rPr/>
        <w:t>образовательная деятельность, кружковая деятельность, консультация, выставка детских работ, альбом  «Покорения космоса», мини – музей, презен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реализации проекта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Образовательная деятельность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Коммуникация. «Покорения космоса»,  «Дорога к Звёздам»;  В. Костров  «Гагарин»,  Р.Алдонина «Сатурн»,  Г.Сапгир «Комета»,  Я.Аким «Есть одна планета…», А.Хайт  «По порядку все планеты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 xml:space="preserve">Художественное творчество: </w:t>
      </w:r>
    </w:p>
    <w:p>
      <w:pPr>
        <w:pStyle w:val="Normal"/>
        <w:ind w:left="720" w:hanging="0"/>
        <w:jc w:val="both"/>
        <w:rPr/>
      </w:pPr>
      <w:r>
        <w:rPr/>
        <w:t xml:space="preserve">- аппликация «Звёздный коллаж»,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лепка «Космодром», рисование «Полёт на марс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Познание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-  конструктивная деятельность  «Наш космический корабль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/>
        <w:t xml:space="preserve">. </w:t>
      </w:r>
      <w:r>
        <w:rPr>
          <w:b/>
        </w:rPr>
        <w:t>Экскурсия в библиотеку</w:t>
      </w:r>
      <w:r>
        <w:rPr/>
        <w:t xml:space="preserve">  МУДК  станция Курагино  беседа  на тему: «Космос»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Просмотр  мультфильма  «Белка и Стрелк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Консультация для родителей</w:t>
      </w:r>
      <w:r>
        <w:rPr/>
        <w:t xml:space="preserve">  «День Космонавтики», домашнее задание для родителей тема: «Космо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Выставка детских рисунков «</w:t>
      </w:r>
      <w:r>
        <w:rPr/>
        <w:t>.Космические дал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Выставка детских работ кружка «Пчёлка»</w:t>
      </w:r>
      <w:r>
        <w:rPr/>
        <w:t xml:space="preserve"> по изони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Выставка детских работ по аппликации</w:t>
      </w:r>
      <w:r>
        <w:rPr/>
        <w:t xml:space="preserve"> «Полет в космо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Мини – музей  космонавтик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 проектной деятельности:</w:t>
      </w:r>
    </w:p>
    <w:p>
      <w:pPr>
        <w:pStyle w:val="Normal"/>
        <w:jc w:val="both"/>
        <w:rPr/>
      </w:pPr>
      <w:r>
        <w:rPr>
          <w:b/>
        </w:rPr>
        <w:t xml:space="preserve">Первый этап </w:t>
      </w:r>
      <w:r>
        <w:rPr/>
        <w:t xml:space="preserve"> (мотивационный) – целеполагание, погружение в проек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ед реализацией проекта провели беседу о приближении праздника «День космонавтики», рассказали о том, что наша страна стала первой в освоении космоса, обозначили проблемную обл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торой этап:</w:t>
      </w:r>
      <w:r>
        <w:rPr/>
        <w:t xml:space="preserve"> (планирование деятельности) – разработка плана реализации проекта. Анализ  и  подбор литературы, наглядного материала, тематического комплекса игр, стихотворений, загад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ретий этап:</w:t>
      </w:r>
      <w:r>
        <w:rPr/>
        <w:t xml:space="preserve"> (практический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привлечения внимания ребят подготовительной «А» группы и их родителей  были  проведены такие мероприятия, как:</w:t>
      </w:r>
    </w:p>
    <w:p>
      <w:pPr>
        <w:pStyle w:val="Normal"/>
        <w:jc w:val="both"/>
        <w:rPr/>
      </w:pPr>
      <w:r>
        <w:rPr/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520"/>
        <w:gridCol w:w="2190"/>
      </w:tblGrid>
      <w:tr>
        <w:trPr>
          <w:trHeight w:val="42" w:hRule="atLeast"/>
        </w:trPr>
        <w:tc>
          <w:tcPr>
            <w:tcW w:w="80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Работа  с   детьм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42" w:hRule="atLeast"/>
        </w:trPr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знавательно – речевое направление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 – личностно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правление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Художественно – эстетическое направление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о  космос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ини – музей космонавтики  (модели  из  бросового  материала).</w:t>
            </w:r>
          </w:p>
        </w:tc>
      </w:tr>
      <w:tr>
        <w:trPr>
          <w:trHeight w:val="1077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еседы о  космосе, о первых космонавт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Чтение художественной литературы:  - </w:t>
            </w:r>
          </w:p>
          <w:p>
            <w:pPr>
              <w:pStyle w:val="Normal"/>
              <w:jc w:val="both"/>
              <w:rPr/>
            </w:pPr>
            <w:r>
              <w:rPr/>
              <w:t>-Г.Юрлин «Что внутри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рассказ «Счастливого пути, космонавты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Е.П. Левитан «Твоя Вселенная», «Звёздные сказк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К.А. Порцевский  «Моя первая книга о Космосе»,   </w:t>
            </w:r>
          </w:p>
          <w:p>
            <w:pPr>
              <w:pStyle w:val="Normal"/>
              <w:jc w:val="both"/>
              <w:rPr/>
            </w:pPr>
            <w:r>
              <w:rPr/>
              <w:t>-Л.Талимонова  «Сказки о созвездиях».  – Конструкивная деятельность «Наш космический корабль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зучивание стихотворений, пословиц, поговор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гадывание загад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Экскурсия в  библиотеку МУДК  станции Курагино и беседа на тему «Космос»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/и  «Расположи планеты правильно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/и «Доскажи словечко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южетно – ролевая игра:  «Полёт в космос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Шитьё раке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исование «Полёт на марс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Аппликация «Звёздный коллаж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Лепка «Космодр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 музыкального видеоклипа о  Гагарине на песню «Каким он парнем был?»</w:t>
            </w:r>
          </w:p>
          <w:p>
            <w:pPr>
              <w:pStyle w:val="Normal"/>
              <w:jc w:val="both"/>
              <w:rPr/>
            </w:pPr>
            <w:r>
              <w:rPr/>
              <w:t>Просмотр фильма  на тему: «Космические планеты».</w:t>
            </w:r>
          </w:p>
          <w:p>
            <w:pPr>
              <w:pStyle w:val="Normal"/>
              <w:jc w:val="both"/>
              <w:rPr/>
            </w:pPr>
            <w:r>
              <w:rPr/>
              <w:t>Слушание песни  «Земля в иллюминаторе».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Четвёртый этап:</w:t>
      </w:r>
      <w:r>
        <w:rPr/>
        <w:t xml:space="preserve">  (рефлексивно – оценочный) – анализ проведённой работы  по  результат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количественно – качественные показатели усвоения материала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ктивное участие родителей в создании  мини – музея  космонавтики.</w:t>
      </w:r>
    </w:p>
    <w:p>
      <w:pPr>
        <w:pStyle w:val="Normal"/>
        <w:jc w:val="both"/>
        <w:rPr/>
      </w:pPr>
      <w:r>
        <w:rPr/>
        <w:t>3. сформированности  чувства гордости  за  родную  стра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тог  проекта – </w:t>
      </w:r>
      <w:r>
        <w:rPr/>
        <w:t>презен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спользовали  методы:</w:t>
      </w:r>
      <w:r>
        <w:rPr/>
        <w:t xml:space="preserve">  беседы по иллюстрациям, игровые  упражнения, дидактические, подвижные, сюжетно-ролевые игры, экскурсии. Работа  с  роди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дукт  проектной  деятельности:  </w:t>
      </w:r>
      <w:r>
        <w:rPr/>
        <w:t>выставка детских  работ, мини-музей космонавтики, выставка детских работ по изонити «Рак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полагаемый  результат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Сформированность  у детей и их родителей чувства гордости и любви к своей стране, космонавта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звитие творческих способностей детей и родите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огащение словарного запаса детей  стихотворениями, пословицами, загадк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Активизация родительской общественности во взаимодействии с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Гармонизация внутрисемейны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 Создание в группе атмосферы праздни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 литера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  Т.И. Подрезова   «Патриотическое  воспита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 Л.Г.Горькова, А.В.Кочергина, Л.А.Обухова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Экологическое  воспитание»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.М.Бондаренко  методика  НОД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Т.С.Комарова  «Изобразительная деятельность»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О.А.Скоролупова  «Покорение космоса»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 </w:t>
      </w:r>
      <w:r>
        <w:rPr/>
        <w:t>В.Цветков  «Космос» энциклопедия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Г.Юрлин  «Что  внутри», «Счастливого пути»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Е.П.Левитан  «Твоя  вселенная»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Е.П.Левитан  «Звёздные  сказки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 </w:t>
      </w:r>
      <w:r>
        <w:rPr/>
        <w:t>К.А.Порцевский  «Моя первая книга о космосе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Л.Талимонова  «Сказки  о  созвездиях».  </w:t>
      </w:r>
      <w:r>
        <w:rPr>
          <w:b/>
        </w:rPr>
        <w:t xml:space="preserve">     </w:t>
      </w:r>
    </w:p>
    <w:sectPr>
      <w:type w:val="nextPage"/>
      <w:pgSz w:w="11906" w:h="16838"/>
      <w:pgMar w:left="90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57:00Z</dcterms:created>
  <dc:creator>User</dc:creator>
  <dc:description/>
  <cp:keywords/>
  <dc:language>en-US</dc:language>
  <cp:lastModifiedBy>user</cp:lastModifiedBy>
  <cp:lastPrinted>2012-05-03T10:46:00Z</cp:lastPrinted>
  <dcterms:modified xsi:type="dcterms:W3CDTF">2012-05-21T02:44:00Z</dcterms:modified>
  <cp:revision>8</cp:revision>
  <dc:subject/>
  <dc:title>Муниципальное  бюджетное  дошкольное  образовательное  учреждение  Курагинский  детский сад  № 9  «Алёнушка» комбинированного  вида</dc:title>
</cp:coreProperties>
</file>