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Здравствуй, зимушка-зима!»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екта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я над проектом «Осень», мы выяснили, что у детей возникают трудности в различении признаков времен года, а так же заметили, что детям нравятся занятия по лексическим темам, связанным с тем или иным временем года, мы решили продолжить работу по серии проектов «Времена года» и запустили проект «Здравствуй, зимушка-зима!»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ab/>
        <w:t>В данный проект мы включили следующие лексические темы: «Зима. Признаки зимы», «Зимняя одежда», «Зимующие птицы», «Зимние забавы. Новый год», «Зимний лес», «Дикие животные зимой», «Домашние животные зимой», «Труд людей зимой»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о вызвано необходимостью того, что дети имеют слабый словарный запас о зимней одежде, головных уборах и обуви, о зимующих птицах, имеют недостаточные знания о том, как животные и птицы зимуют, чем занимаются люди в зимний период времени, как они трудятся и отдыхают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color w:val="000000"/>
          <w:sz w:val="28"/>
          <w:szCs w:val="28"/>
        </w:rPr>
        <w:tab/>
        <w:t xml:space="preserve">Реализация данного проекта позволила расширить и активизировать словарь детей, систематизировать полученные знания о птицах и животных, о лесе и растениях в нём в зимний период, о зимней одежде и обуви, о труде и отдыхе людей зимой, выучить названия  зимних месяцев, закрепить приметы зимы. </w:t>
      </w:r>
    </w:p>
    <w:p>
      <w:pPr>
        <w:pStyle w:val="Normal"/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Во время работы над проекто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использовались  различные дидактические и речевые игры, которые помогли закрепить навыки словообразования и словоизменения и  использовать  различные предложно-падежных конструкции в речи детей. Дети стали правильно согласовывать слова в своей речи и применять полученные знания в своих играх, научились составлять рассказы-описания о предметах (зимующие птицы, дикие животные наших лесов, животные севера, зимняя одежда, обувь и головные уборы, новогодняя игрушка).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color w:val="FF9900"/>
          <w:sz w:val="28"/>
          <w:szCs w:val="28"/>
        </w:rPr>
        <w:tab/>
      </w:r>
      <w:r>
        <w:rPr>
          <w:sz w:val="28"/>
          <w:szCs w:val="28"/>
        </w:rPr>
        <w:t>Также при проведении занятий по развитию связной речи, ребята научились составлять предложения по заданному образцу, отвечать на поставленный вопрос, составлять предложения из деформированной фразы, пересказывать рассказы с опорой на картинки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Данный проект помог педагогам привлечь родителей к его реализации. Родители получили возможность реализовать свои творческие способности в подготовке выставки, показали свои умения в организации детей к учебной деятельности (выполнение домашних заданий с детьми по лексическим темам, подборка картинок, интересных сведений и фактов по той или иной тематике, устные беседы со своими детьми по теме недели). Родители получили представление о том, чем занимаются дети в детском саду на занятиях и в повседневной деятельности, как они готовятся к школе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оект «Здравствуй, зимушка-зима!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мог расширить предметно-развивающую среду логопедического кабинета и группы. Логопеды и педагоги изготовили новые дидактические и настольные игры, сделали подборки картинок, стихов, чистоговорок, книг по теме «Зима»,  систематизировали уже имеющийся материал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проекта</w:t>
      </w:r>
      <w:r>
        <w:rPr>
          <w:sz w:val="28"/>
          <w:szCs w:val="28"/>
        </w:rPr>
        <w:t>: дети речевой групп ( подготовительная «А» ), учитель-логопед Евстратова Е.А.,  родители, воспитатели Девятова Е.К, Канзерова О. В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>: развитие речи детей. Систематизация знаний детей по теме «Зима»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образовательные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и активизировать словарь детей по теме «Зима», включая все стороны жизни человека и живой природы в этот сезон года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Упражнять в развитии лексико-грамматических категорий и связной речи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амять, внимание, мышление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мелкую и общую моторику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художественно-эстетический вкус у детей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воспитательные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- Воспитывать у детей бережное отношение к птицам и животным, к живой природе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оспитывать у детей уважение к человеческому труду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ать активность родителей в нравственном  воспитании детей, в совместной с педагогами деятельности по подготовке детей к школе;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ация образовательных  областей: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Социально-коммуникативное развитие, познавательное развитие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чевое развити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удожественно-эстетическое развитие, физическое развитие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</w:rPr>
        <w:t>Вид проекта</w:t>
      </w:r>
      <w:r>
        <w:rPr>
          <w:sz w:val="28"/>
          <w:szCs w:val="28"/>
        </w:rPr>
        <w:t>. Информационно-практико-творческий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</w:rPr>
        <w:t>Продолжительность проекта.</w:t>
      </w:r>
      <w:r>
        <w:rPr>
          <w:sz w:val="28"/>
          <w:szCs w:val="28"/>
        </w:rPr>
        <w:t xml:space="preserve"> Долгосрочный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sz w:val="28"/>
          <w:szCs w:val="28"/>
        </w:rPr>
        <w:t>Основные формы реализации проекта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ед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непосредственно образовательная деятельность, книжные выставки,  сюжетно-ролевые игры, дидактические и настольные игры, рассматривание картин, просмотры видеофильмов,  использование компьютерных технологий (презентации, игры, просмотр сказок), чтение художественной литературы,  заучивание стихов и пословиц, экскурсия, прослушивание музыкальных произведений,   разучивание песен. 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олагаемый результат. 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-   у детей развит словарь по теме «Зима», расширены и систематизированы знания по всем лексическим темам сезона («Зима. Приметы зимы», «Зимняя одежда», «Зимующие птицы», «Зимние забавы. Новый год», «Дикие животные. Животные зимой», «Домашние животные. Как они зимуют?», «Человек и его тело. Здоровье.», «Зимние праздники», «Труд людей зимой»)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ники допускают меньше ошибок в согласовании слов предложении, в словообразовании;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- дети научились составлять рассказы-описания о животных, птицах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и выучили стихи, пословицы и  поговорки, песни, чистоговорки, считалки и заклички, пальчиковые игры и применяют их в своей повседневной жизни;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-  ребята выучили названия зимних месяцев, знают приметы зимы, основные виды занятий человека зимой, особенности поведения птиц, животных, живой природы в зимний период, знают основные зимние праздники, основы закаливания и охраны своего здоровья.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дагоги и логопеды сделали подборки игр, считалок, методических разработок по теме;</w:t>
      </w:r>
    </w:p>
    <w:p>
      <w:pPr>
        <w:pStyle w:val="Normal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дители включились в работу по развитию речи детей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аботы по проекту.</w:t>
      </w:r>
    </w:p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этап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одготовительны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остановка цели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2 этап – практический, усвоение новых знаний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sz w:val="28"/>
          <w:szCs w:val="28"/>
        </w:rPr>
        <w:t>3 этап - заключительный, подведение итог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еализаци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6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581"/>
        <w:gridCol w:w="5220"/>
      </w:tblGrid>
      <w:tr>
        <w:trPr>
          <w:trHeight w:val="2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</w:tr>
      <w:tr>
        <w:trPr>
          <w:trHeight w:val="54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роблемы Определение цели  проек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задач проекта.</w:t>
            </w:r>
          </w:p>
          <w:p>
            <w:pPr>
              <w:pStyle w:val="Normal"/>
              <w:rPr/>
            </w:pPr>
            <w:r>
              <w:rPr/>
              <w:t>Выявление знаний детей о зиме</w:t>
            </w:r>
          </w:p>
        </w:tc>
      </w:tr>
      <w:tr>
        <w:trPr>
          <w:trHeight w:val="11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оспитател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 xml:space="preserve">Дидактические игры: «Найди ошибки» (чего не бывает зимой), «Кто, что делает зимой», «Найди по следу», «Найди такую же снежинку», «Разведчики» (заметить, что изменилось в природе), «Угадай, на что похожи?» (узоры на окнах). Беседы: «Почему мне нравится зима», «Как звери в лесу зимуют», «Как зимуют домашние животные», «Как человек помогает зимой животным в лесу», «Почему скрипит снег?», «Помоги птицам», «Зачем зимой снег», «Осторожно! Зимние травмы», «Как заботиться о здоровье зимой», «Откуда идёт снег». Рассматривание репродукций картин русских художников по теме «Зима». Опыты и эксперименты. Целевые прогулки по территории детского сада. В зимний сквер. Чтение художественной литературы: Н. Сладков «Суд над декабрём», В. Одоевский «Мороз Иванович» (просмотр сказки), С. Иванов «Каким бывает снег», Е. Трутнева «Первый снег», К. Бальмонт «Снежинка», Г.Снегирёв «Про птиц», Н Сладков «Еловая каша», В.Зотов «Клёст», «О птицах» В. Бианки «Кто к кормушке прилетел?», «Синичкин календарь», «Молодая ворона», С.Маршак «Двенадцать месяцев» (просмотр сказки), Бр.Гримм «Госпожа Метелица» (просмотр сказки). Загадки о зимних явлениях в природе. Пословицы и поговорки о зиме. Творческая мастерская. Вырезывание снежинок. Лепка снежинки. Вернисаж: «Зимушка-зима». Рисование: «Деревья в инее», « Зимняя ночь», «Снежинки-балеринки», «Зимний лес», «Снегопад в нашем посёлке». Аппликация: «Снеговик» Изготовление цветных льдинок. Работа с родителями: Изготовление кормушек для птиц. Оформление папки-передвижки « Прогулки зимой». Оформление информации в родительский уголок: «Зимние травмы». Труд на участке. Заготовка корма для птиц. Подкармливание птиц. Постройка снежной горки.  Расчистка дорожек от снега во время прогулки. С помощью воспитателя посыпать дорожки песком. Очистить вместе с воспитателем место для игр от снега. На прогулке совместно с воспитателем собирать снег в кучи и свозить для построения снеговиков. Сгребание снега лопатой, расчистка дорожек Постройка из снега Лепка различных форм из снега. Зимний спортивный праздник.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логопед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88"/>
              <w:jc w:val="both"/>
              <w:rPr/>
            </w:pPr>
            <w:r>
              <w:rPr/>
              <w:t>Логопедические занятия:  «Зима. Признаки зимы», «Зимняя одежда», «Зимующие птицы», «Зимние забавы. Новый год», «Зимний лес», «Дикие животные зимой», «Домашние животные зимой», «Труд людей зимой»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Человек и его тело. Здоровь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Игры: </w:t>
            </w:r>
            <w:r>
              <w:rPr>
                <w:color w:val="000000"/>
              </w:rPr>
              <w:t xml:space="preserve">«Изменения в неживой природе», </w:t>
            </w:r>
            <w:r>
              <w:rPr/>
              <w:t xml:space="preserve">«Одежда зимой для девочек и мальчиков», </w:t>
            </w:r>
            <w:r>
              <w:rPr>
                <w:color w:val="000000"/>
              </w:rPr>
              <w:t xml:space="preserve">«Какой, какая, какие», </w:t>
            </w:r>
            <w:r>
              <w:rPr>
                <w:color w:val="333333"/>
                <w:shd w:fill="FFFFFF" w:val="clear"/>
              </w:rPr>
              <w:t xml:space="preserve">«Назови ласково», </w:t>
            </w:r>
          </w:p>
          <w:p>
            <w:pPr>
              <w:pStyle w:val="Normal"/>
              <w:jc w:val="both"/>
              <w:rPr/>
            </w:pPr>
            <w:r>
              <w:rPr>
                <w:rStyle w:val="C0"/>
                <w:color w:val="333333"/>
              </w:rPr>
              <w:t xml:space="preserve">«Скажи наоборот», </w:t>
            </w:r>
            <w:r>
              <w:rPr/>
              <w:t>«Каким бывает?», «</w:t>
            </w:r>
            <w:r>
              <w:rPr>
                <w:rFonts w:eastAsia="Batang;바탕"/>
                <w:iCs/>
              </w:rPr>
              <w:t xml:space="preserve">Узнай птицу по описанию», </w:t>
            </w:r>
            <w:r>
              <w:rPr/>
              <w:t>«Кто как голос подаёт?», «Чей, чья, чьё, чья?»,  «Скажи, когда много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осчитай птиц», «Узнай, о какой птице я говорю» «Слова наоборот», «Покажи части тела», «Угощенье для зверей», </w:t>
            </w:r>
            <w:r>
              <w:rPr>
                <w:color w:val="000000"/>
              </w:rPr>
              <w:t xml:space="preserve">«Кто где живёт», </w:t>
            </w:r>
          </w:p>
          <w:p>
            <w:pPr>
              <w:pStyle w:val="Normal"/>
              <w:jc w:val="both"/>
              <w:rPr/>
            </w:pPr>
            <w:r>
              <w:rPr/>
              <w:t>«Кто кем был»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Чья семья», «Один много», «Кто у кого?», «</w:t>
            </w:r>
            <w:r>
              <w:rPr>
                <w:color w:val="333333"/>
              </w:rPr>
              <w:t xml:space="preserve">Как человек заботиться о животных», </w:t>
            </w:r>
            <w:r>
              <w:rPr/>
              <w:t xml:space="preserve">«Кто у кого?», «Без чего не бывает зимы?», «Подбери родственные слова», </w:t>
            </w:r>
            <w:r>
              <w:rPr>
                <w:color w:val="000000"/>
              </w:rPr>
              <w:t>«Назови одежду и обувь, которую мы носим зимой», « Моя, мой, моё, мои», «</w:t>
            </w:r>
            <w:r>
              <w:rPr/>
              <w:t xml:space="preserve">Назови зимние игры и развлечения», «Назови зимние виды спорта», </w:t>
            </w:r>
            <w:r>
              <w:rPr>
                <w:iCs/>
              </w:rPr>
              <w:t xml:space="preserve">«Распутай предложение», </w:t>
            </w:r>
            <w:r>
              <w:rPr/>
              <w:t>«Что лишнее и почему?», «Чей хвост, чья голова, чье туловище, чьи уши?»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</w:t>
            </w:r>
            <w:r>
              <w:rPr/>
              <w:t xml:space="preserve">Пальчиковая гимнастика: </w:t>
            </w:r>
            <w:r>
              <w:rPr>
                <w:color w:val="333333"/>
                <w:shd w:fill="FFFFFF" w:val="clear"/>
              </w:rPr>
              <w:t>«Раз, два, три, четыре,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  <w:shd w:fill="FFFFFF" w:val="clear"/>
              </w:rPr>
              <w:t xml:space="preserve">мы с тобой снежок слепили», </w:t>
            </w:r>
            <w:r>
              <w:rPr/>
              <w:t xml:space="preserve">«Я сейчас вам назову», «Синица», </w:t>
            </w:r>
            <w:r>
              <w:rPr>
                <w:rStyle w:val="StrongEmphasis"/>
                <w:b w:val="false"/>
                <w:color w:val="000000"/>
              </w:rPr>
              <w:t xml:space="preserve">«Мы во двор пошли гулять», </w:t>
            </w:r>
            <w:r>
              <w:rPr/>
              <w:t xml:space="preserve">«Как на горке снег, снег», </w:t>
            </w:r>
            <w:r>
              <w:rPr>
                <w:color w:val="000000"/>
              </w:rPr>
              <w:t>«Сидит белка на тележке», «Зайцы», «Я сейчас вам назову», «Кошка», «Вот наш бобик, славный пёс», «Коготочки».</w:t>
            </w:r>
            <w:r>
              <w:rPr/>
              <w:t xml:space="preserve"> «Я сейчас вам назову, кто живет в глухом лесу», «Снег-снежок».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Составление рассказов по картине и серии картин: «Незнайкин подарок», «Про девочку Машу и куклу Наташу», «Зимние забавы», «Кормушка», «Воробьишко», «Как мы ёлку наряжали». 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Пересказ рассказа по серии картин:  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 xml:space="preserve">«Петя и волки». 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 xml:space="preserve">    </w:t>
            </w:r>
            <w:r>
              <w:rPr/>
              <w:t>Составление рассказов из собственного опыта: «Как я встретил Новый год».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 xml:space="preserve">    </w:t>
            </w:r>
            <w:r>
              <w:rPr/>
              <w:t>Составление рассказов-описания по темам: «Одежда», «Дикие животные», «Домашние животные», «Зимующие птицы».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 xml:space="preserve">    </w:t>
            </w:r>
            <w:r>
              <w:rPr/>
              <w:t>Пересказ рассказов с использованием мнемотехники: «Белый медвежонок», «Весёлый снеговик».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 xml:space="preserve">    </w:t>
            </w:r>
            <w:r>
              <w:rPr/>
              <w:t>Пересказ русских народных сказок с применением ИКТ: «Заюшкина избушка», «Снегурочка», «Зимовье зверей», «Волк и лиса»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Разучивание стихов о зиме.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  <w:t>Занятие-презентация: «Зимующие птицы», «Дикие животные наших лесов».</w:t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езентация из опыта работы</w:t>
            </w:r>
          </w:p>
        </w:tc>
      </w:tr>
    </w:tbl>
    <w:p>
      <w:pPr>
        <w:pStyle w:val="Normal"/>
        <w:spacing w:lineRule="auto" w:line="36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дукты и итог проекта:</w:t>
      </w:r>
    </w:p>
    <w:p>
      <w:pPr>
        <w:pStyle w:val="Normal"/>
        <w:rPr/>
      </w:pPr>
      <w:r>
        <w:rPr/>
        <w:t>-подборка пословиц и поговорок о зиме, о труде людей зимой, о животных и птицах в зимний период времени;</w:t>
      </w:r>
    </w:p>
    <w:p>
      <w:pPr>
        <w:pStyle w:val="Normal"/>
        <w:rPr/>
      </w:pPr>
      <w:r>
        <w:rPr/>
        <w:t>-подборка словесных и пальчиковых игр по теме «Зима»;</w:t>
      </w:r>
    </w:p>
    <w:p>
      <w:pPr>
        <w:pStyle w:val="Normal"/>
        <w:rPr/>
      </w:pPr>
      <w:r>
        <w:rPr/>
        <w:t>- изготовление дидактических игр на зимнюю тему;</w:t>
      </w:r>
    </w:p>
    <w:p>
      <w:pPr>
        <w:pStyle w:val="Normal"/>
        <w:ind w:left="5" w:hanging="0"/>
        <w:jc w:val="both"/>
        <w:rPr/>
      </w:pPr>
      <w:r>
        <w:rPr/>
        <w:t>- слайд-презентация «Зимующие птицы», «Дикие животные наших лесов».</w:t>
      </w:r>
    </w:p>
    <w:p>
      <w:pPr>
        <w:pStyle w:val="Normal"/>
        <w:rPr/>
      </w:pPr>
      <w:r>
        <w:rPr/>
        <w:t xml:space="preserve"> </w:t>
      </w:r>
      <w:r>
        <w:rPr/>
        <w:t>- подборка материала по лексической теме «Зима» и тем сопутствующих этому времени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В.В. Коноваленко, С.В. Коноваленко. Развитие связной речи. фронтальные логопедические занятия по лексической теме «Зима» в подготовительной группе для детей с ОНР. М.:  Издательство ГНОМ и Д, 2001.</w:t>
      </w:r>
    </w:p>
    <w:p>
      <w:pPr>
        <w:pStyle w:val="Normal"/>
        <w:rPr/>
      </w:pPr>
      <w:r>
        <w:rPr/>
        <w:t>2. Т.М. Бондаренко. Экологические занятия с детьми 5-6 лет. Воронеж: ТЦ «Учитель», 2004.</w:t>
      </w:r>
    </w:p>
    <w:p>
      <w:pPr>
        <w:pStyle w:val="Normal"/>
        <w:rPr/>
      </w:pPr>
      <w:r>
        <w:rPr/>
        <w:t xml:space="preserve">3. Л.Н. Смирнова. Логопедия при заикании. </w:t>
      </w:r>
      <w:r>
        <w:rPr>
          <w:color w:val="000000"/>
          <w:spacing w:val="-7"/>
        </w:rPr>
        <w:t xml:space="preserve"> Пособие для логопедов, воспитателей и родителей. — М.: </w:t>
      </w:r>
      <w:r>
        <w:rPr>
          <w:color w:val="000000"/>
          <w:spacing w:val="-4"/>
        </w:rPr>
        <w:t xml:space="preserve">Мозаика-Синтез, 2006. 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4. Т.А. Шорыгина Птицы. Какие они? - М.: Гном и Д, 2000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5. Т.А. Шорыгина Домашние животные. Какие они? - М.: Гном и Д, 2002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6. Т.А. Шорыгина Дикие животные. Какие они? - М.: Гном и Д. 2002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  <w:t>7. Т.Л. Ткаченко Если дошкольник плохо говорит  С П б., Изд-во «Акцидент», 1997.</w:t>
      </w:r>
    </w:p>
    <w:p>
      <w:pPr>
        <w:pStyle w:val="Normal"/>
        <w:rPr/>
      </w:pPr>
      <w:r>
        <w:rPr>
          <w:color w:val="000000"/>
          <w:spacing w:val="-4"/>
        </w:rPr>
        <w:t>8. О.С. Гомзяк. Говорим правильно. Конспекты занятий по развитию связной речи в подготовительной к школе группе – М.: Изд-во Гном и Д. 2007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1:53:00Z</dcterms:created>
  <dc:creator>user</dc:creator>
  <dc:description/>
  <cp:keywords/>
  <dc:language>en-US</dc:language>
  <cp:lastModifiedBy>user</cp:lastModifiedBy>
  <dcterms:modified xsi:type="dcterms:W3CDTF">2017-01-20T03:05:00Z</dcterms:modified>
  <cp:revision>11</cp:revision>
  <dc:subject/>
  <dc:title>Проект «Зима»</dc:title>
</cp:coreProperties>
</file>