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№ 9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sz w:val="24"/>
                <w:szCs w:val="24"/>
              </w:rPr>
              <w:t>«Алёнушка»</w:t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</w:t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______2015г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а </w:t>
      </w:r>
      <w:r>
        <w:rPr>
          <w:b/>
          <w:color w:val="000000"/>
          <w:sz w:val="28"/>
          <w:szCs w:val="28"/>
          <w:u w:val="single"/>
        </w:rPr>
        <w:t xml:space="preserve"> дополнительного образования</w:t>
      </w:r>
    </w:p>
    <w:p>
      <w:pPr>
        <w:pStyle w:val="Normal"/>
        <w:shd w:fill="FFFFFF" w:val="clear"/>
        <w:spacing w:lineRule="auto" w:line="360"/>
        <w:ind w:right="28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«ВОЛШЕБНАЯ МАСТЕРСКАЯ»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униципального  бюджетного дошкольного образовательного учреждения</w:t>
        <w:br/>
        <w:t xml:space="preserve"> Курагинский детский сад №9 «Алёнушка» комбинирован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 - Калюга А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педагогическом часе МБДОУ № 9»Алёнушка»</w:t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«__»______2015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гт Курагино, 2015г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right="28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hanging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процесса обучения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32"/>
        </w:rPr>
      </w:pPr>
      <w:r>
        <w:rPr>
          <w:sz w:val="28"/>
          <w:szCs w:val="32"/>
        </w:rPr>
        <w:t>Возрастные особенности детей 4-5 ле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right="28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right="28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right="28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емы обуч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right="28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right="28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 заняти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right="28" w:hanging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яснительная записк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ёными доказано, что развитие логического мышления, связной речи, памяти и внимания тесно связано с развитием мелкой моторики и координации движений пальцев рук. Уровень развития мелкой моторики – один из показателей интеллектуальной готовности к школьному обучению. Движения рук имеют большое значение для овладения письмом. Если скорость движения пальцев замедленна, то нарушается и точность движений. В таких случаях дети стараются избегать ситуаций, в которых чувствуют свою не успешность. Поэтому в дошкольном возрасте важно развивать механизмы, необходимые для овладения письмом, создать условия для накопления ребёнком двигательного и практического опыта, развития навыков ручной умелости. Развитие «ручной умелости» для поступления ребенка в школу способствуют занятия по лепке. Лепка имеет большое значение для обучения и воспитания детей дошкольного возраста. Она способствует развитию зрительного восприятия, памяти, образного мышления, привитию ручных умений и навыков, необходимых для успешного обучения в школе. Лепка так же, как и другие виды  изобразительной деятельности, формирует эстетические вкусы, развивает чувство прекрасного, умение понимать прекрасное во всем его многообразии. Лепка как деятельность в большей мере, чем рисование или аппликация, подводит детей к умению ориентироваться в пространстве, к усвоению целого ряд математически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ще одной специфической чертой лепки является ее тесная связь с игрой. Объемность выполненной фигурки стимулирует детей к игровым действиям с ней. Такая организация занятий в виде игры углубляет у детей интерес к лепке, расширяет возможность общения со взрослыми и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лепкой тесно связаны с  ознакомлением с окружающим, с обучением родному языку, с ознакомлением художественной литературой, с наблюдением за живыми объ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бенком даже самых простых скульптур – творческий процесс. А творческое созидание – это проявление продуктивной активности человеческого созна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Организация процесса об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дин год. Предполагается две подгруппы по 10 - 12 человек. Занятия проводятся во вторую половину дня один раз в неделю, продолжительностью около 20 мин. Состав группы – одновозрастной (4 - 5 лет). Форма работы: групповые и индивидуальные занятия.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Возрастные особенности детей 4-5 лет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 игровой деятельности детей среднего дошкольного возраста появляются ролевые взаимодействия. Они указывают на то, что дошкольники начинают отделять себя от принятой роли. В процессе игры роли могут меняться. Игровые действия начинают выполняться не ради них самих, а ради смысла игр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роисходит разделение игровых и реальных взаимодействий детей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Совершенствуется техническая сторона изобразительной деятельности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ети могут рисовать основные геометрические фигуры, вырезать ножницами, наклеивать изображения на бумагу и т. д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Усложняется конструирование. Постройки могут включать 5–6 деталей. Формируются навыки конструирования по собственному замыслу, а также планирование последовательности действий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Двигательная сфера ребенка характеризуется позитивными изменениями мелкой и крупной моторики.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>Развиваются ловкость, координация движений. Дети в этом возрасте лучше, чем младшие дошкольники, удерживают равновесие, перешагивают через небольшие преград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Усложняются игры с мячом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 концу среднего дошкольного возраста восприятие детей становится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более развитым. Они оказываются способными назвать форму, на которую похож тот или иной предмет. Могут вычленять в сложных объектах простые формы и из простых форм воссоздавать сложные объекты. Дети способны упорядочить группы предметов по сенсорному признаку — величине, цвету; выделить такие параметры, как высота, длина и ширин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овершенствуется ориентация в пространств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озрастает объем памяти. Дети запоминают до 7–8 названий предметов. 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 xml:space="preserve">Начинает складываться произвольное запоминание: </w:t>
      </w:r>
      <w:r>
        <w:rPr>
          <w:sz w:val="28"/>
          <w:szCs w:val="32"/>
        </w:rPr>
        <w:t>дети способны принять задачу на запоминание, помнят поручения взрослых, могут выучить небольшое стихотворение и т. д.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 xml:space="preserve">Начинает развиваться образное мышление. </w:t>
      </w:r>
      <w:r>
        <w:rPr>
          <w:sz w:val="28"/>
          <w:szCs w:val="32"/>
        </w:rPr>
        <w:t>Дети способны использовать простые схематизированные изображения для решения несложных задач. Дошкольники могут строить по схеме, решать лабиринтные задачи. Развивается предвосхищение. На основе пространственного расположения объектов дети могут сказать, что произойдет в результате их взаимодействия. Однако при этом им трудно встать на позицию другого наблюдателя и во внутреннем плане совершить мысленное преобразование образ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ля детей этого возраста особенно характерны известные феномены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Ж. Пиаже: сохранение количества, объема и величины. Например, если им предъявить три черных кружка из бумаги и семь белых кружков из бумаги и спросить: «Каких кружков больше — черных или белых?», большинство ответят, что белых больше. Но если спросить: «Каких больше — белых или бумажных?», ответ будет таким же — больше белых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родолжает развиваться воображение. Формируются такие его особенности, как оригинальность и произвольность. Дети могут самостоятельно придумать небольшую сказку на заданную тему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Увеличивается устойчивость внимания. Ребенку оказывается доступной сосредоточенная деятельность в течение 15–20 минут. Он способен удерживать в памяти при выполнении каких-либо действий несложное услови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среднем дошкольном возрасте улучшается произношение звуков и дикция.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Речь становится предметом активности детей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Они удачно имитируют голоса животных, интонационно выделяют речь тех или иных персонажей. Интерес вызывают ритмическая структура речи, рифмы.</w:t>
      </w:r>
    </w:p>
    <w:p>
      <w:pPr>
        <w:pStyle w:val="Normal"/>
        <w:jc w:val="both"/>
        <w:rPr/>
      </w:pPr>
      <w:r>
        <w:rPr>
          <w:sz w:val="28"/>
          <w:szCs w:val="32"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 взрослым становится внеситуативной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Изменяется содержание общения ребенка и взрослого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Оно выходит за пределы конкретной ситуации, в которой оказывается ребенок.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 xml:space="preserve">Ведущим становится познавательный мотив. </w:t>
      </w:r>
      <w:r>
        <w:rPr>
          <w:sz w:val="28"/>
          <w:szCs w:val="32"/>
        </w:rPr>
        <w:t>Информация, которую ребенок получает в процессе общения, может быть сложной и трудной для понимания, но она вызывает у него интерес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У детей формируется потребность в уважении со стороны взрослого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ля них оказывается чрезвычайно важной его похвала. Это приводит к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их повышенной обидчивости на замечания.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вышенная обидчивость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редставляет собой возрастной феномен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заимоотношения со сверстниками характеризуются избирательностью, которая выражается в предпочтении одних детей другим. Появляются постоянные партнеры по играм. 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 xml:space="preserve">В группах начинают выделяться лидеры. Появляются конкурентность, соревновательность. </w:t>
      </w:r>
      <w:r>
        <w:rPr>
          <w:sz w:val="28"/>
          <w:szCs w:val="32"/>
        </w:rPr>
        <w:t>Последняя важна для сравнения себя с другим, что ведет к развитию образа Я ребенка, его детализации. Основные достижения возраста связаны с развитием игровой деятельности; появлением ролевых и реальных взаимодействий; с развитием изобразительной деятельности; конструированием по замыслу, планированием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овершенствованием восприятия, развитием образного мышления и воображения, эгоцентричностью познавательной позиции; развитием памяти, внимания, речи, познавательной мотивации; формированием потребности в уважении со стороны взрослого, появлением обидчивости, конкурентности, соревновательности со сверстниками; дальнейшим развитием образа Я ребенка, его детализаци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bCs/>
          <w:sz w:val="28"/>
          <w:szCs w:val="28"/>
        </w:rPr>
        <w:t>создание условий для развития творческой одаренности детей 4-5 лет посредством обучения технике работы с соленым тестом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программы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8"/>
          <w:szCs w:val="28"/>
        </w:rPr>
        <w:t xml:space="preserve">теоретически исследовать проблему развития творческих  способностей детей посредством </w:t>
      </w:r>
      <w:r>
        <w:rPr>
          <w:bCs/>
          <w:sz w:val="28"/>
          <w:szCs w:val="28"/>
        </w:rPr>
        <w:t>обучения технике работы с соленым тестом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оздать творческую среду, позволяющую раскрыть природные задатки и художественно-творческие способности  детей 4-5 лет;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8"/>
          <w:szCs w:val="28"/>
        </w:rPr>
        <w:t>разработать систему план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ружковой работы;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звивать изобразительные способности, художественный вкус, творческое воображение;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еспечить интеграцию тестопластики с другими видами деятельности дете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тапы реализации программы:</w:t>
      </w:r>
    </w:p>
    <w:p>
      <w:pPr>
        <w:pStyle w:val="Normal"/>
        <w:rPr/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 этап – Цель: создание условий для развития мотивации и интереса у детей к лепке, как виду художественно-творческой деятельности посредством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 xml:space="preserve">тестопластики; развитие простых формообразующих движений,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знаний, умений и навыков в работе с пластичным материалом.</w:t>
      </w:r>
    </w:p>
    <w:p>
      <w:pPr>
        <w:pStyle w:val="Normal"/>
        <w:rPr/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этап – Цель: развитие воображения, художественного вкуса, творческих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</w:t>
      </w:r>
      <w:r>
        <w:rPr>
          <w:iCs/>
          <w:sz w:val="28"/>
          <w:szCs w:val="28"/>
        </w:rPr>
        <w:t>способностей старших дошкольников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ей работе опираюсь на следующие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>систематичности</w:t>
      </w:r>
      <w:r>
        <w:rPr>
          <w:sz w:val="28"/>
          <w:szCs w:val="28"/>
        </w:rPr>
        <w:t>. Заключается в непрерывности, регулярности, планомерности воспитательно – образовательного процесса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>сознательности</w:t>
      </w:r>
      <w:r>
        <w:rPr>
          <w:sz w:val="28"/>
          <w:szCs w:val="28"/>
        </w:rPr>
        <w:t>. Когда ребенок узнает что – либо новое, он всегда задает вопросы: для чего? почему? Чтобы на них ответить, ребенок должен понимать цель учебной задачи, которую перед ним поставили, и осознавать, каким образом он будет решать эту задачу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 xml:space="preserve">поэтапности. </w:t>
      </w:r>
      <w:r>
        <w:rPr>
          <w:sz w:val="28"/>
          <w:szCs w:val="28"/>
        </w:rPr>
        <w:t xml:space="preserve"> От простого к сложному – важное условие при обучении лепке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>наглядности</w:t>
      </w:r>
      <w:r>
        <w:rPr>
          <w:sz w:val="28"/>
          <w:szCs w:val="28"/>
        </w:rPr>
        <w:t>. Непосредственная зрительная наглядность рассчитана на возникновение эстетического восприятия конкретного изделия и желания его сотворить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>доступности и индивидуальности</w:t>
      </w:r>
      <w:r>
        <w:rPr>
          <w:sz w:val="28"/>
          <w:szCs w:val="28"/>
        </w:rPr>
        <w:t>. Детям присущи возрастные и половые различия, более того дети одного возраста имеют различные способности, которые необходимо учитывать в процессе обучения. Обучаю ребенка не только тому, что он сможет без труда усвоить, но и тому, что ему сегодня не под силу: сегодня он выполняет работу с помощью взрослого, а завтра это может сделать 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.Последовательное знакомство с различными видами лепк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ый – лепка предмета из отдельных кусочков (раскатывать, вытягивать, сплющивать, прищипывать, соединять вместе) 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льптурный – из целого куска. Превращая его в фигуру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ный – сочетание в одном изделии разных способов лепк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ная лепка – составление объемной мозаики или конструирование из отдельных деталей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ка на форме – использование готовых форм под основу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Словесный метод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еседа, рассказ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ъяснение, пояснение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просы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ловесная инструкция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Наглядный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сматривание наглядных пособий (картины, рисунки, фотографии, скульптурные изделия)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каз выполнения работы (частичный, полностью)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бота по технологическим карт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Интеграция  с другими видами деятельности детей: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1440" w:hanging="1080"/>
        <w:rPr>
          <w:sz w:val="28"/>
          <w:szCs w:val="28"/>
        </w:rPr>
      </w:pPr>
      <w:r>
        <w:rPr>
          <w:sz w:val="28"/>
          <w:szCs w:val="28"/>
        </w:rPr>
        <w:t>математикой;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1440" w:hanging="1080"/>
        <w:rPr>
          <w:sz w:val="28"/>
          <w:szCs w:val="28"/>
        </w:rPr>
      </w:pPr>
      <w:r>
        <w:rPr>
          <w:sz w:val="28"/>
          <w:szCs w:val="28"/>
        </w:rPr>
        <w:t>развитием речи;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1440" w:hanging="1080"/>
        <w:rPr>
          <w:sz w:val="28"/>
          <w:szCs w:val="28"/>
        </w:rPr>
      </w:pPr>
      <w:r>
        <w:rPr>
          <w:sz w:val="28"/>
          <w:szCs w:val="28"/>
        </w:rPr>
        <w:t>конструирование;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1440" w:hanging="1080"/>
        <w:rPr>
          <w:sz w:val="28"/>
          <w:szCs w:val="28"/>
        </w:rPr>
      </w:pPr>
      <w:r>
        <w:rPr>
          <w:sz w:val="28"/>
          <w:szCs w:val="28"/>
        </w:rPr>
        <w:t>художественной литерату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ждый этап реализации программы включает следующие ступени работы:</w:t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налитико-диагностическа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color w:val="006699"/>
          <w:sz w:val="28"/>
          <w:szCs w:val="28"/>
        </w:rPr>
        <w:t xml:space="preserve"> </w:t>
      </w:r>
      <w:r>
        <w:rPr>
          <w:sz w:val="28"/>
          <w:szCs w:val="28"/>
        </w:rPr>
        <w:t>(анализ литературы, сбор информации по проблеме, диагностика)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ктичес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методы и приемы обучения, формы организации детей, использование нов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ологий, создание системы планирования кружковой работы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налитико-обобща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иагностика, подведение  итога  работы с детьми по проблеме, обобщение опы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жид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ребенок должен уметь: лепить предметы разной формы, применять в лепке по тестопластике знакомые способы и приемы: расплющивать, оттягивать, отщипывать, вдавливать, делать насечки, дополнять готовые изделия нале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сложную композицию, создавать объемные лепные фигуры, расписывать вылепленные издел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к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оздать условия для развития художественной, конструкторской детской одаренности.</w:t>
        <w:br/>
        <w:t xml:space="preserve"> выявить интерес к лепке из соленого теста, технические умения, замысел, способность проявить творчество детей 4-5 лет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ю предложены следующие критерии и показател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ередача формы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- форма передана точно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уровень - есть незначительные искаж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- искажения значительные, форма не удалась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роение предмета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- части расположены верно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уровень - есть незначительные искаж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- пропорции предмета переданы не верно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Передача пропорций предмета в издели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- пропорции предмета соблюдаютс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уровень - есть незначительные искаж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- пропорции предмета переданы не верно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Мелкая моторик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- Правильный захват предметов (инструментов для лепки и отделки изделия, правильные приёмы лепки (отщипывание, отрезание, раскатывание, сплющивания и т. д.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уровень - Есть незначительные недочёты (неправильный захват предмета, но правильный приём лепки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- Всё неправильно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Цвет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этом критерии выделяются две группы показателей: цветовое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- передан реальный цвет предметов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уровень - есть отступление от реальной окраск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- цвет предметов передан не вер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 занятий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ТЯБРЬ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ельные беседы с детьми, на выявление интереса к работе в технике с соленым тестом. Формирование рабочей группы кружка. Диагностика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, 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а: «Собираем урожай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ь: закреплять у детей знание обобщенных понятий «овощи», «фрукты», упражнять в приемах скатывания, сплющивания, вытягивания, для украшения поделки использовать стеки, природный материал, продолжать учить детей, смешивать на палитре новые ц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 день: рассматривание картинок с изображением овощей, фруктов; лепка овощ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день: раскрашив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удование: фрукты, овощи, (муляжи, картинки, соленое тесто, гуашь, палитра, кисточки, картон, в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, 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а: «Подсолнух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ь: вырабатывать умение на картонной основе при помощи теста, отламывать небольшими кусочками и расплющивать на картоне, сделать фон, продолжать учить детей скатывать и сплющивать шарик (для середин-ки подсолнуха, работать ладонями и пальцами, для создания необходимой формы (листья, лепестки) ; вырабатывать умения работать стеком, прорабатывая дета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 день: лепка фона с рамоч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день: лепка подсолнух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еное тесто (цветное, семечки подсолнуха, стеки, кисти, картон под основу, вод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5, 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а: «Мыш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ь: учить передавать в лепке сказочные образы; учить детей применять умения лепить овальную форму при изображении предметов и животных; закреплять умение передавать характер фор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 день: леп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день: раскрашив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удование: соленое тесто, кусочек веревочки для хвоста, фломастеры, вода, кисти, гуашь, палитр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N 7, 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: «Мухомор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ь: лепка мухомора конструктивным способом из четырех частей (шляпка, ножка, «юбочка», полянка, развивать композиционные умения, при расположение мухомора на полян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 день: лепка полян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день: лепка мухомо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удование: цветное соленое тесто, фольга на каркас для грибов, стек, вода, кисточ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9, 1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а: «В лесу родилась елоч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ь: учить детей лепить елочку модульным способом, воспитывать у детей любовь к окружающей природе, передавать красоту елочки, добиваться выразительной фор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 день: лепка елоч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день: украшение елоч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еное тесто (цветное, фломастеры, картон под основу бисер для украшения, блестки, яркие бусины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№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а: «Новогодние игрушк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ь: учить самостоятельно применять в лепке знакомые способы работы, учим выбирать и создавать при помощи смешивания на палитре праздничную цветовую гам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 день: лепка звездочки и ёлочных шаров из соленого тес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день: раскрашив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еное тесто (цветное, стеки, формочки для вырезания игрушек, фломастеры, бисер, разноцветная фольга, клей ПВА, кисточки, гель с блестка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№ 13, 1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Зимние забавы» (Снеговик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вать у детей умение самостоятельно рассматривать знакомый предмет и передавать в лепке его форму и строение; развивать воображение, мышление, мелкую моторик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ть умение применять в работе знакомые способы лепки: скатывание, раскатывание, расплющи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ень: рамочка для снегови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день: лепка снегови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цветное тесто, картон, кисточки, миска с водо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5.1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а: «Кот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ь: развивать у детей эстетическое восприятие, любовь к животным; вырабатываем умения работы всеми способами лепки изученными на предыдущих заняти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 день: лепка ф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день: лепка ко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ветное тесто, картонная заготовка прямоугольной формы, стеки, фломастеры, вода, кисти тес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№ 1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а: «Валентин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ь: вырабатывать навыки скатывания капелек различной формы, учить формировать сердечки из скатанных капелек, вызывать интерес к вылепленным изделиям, радость от р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пка сердечка из цветного тес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ветное тесто, стеки, фломастеры, вода, кисточк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8, 19, 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а: «Подарок пап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ь: лепка самолета конструктивным способом из разных по форме и размеру деталей. Уточнение представления о строение и способе передвижения самолета, развивать любовь к близки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день: лепка фон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день: лепка самолет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день: раскрашив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еное тесто, стеки, вода, кисточки, картон под основу, фольга, звездочк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№21, 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а: «Цветы для мам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ь: вырабатывать умение на картонной основе при помощи цветного теста сделать фон, вырабатывать у детей умение заполнять круглый формат, закомпановав на нем цвет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 день: лепка фона из цветного тес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день: лепка цветка в круглом фо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ветное тесто, картонная заготовка круглой формы для фона, стек, фломастеры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№ 23, 2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ема: «Подставка под Пасхальное яйцо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ь: развивать фантазию, умение самостоятельно работать по образцу, Продолжать учить лепить основную форму предмета кистями обеих рук, а детали прорабатывать пальцами, использовать стек для проработки деталей для украш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 день: лепка подставки под яйц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день: раскрашив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сто, стеки, фломастеры, кисточки, вода, яйцо киндер сюрпри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№ 25, 26, 2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а: «Аквариум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ь: вызывать интерес к созданию композиции «аквариум», развивать чувство формы и композиции; вырабатывать навыки смешивания необходимых цветов на палитре, закрепляем знания о теплых и холодных тон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 день: лепка ф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день: лепка рыбок, водорос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 день: раскрашивание издел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сто, фломастеры, гуашь, палитра, кисточки, в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№ 28,29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Тема: «Божья коровка»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Цель: вырабатывать умения работы с шарообразной формой, продолжать учить смешивать на палитре различные цвета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рактическая работа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1 день: лепка божьей коровки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2 день: раскрашивание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Оборудование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тесто, старый фломастер, стек, палитра, гуашь, мисочка с водо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№3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а: «Веселый клоун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и: вырабатывать умение скатывать капельку и расплющивать е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обходимого размера, учить располагать мелкие детали (глаза, нос, рот, украшение шапки) ; учить передавать настроение средствами леп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пка веселого клоуна из цветного тес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удовани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сто, стеки, дощечки, миска с водой, кисточки, фломастеры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анятия № 31, 3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а: «Цыпленок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ь: развивать у детей эстетическое восприятие; вырабатываем умения работы всеми способами лепки изученными на предыдущих заняти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 день: лепка цыпленк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 день: раскрашивание издел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ветное тесто, картонная заготовка прямоугольной формы, стеки, фломастеры, вода, кисти т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Рецепт соленого теста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1 стакан муки, 3/4 стакана соли, 5ст. ложек растительного масла, чуть-чуть теплой воды, немного крахмал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Для цвета в тесто можно добавить гуашь, свекольный или морковный сок.</w:t>
        <w:br/>
        <w:t>Соль растворить в минимальном количестве воды, замесить всё вместе.</w:t>
        <w:br/>
        <w:t>Тесто можно использовать неоднократно, хранить в холодильнике в закрытой банке. Для затвердевания фигурку положить в холодную духовку, выпекать на среднем огне. Остывшие фигурки можно раскрашивать и покрывать лаком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)Мука - 300г (2 чашки), Соль – 3оог (1 чашка), Вода – 200м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Ы ПРИГОТОВЛЕНИЯ ТЕСТ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уку и соль тщательно перемешать. Затем добавить воду и тщательно вымешивают до однородного состояния. Как обычное тесто. Тесто для лепки должно быть довольно круты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еспече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Солёное тесто,  пищевые красители, стеки, клеёнки для столов, бусинки, соломка, формы для печенья, скалка, картон, семена, трафареты, листья деревьев, печатки, кисти, стаканчики для воды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, используемые при составлении программ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О. А. Гильмутдинова. Занятие лепкой с детьми дошкольного и младшего школьного возраста. 74с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И. А. Лыкова. Мы лепили, мы играли. ООО «Карапуз – дидактика» 2007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Н. П. Сакулина, Т. С. Комарова, изобразительная деятельность в детском саду. М. : «Просвещение», 1982 -2005с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Т. О. Скребцова, Л. А. Данильченко. Лепим поделки и сувениры. Ростов-на-Дону «Феникс», 2009 -250 с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Е. Жадько, Л. Давыдова. Поделки и аксессуары из соленого теста. Ростов – на –Дону «Феникс», 2006- 217с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И. Кискальт. Соленое тесто. М. : «Аст –пресс», 2002- 142с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В. А. Хоменко. Лучшее поделки. Шаг за шагом. Харьков, 2009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В. А. Хоменко. Соленое тесто шаг за шагом. Харьков 2007 -63с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. .Б. Халезова, Н. А. Курочкина. Лепка в детском саду. М. : «Просве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щение», 1985 -140 с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0. И. Н. Хананова. Соленое тесто. М. : «Аст-пресс», 104с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1. А. В. Фирсова. Чудеса из соленого теста. – М. : Айрис-пресс, 2008 –32с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2. О. В. Корчинова. Детское прикладное творчество. Ростов- на- Дону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Феникс», 2005-316с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3. Мэри-Энн Кол. Дошкольное творчество. Минск -2005 - 252с.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rPr/>
      </w:pPr>
      <w:r>
        <w:rPr>
          <w:color w:val="000000"/>
          <w:sz w:val="28"/>
          <w:szCs w:val="28"/>
        </w:rPr>
        <w:t>14. Основная общеобразовательная программа дошкольного образования «От рождения до школы» (под редакцией Н.Е. Вераксы, Т.С.Комаровой, М.А. Васильевой). Мозаика-Синтез, 2011г.</w:t>
      </w:r>
    </w:p>
    <w:p>
      <w:pPr>
        <w:pStyle w:val="Style17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9:00Z</dcterms:created>
  <dc:creator>1</dc:creator>
  <dc:description/>
  <cp:keywords/>
  <dc:language>en-US</dc:language>
  <cp:lastModifiedBy>user</cp:lastModifiedBy>
  <cp:lastPrinted>2007-11-02T14:19:00Z</cp:lastPrinted>
  <dcterms:modified xsi:type="dcterms:W3CDTF">2015-11-12T04:39:00Z</dcterms:modified>
  <cp:revision>17</cp:revision>
  <dc:subject/>
  <dc:title>ПРОГРАММА КРУЖКА «ШКОЛА ДОШКОЛЬНИКА»</dc:title>
</cp:coreProperties>
</file>