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рагинский детский сад № 9 «Алёнушк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дивидуальная программа по патриотическому воспитанию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color w:val="0000FF"/>
          <w:sz w:val="28"/>
          <w:szCs w:val="28"/>
        </w:rPr>
        <w:t>для детей 4-7лет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>«С чего начинается Родина? »</w:t>
      </w:r>
    </w:p>
    <w:p>
      <w:pPr>
        <w:pStyle w:val="Normal"/>
        <w:jc w:val="center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Автор:  Воспитатель Шлюндт Г.А.,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ДОУ  № 9 «Алёнушк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Любовь к родному краю, родной культуре, </w:t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родной речи начинается с малого- любви </w:t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к своей семье, к своему жилищу, к своему </w:t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детскому саду. Постепенно расширяясь, </w:t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эта любовь переходит в любовь к родной </w:t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стране, к ее истории, прошлому и </w:t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стоящему, ко всему человечеству</w:t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>Д. С. Лихачев</w:t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нужное и самое трудное для семьи и для страны – это воспитать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 - патриотическое воспитание детей является одной из основных задач дошкольного образовательного учреждения. Чувство Родины… Оно начинается у ребё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…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 Всем известный факт: формирование личности человека происходит в дошкольном возрасте. Это факт касается и своевременного формирования у дошкольников чувства патриотизма: любви и привязанности, преданности и ответственности, желания трудиться на благо родного края, беречь и умножать его богатство. Встает вопрос – как обеспечить правильно воспитательную работу в ДОУ, чтобы прививать  дошкольникам  ценностные ориентации, гражданственность, патриотизм и любовь к своей Малой и Большой Родине? Для более плодотворной работы  по патриотическому воспитанию детей дошкольного возраста я и разработала индивидуальную программу по патриотическому воспитанию « С чего начинается Родина?»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ктуальность те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важно, чтобы дети как можно раньше поняли, что большая Родина – Россия, Российская Федерация, она одна на всех, кто родился на ее просторах, полюбил ее, кто прилагает усилия, чтобы она стала еще краше, богаче, стала бы могучей державой. И каждому из нас надо уметь быть ей полезным. А для этого надо много знать и уметь; с детства совершать такие дела, которые были бы на благо своего дома, детского сада, города, а в дальнейшем – и на благо всей страны. Знакомство с большой Родиной – Россией – является третьей основной ступенью нравственно-патриотического воспитания детей. Если человек заботится о Родине – значит, он является ее сыном, значит Россия для него – Родина.</w:t>
      </w:r>
    </w:p>
    <w:p>
      <w:pPr>
        <w:pStyle w:val="Normal"/>
        <w:ind w:left="748" w:hanging="748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атриотическое воспитание дошкольников формирование у них чувства любви к своей Родине к своему краю посёлку к своим близким. </w:t>
      </w:r>
    </w:p>
    <w:p>
      <w:pPr>
        <w:pStyle w:val="Normal"/>
        <w:ind w:left="748" w:hanging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748"/>
        <w:jc w:val="center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Родине на  основе ознакомления с ближайшим окружением (семья, дом,  детский сад и его территория). Воспитывать доброжелательное отношение к своим близким, сверстникам, знаком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оселком, в котором мы живём, с его географическим расположением, экономическим значением,  архитектурными особенностями. Воспитывать желание сохранить чистоту и порядок в своем пос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ступной форме знакомить детей с историческим прошлым и настоящим Красноярского края. Дать представление о его географическом расположении, природных богатствах. Знакомить с городами края, их достопримечатель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и представления дошкольников о России, как  государстве. Познакомить с символикой России (флаг, герб, гимн), формировать представления о их происхождении, на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знания об Армии, уточнить их представления о родах войск, вызвать желание, быть похожими на сильных и смелых во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нятия «космос», «космическое пространство». Внести понятие «звезды», «планеты», «кометы», «спутники». Воспитывать  уважение к труду людей, работа которых связана с освоением косм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знания детей о великом и светлом празднике – Дне Победы. Воспитывать уважение к героям Великой Отечественной войны.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патриотического воспитания реализуются в течении 3-х лет. Содержание программы систематизировано по тематическим блокам. Программа предусматривает то, что в процессе освоения ребенком содержания этих тематических блоков осуществляется его социализация в </w:t>
      </w:r>
      <w:r>
        <w:rPr>
          <w:b/>
          <w:i/>
          <w:sz w:val="32"/>
          <w:szCs w:val="32"/>
        </w:rPr>
        <w:t>окружающем мире.</w:t>
      </w:r>
    </w:p>
    <w:p>
      <w:pPr>
        <w:pStyle w:val="Style15"/>
        <w:rPr/>
      </w:pPr>
      <w:r>
        <w:rPr>
          <w:b/>
          <w:i/>
          <w:sz w:val="32"/>
          <w:szCs w:val="32"/>
        </w:rPr>
        <w:t>Образовательные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ласт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социально-коммуникативное развити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познавательное развити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речевое развити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художественно эстетическое развитие</w:t>
      </w:r>
    </w:p>
    <w:p>
      <w:pPr>
        <w:pStyle w:val="Style15"/>
        <w:rPr/>
      </w:pPr>
      <w:r>
        <w:rPr>
          <w:sz w:val="32"/>
          <w:szCs w:val="32"/>
        </w:rPr>
        <w:t xml:space="preserve">-физическое развитие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ы реализации программы: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доступнос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систематичность и последовательнос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нагляднос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преемственнос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стимулирование активности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 реализации проекта: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-специально организованное обучение</w:t>
      </w:r>
    </w:p>
    <w:p>
      <w:pPr>
        <w:pStyle w:val="Style15"/>
        <w:ind w:left="360" w:hanging="0"/>
        <w:rPr/>
      </w:pPr>
      <w:r>
        <w:rPr>
          <w:sz w:val="32"/>
          <w:szCs w:val="32"/>
        </w:rPr>
        <w:t>-расширение образовательного пространства в социуме</w:t>
      </w:r>
    </w:p>
    <w:p>
      <w:pPr>
        <w:pStyle w:val="Style15"/>
        <w:rPr>
          <w:sz w:val="32"/>
          <w:szCs w:val="32"/>
        </w:rPr>
      </w:pPr>
      <w:r>
        <w:rPr>
          <w:b/>
          <w:i/>
          <w:sz w:val="32"/>
          <w:szCs w:val="32"/>
        </w:rPr>
        <w:t>Предметно-развивающая среда: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sz w:val="32"/>
          <w:szCs w:val="32"/>
        </w:rPr>
        <w:t>- создание мини-музея «Наша Родина»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сбор фотоматериалов;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методические материал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видеотек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овместная деятельность педагога с детьми: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кскурсии, наблюде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чтение художественной литератур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рассматривание иллюстраци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игр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раздники, развлече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детское художественное творчество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реализация детских проектов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акция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местная работа с родителями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работы с детьми</w:t>
      </w:r>
    </w:p>
    <w:p>
      <w:pPr>
        <w:pStyle w:val="Style15"/>
        <w:rPr/>
      </w:pPr>
      <w:r>
        <w:rPr>
          <w:sz w:val="32"/>
          <w:szCs w:val="32"/>
        </w:rPr>
        <w:t>-специально организованные занятия;</w:t>
      </w:r>
    </w:p>
    <w:p>
      <w:pPr>
        <w:pStyle w:val="Style15"/>
        <w:rPr/>
      </w:pPr>
      <w:r>
        <w:rPr>
          <w:sz w:val="32"/>
          <w:szCs w:val="32"/>
        </w:rPr>
        <w:t>- реализация проектов;</w:t>
      </w:r>
    </w:p>
    <w:p>
      <w:pPr>
        <w:pStyle w:val="Style15"/>
        <w:rPr/>
      </w:pPr>
      <w:r>
        <w:rPr>
          <w:sz w:val="32"/>
          <w:szCs w:val="32"/>
        </w:rPr>
        <w:t>- акции;</w:t>
      </w:r>
    </w:p>
    <w:p>
      <w:pPr>
        <w:pStyle w:val="Style15"/>
        <w:rPr/>
      </w:pPr>
      <w:r>
        <w:rPr>
          <w:sz w:val="32"/>
          <w:szCs w:val="32"/>
        </w:rPr>
        <w:t>- проведение праздника;</w:t>
      </w:r>
    </w:p>
    <w:p>
      <w:pPr>
        <w:pStyle w:val="Style15"/>
        <w:rPr/>
      </w:pPr>
      <w:r>
        <w:rPr>
          <w:sz w:val="32"/>
          <w:szCs w:val="32"/>
        </w:rPr>
        <w:t xml:space="preserve">- выставки детского творчества.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ы реализации программы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ие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оздание развивающей сред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экскурсии и наблюдения;</w:t>
      </w:r>
    </w:p>
    <w:p>
      <w:pPr>
        <w:pStyle w:val="Style15"/>
        <w:rPr/>
      </w:pPr>
      <w:r>
        <w:rPr>
          <w:sz w:val="32"/>
          <w:szCs w:val="32"/>
        </w:rPr>
        <w:t>- оформление уголка в группе для нравственно-познавательного развития;</w:t>
      </w:r>
    </w:p>
    <w:p>
      <w:pPr>
        <w:pStyle w:val="Style15"/>
        <w:rPr/>
      </w:pPr>
      <w:r>
        <w:rPr>
          <w:sz w:val="32"/>
          <w:szCs w:val="32"/>
        </w:rPr>
        <w:t xml:space="preserve">- реализация </w:t>
      </w:r>
      <w:r>
        <w:rPr>
          <w:b/>
          <w:sz w:val="32"/>
          <w:szCs w:val="32"/>
        </w:rPr>
        <w:t xml:space="preserve">проектов. </w:t>
      </w:r>
    </w:p>
    <w:p>
      <w:pPr>
        <w:pStyle w:val="Style15"/>
        <w:rPr/>
      </w:pPr>
      <w:r>
        <w:rPr>
          <w:b/>
          <w:i/>
          <w:sz w:val="32"/>
          <w:szCs w:val="32"/>
        </w:rPr>
        <w:t>Словесные</w:t>
      </w:r>
      <w:r>
        <w:rPr>
          <w:i/>
          <w:sz w:val="32"/>
          <w:szCs w:val="32"/>
        </w:rPr>
        <w:t>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бесед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чтение художественной литератур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заучивание стихотворени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дидактические игр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южетно-ролевые игр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одвижные игр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наблюдения.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лядные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выставки, конкурс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бор фотоматериалов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рассматривание иллюстраций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ознакомление с художественными образами искусств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информационные стенды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личный пример взрослых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е предметно - развивающей среды для удовлетворения образовательных потребностей ребен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 гражданственности, воспитание любви к Родине, к своему посёлку, к свое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равственных качеств у детей: доброжелательности, честности, уважения к окружа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ДЕРЖАНИЕ ПРОГРАММЫ В СРЕДНЕЙ ГРУПП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НТЯБРЬ </w:t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 И МОЯ СЕМ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заня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я знаю о себе? 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ить осознавать себя как человека, как неповторимую личность чувствовать свой организм, тело оценивать свои возможности, способности, находить общее сходство с другими детьми и понимать существенные отличия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знавательное занят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и моя семья 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ть представление о семье как о людях, которые живут вместе, любят друг друга, заботятся друг о друге; воспитывать желание заботится о близких, развивать чувство гордости за свою семью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ликация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, в котором я живу 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ить составлять изображение из частей. Создавать в аппликации образ большого дома. Закреплять приемы аккуратного наклеивания. Учить детей при рассматривании работ видеть образ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ивое дерево возле моего дома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епить навыки изображения дерева с ветвями разной длины и листьев приёмом вертикального мазка; учить использовать три цвета – красный, оранжевый и желтый – для рисования листвы дерева; вносить в рисунок дополнения, обогащающие его содержани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альбом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я семья вместе – и душа на месте 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ь к созданию альбома, вызвать интерес к своим близким и к самому себ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льчиковые игры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семья», «Гости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мелкую моторику пальцев рук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ы дете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и родные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звать у детей желание рассказать о членах его семьи: как зовут маму, папу, бабушку, дедушку, брата, сестру. Подвести к мысли, что каждый в семье заботится друг о друге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- ВТОРОЙ ДОМ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группа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чь детям адаптироваться к изменившимся условиям в группе, выяснить целевое назначение и функции отдельных предметов, показать их расположение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 участок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чь детям адаптироваться к изменившимся условиям на участке, выяснить целевое назначение и функцию отдельных предметов и объектов, показать их расположение. 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занят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– вторам моя семь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седовать с детьми о детском саде, в который они ходят. Напомнить, что детский сад похож на семью, в которой есть и взрослые, и дети. В семье все заботятся друг о друге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нас воспитывает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оспитывать уважение к сотрудникам детского сада.  Вызвать  желание помогать им,  доставлять радость. Уточнить знания о профессиях: воспитатель, помощник воспитателя, медсестра, повар, музыкальный руководитель, тренер по физкультуре, логопед, дворник, прачка и д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руирова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детский сад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конструировать здание детского сада, развивать чувство  симметрии, умение красиво оформлять постройку, воспитывать чувство коллективизм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водим хоровод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изображать фигуру человека, правильно передавая соотношение частей. Учить объединять свою работу с работами других детей. Развивать образное восприяти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ьчиков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ат в нашей группе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вать мелкую моторику пальцев рук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еск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у что нужно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обобщающие понятия о труде людей в детском саду: повар, помощник воспитателя, воспитатель, прачк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учивание стихотворен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ружба»  В.Лукин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чь понять и запомнить содержание стихотворения, воспитывать доброе отношение к своим сверстника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ЯБ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Й ПОСЁЛО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ул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ице Красноярской, Вокзальной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на то, что на улице много домов, у каждого дома свой номер. Сказать, как называется улица, на которой находится детский сад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ое занят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улица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ить и закрепить представление детей о понятии улица, начать формировать понятие поселок, познакомить с правилами поведения на улице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ул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етской площадки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тить внимание на то,  все, что есть на площадке, сделано руками людей, все надо беречь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чту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детям представления о почте, о труде  работников  почтового отделения, о значимости этого труда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ая площадка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передавать в рисунке впечатления от окружающей жизни; научить лепить спортивные сооружения детской площадки, используя метод раскатывания, сплющивания, воспитывать чувство коллективизма.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ликац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улица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давать разнообразие сельских домов: высоких и низких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ы дете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де я живу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желание рассказать о том, где они живут, как называется их посёлок, закрепить знание домашнего адрес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альбом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нция Курагино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знания о достопримечательностях родного посёлка. Воспитывать чувство любви к родному посёлк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</w:t>
      </w:r>
    </w:p>
    <w:p>
      <w:pPr>
        <w:pStyle w:val="Normal"/>
        <w:rPr/>
      </w:pPr>
      <w:r>
        <w:rPr>
          <w:b/>
          <w:sz w:val="26"/>
          <w:szCs w:val="26"/>
        </w:rPr>
        <w:t>«ГОРОД И СЕЛ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и село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ть у детей представление об особенностях города, села; дать представление о связи в деятельности людей разных профессий (на селе, в городе); развивать наблюдательность и мыслительные способности; воспитывать уважительное отношение к труду взрослых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уда хлеб пришел на стол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и расширить представления детей о происхождении хлеба и его появлении на столе; объяснить, что хлеб  пекут из муки, муку получают из зерна, зерно вырастает в поле  и.т.д.; воспитывать бережное отношение к хлебу, уважение к труду  хлеборобов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трудом повара, выпекающего хлебобулочные изделия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бережного отношения к хлебу, уважения к труду хлебороба и пекаря. </w:t>
            </w:r>
          </w:p>
        </w:tc>
      </w:tr>
      <w:tr>
        <w:trPr>
          <w:trHeight w:val="8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трудом мамы, (бабушки), пекущих пироги, блины дома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грузкой хлеба в детский сад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еск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ылка из деревни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и обобщить представления детей о том, чем занимаются сельские труженики; воспитывать уважение к людям  труда; учить бережному отношению к продуктам питания, умению интересно рассказыва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НВАРЬ </w:t>
      </w:r>
    </w:p>
    <w:p>
      <w:pPr>
        <w:pStyle w:val="Normal"/>
        <w:rPr/>
      </w:pPr>
      <w:r>
        <w:rPr>
          <w:b/>
          <w:sz w:val="26"/>
          <w:szCs w:val="26"/>
        </w:rPr>
        <w:t>«ТРАНСПОРТ НАШЕГО ПОСЁЛ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ственный транспорт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ить у детей представление об общественном транспорте родного поселка; учить различать транспорт по назначению; закрепить знание «пассажирский», «грузовой», формировать представление о водном и воздушном транспорте; развивать сенсорные процессы, мыслительные операции; воспитывать любознательность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улка  по улиц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транспортом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знания детей о различных транспортных средствах; пополнить активный словарь; развивать представление о грузовом и пассажирском транспорте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го автомобиля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и систематизировать знания детей о грузовом  автомобиле (возит разные грузы, от этого зависит  его вид, название), его внешнем виде, составных частях (кузов, кабина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ой шофера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ить представление детей о труде шофера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такое светофор?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знание детей о работе светофора (красном и зеленом сигналах), познакомить с назначением желтого сигнала;  закрепить знание правил перехода улицы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гончик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детей передавать в рисунке прямоугольную форму вагона и квадратную форму окон; рисовать предмет крупно, в соответствии с величиной листа бумаги;  соблюдать правила закрашивания красками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еск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бери груз к машине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ить детей различать автомобили по их назначению (легковые, грузовые); формировать интерес к профессии водителя, стремление освоить его действия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езд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детей двигаться друг с другом небольшими группами; начинать и прекращать движение по сигналу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ШИ ЗАЩИТН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воспитател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такие защитники Отечества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детям знания об армии, сформировать у них первые представления об особенностях военной службы: солдаты тренируются, чтобы быть сильными,  умелыми, учатся метко стрелять, преодолевать препятствия. Уточнить их представления о родах войск, о защитниках Отечества. Воспитывать чувство гордости за свою армию и вызвать желание быть похожими на сильных, смелых российских воинов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атривание иллюстраций и фотограф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оруженные силы России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ть в книжном уголке иллюстрации об армии. Рассказать, что военный – это тоже профессия. Военные охраняют  нашу Родину. Уточнить, какие рода войск дети знают, найти их  на картинках. Вызвать у мальчиков желание быть такими же сильными и смелыми, как военные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дравительная открытка для папы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желание сделать своим руками сувениры  и поздравить пап с праздником «Защитник Отечества»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рассказов, заучивание стихотворений об Армии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ять представления детей об армии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жетно-ролев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роход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чь распределить роли, учить совместным действиям во время игры, уважительному отношению друг к другу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щитника Отечества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звать желание принимать участие в спортивных играх на празднике, воспитывать стремление быть похожими на Защитников Отечества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ЧЕНЬ Я ЛЮБЛЮ МАМУ МИЛУЮ МОЮ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воспитател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8 Марта-праздник мам»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ывать, доброе, внимательное, уважительное  отношение  к старшим , стремление помогать им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: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расивое платье для мамы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желание украсить платье для мамы. Учить составлять узор, используя кружки разного цвета и разной величины. Закреплять приемы аккуратного наклеивания. Развивать эстетическое восприяти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веты для бабушки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ь детей рисовать красивые цветы для бабушки,  работая всей кистью и её концом. Развивать эстетические чувства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овместное изготовле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дравительная открытка для мамы (бабушки, сестры)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вырезать части цветка, срезая углы путем закругления, составлять из них красивое изображение цветка. Развивать чувство цвета, эстетическое восприятие, воображение. Воспитывать внимание к родным и близким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фотовыставки: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о мамочка моя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ь к созданию фотовыставки, вызвать желание поделиться своими впечатлениями о маме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ые игры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очка», «Гости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елкой моторики, воспитывать   доброе отношение к своим близким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тение рассказов и стих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аме, бабушке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я  доброго отношения к своим близки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ЕЛЬ</w:t>
      </w:r>
    </w:p>
    <w:p>
      <w:pPr>
        <w:pStyle w:val="Normal"/>
        <w:rPr/>
      </w:pPr>
      <w:r>
        <w:rPr>
          <w:b/>
          <w:sz w:val="26"/>
          <w:szCs w:val="26"/>
        </w:rPr>
        <w:t>«ГОРОДСКАЯ И СЕЛЬСКАЯ ПРИР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03"/>
        <w:gridCol w:w="981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на в городе и на селе»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детей с природой города, села; показать  красоту весенней природы (пробуждение растений и животных, ласковое солнце, теплый дождик и т.д.); сравнить труд взрослых весной в условиях города и на селе (благоустройство, весенняя страда); воспитывать бережное отношение к природе, желание помогать взрослым; закреплять правила поведения в природе.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рода ближайшего окружения»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етей о природных особенностях родного края; систематизировать знания о природе края (леса, реки, растения, животные); развивать мыслительные операции (обобщение, классификация); воспитывать умение слушать, не перебивать говорящего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шла весна»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детей передавать в рисунке впечатления от весны. Развивать умение правильно располагать изображение на листе бумаги.  Упражнять в рисовании красками: хорошо промывать кисть, осушать её, набирать краску на кисть по мере надобности. </w:t>
            </w:r>
          </w:p>
        </w:tc>
      </w:tr>
      <w:tr>
        <w:trPr>
          <w:trHeight w:val="13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ий цветок»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детей вырезать круг приемом плавного закругления углов квадрата, разрезать круг по сгибу пополам; составлять из частей – кругов, полукругов и узкой полосы – изображения нераспустившегося и распустившегося цветков; использовать в аппликации два оттенка одного цвета; закреплять приемы аккуратного наклеивания. </w:t>
            </w:r>
          </w:p>
        </w:tc>
      </w:tr>
      <w:tr>
        <w:trPr>
          <w:trHeight w:val="9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борка мусора на участ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в семян   цветочной рассады »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спитывать  трудолюбие.</w:t>
            </w:r>
          </w:p>
        </w:tc>
      </w:tr>
      <w:tr>
        <w:trPr>
          <w:trHeight w:val="6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альбом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рода Курагинского района »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питывать чувство любви к природе родного края 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ША РОДИНА - РОС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18"/>
        <w:gridCol w:w="90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: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родина - Россия»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ывать в детях любовь к своей Родине – России. Вызвать у них интерес к народному искусству. Закрепить знания о народно-прикладном искусстве. Вызвать в детях чувство восхищения талантом русского народа и гордость за свой народ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картин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одной природе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тить внимание на красоту лесов, полей, рек, озер, гор нашей необъятной Родины. Полюбоваться их красотой, воспитывать любовь к природе, к Родине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вание послови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роде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чь понять и запомнить значение пословиц о Родине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воспитателя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ая матрешка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детей с матрешками; научить сравнивать матрешки, определять их настроение (грустные, серьезные, веселые, озорные); сравнить семеновскую и полхов-майданскую матрешки, определить различия в росписи;  подвести детей к пониманию того, что матрешка – замечательный пример народного творчества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куко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сских народных костюмах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ить детей с русской народной одеждой, воспитывать интерес к одежде старины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аг России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детей с изображением Государственного  флага (цветовое решение, расположение полос); формировать представление о значении Государственного флага РФ; способствовать воспитанию любви к Родине, гордости  за неё, уважительного отношения к Государственному флагу  РФ. </w:t>
            </w:r>
          </w:p>
        </w:tc>
      </w:tr>
      <w:tr>
        <w:trPr>
          <w:trHeight w:val="61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учивания стихотвор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аг». В.Степанова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  представления детей о флаге  Россия, помочь понять содержание стихотворения, отрабатывать интонационную выразительность речи, при чтении стихотворения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ОДЕРЖАНИЕ ПРОГРАММЫ ДЛЯ СТАРШЕЙ ГРУППЫ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ЕНТЯБРЬ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МОЙ ДОМ – МОЯ СЕМЬЯ 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я семья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и братья и сёстры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вести понятие «семья», «члены семьи» и их взаимоотношения. Вызвать у детей желание поделиться своими впечатлениями о своих близких.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ходной день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ызвать у детей желание поделиться своими впечатлениями о выходном дне в семье. Помочь ребёнку выразить свои мысли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е занятие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зрослые и дети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звивать интерес к миру взрослых, вызвать желание подражать в достойном поведении; воспитывать доброжелательное отношение к взрослым, учить понимать, что взрослые – это первые помощники и защитники детей.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Пересказ рассказа Е.Пермяка «Первая рыбк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каз рассказа Е.Пермяка «Первая рыбк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пересказать литературный текст, используя авторские выразительные средства, упражнять в подборе синонимов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рисуй дом,  дом  в котором,  ты хотел бы жить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звать у детей желание изображать дом, состоящий из прямоугольных, квадратных, треугольных частей, самостоятельно выбирать варианты изображения.  Воспитывать заботливое отношение к самому себе и к своим близким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Я и моя семья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лжать учить лепить фигуру человека, передавать форму частей, строение, различие в  величине фигуры взрослого и ребёнк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ы дете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ленах их семе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звать у детей желание рассказать о членах их семей; воспитывать доброе, заботливое отношение к родителям, братьям, сёстрам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учивание пословиц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емье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чь понять содержание пословиц, вызвать желание запомнить их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ьчиковая иг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к у нас семья больша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мелкую моторику пальцев рук. Воспитывать доброе отношение ко всем членам семьи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-ролевые игр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м», «Семь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и расширять игровые замыслы и умения детей. Учить распределять роли (отец, мать, дочка), договариваться о последовательности совместных действий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бушкина сказк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любовь и желание общаться с близким человеком, с уважением и пониманием относиться к другим людям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КТЯБР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МОЙ ЛЮБИМЫЙ ДЕТСКИЙ САД  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22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аш детский сад »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спомнить с детьми, какие помещения есть в детском саду, в каких помещениях  больше всего нравится бывать и почему. Воспитывать бережное отношение ко всему окружающему. 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Как мы дружим »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спомнить с детьми виды дежурства (по столовой, в природном уголке, по занятию), вызвать желание дежурить, оказывать посильную помощь взрослым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щаемся друг с другом»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ить занятия о средствах общения людей; воспитывать добрые чувства к сверстникам, желание общаться.</w:t>
            </w:r>
          </w:p>
        </w:tc>
      </w:tr>
      <w:tr>
        <w:trPr>
          <w:trHeight w:val="3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прогулка по групп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профессией помощника воспитателя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с профессией помощника воспитателя,  с предметами труда няни; воспитывать в детях чувство признательности и уважение к чужому.  </w:t>
            </w:r>
          </w:p>
        </w:tc>
      </w:tr>
      <w:tr>
        <w:trPr>
          <w:trHeight w:val="3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на кухню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профессией повара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детей с профессией повара, с его профессиональными действиями, с предметами-помощниками; воспитывать уважение к труду взрослых.</w:t>
            </w:r>
          </w:p>
        </w:tc>
      </w:tr>
      <w:tr>
        <w:trPr>
          <w:trHeight w:val="3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в медицинский кабине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профессией медицинской сестр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с профессией медицинской сестры, с некоторыми профессиональными действиями врача, воспитывать уважение к труду врача. </w:t>
            </w:r>
          </w:p>
        </w:tc>
      </w:tr>
      <w:tr>
        <w:trPr>
          <w:trHeight w:val="79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знавательное занят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и друзья»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понятие «друзья»; учить понимать значение слов «знакомые», «друзья». Учить ценить дружбу, беречь её; воспитывать чувство взаимовыручки, взаимопонимания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ртрет друга»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ь представление о жанре портрета; развивать способность вглядываться в человеческие лица, учить рисовать портрет друга, правильно изображать черты лица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Мы гуляем на участке»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ить умение лепить фигуру человека, передавая форму строения тела; продумать, какие части тела изменяют свое положение при том или ином движении (бежит, идет, пляшет и.т.д.)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учивание пословиц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ружб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мочь детям понять смысл пословиц о дружбе и запомнить их наизу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ЯБР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МОЯ МАЛАЯ РОДИН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прогул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лицам станции Курагино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омнить названия улиц, на которых находится детский сад и на которых живут дети.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курси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библиотеку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детям знания о библиотеке, о труде библиотекаря, вызвать у дошкольников желание играть в библиотеку.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данию железнодорожного вокзала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с архитектурными особенностями здания железнодорожного вокзала, воспитывать интерес и бережное отношение к зданиям родного посёлк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ш посёлок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ередавать в рисунке впечатления от окружающей жизни; закрепить знания об основных частях здания (стена, крыша, окно, дверь, балкон и.т.д. ); расширять представления о различных прямоугольниках- широких и узких, высоких и низких; отражать в рисунке вид улицы нашего посёлка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альбом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ешествие по Курагино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знакомить детей с достопримечательностями посёлка, воспитывать любовь к своей малой Родине.</w:t>
            </w:r>
          </w:p>
        </w:tc>
      </w:tr>
      <w:tr>
        <w:trPr>
          <w:trHeight w:val="99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улк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детской площадки станции Курагино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представление о детской спортивной площадке, как место отдыха детей. Рассмотреть спортивную площадку, выяснить, кто это сделал?  Подчеркнуть, что взрослые позаботились о детях, потрудились. Воспитывать бережное отношени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«Корона Тубы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строить мост по образцу, сооружая проезжую часть для машин, и для пешеходов. Вносить в постройку дополнительные детали-фонари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ликац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Дома на нашей улице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передавать в аппликации образ сельской улицы. Закреплять знания предметов прямоугольной формы и различного положения их в пространстве, уточнять представления о величине: высокий, низкий, большой, маленький. Напомнить приемы вырезывания по прямой и по диагонали, аккуратно пользоваться ножницами, кисточкой, клеем. Воспитывать навыки коллективной работы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руд людей на Курагинской земле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оворить о труде людей разных профессий. Подчеркнуть, что все профессии важны и каждую работу нужно выполнять так,  чтобы люди были довольны результатами труда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КАБРЬ</w:t>
      </w:r>
    </w:p>
    <w:p>
      <w:pPr>
        <w:pStyle w:val="Normal"/>
        <w:rPr/>
      </w:pPr>
      <w:r>
        <w:rPr>
          <w:b/>
          <w:sz w:val="23"/>
          <w:szCs w:val="23"/>
        </w:rPr>
        <w:t>«КРАЙ РОДНОЙ НА ВЕК ЛЮБИМЫЙ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>
          <w:trHeight w:val="2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>
          <w:trHeight w:val="5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еседы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расноярск – главный город Красноярского края».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детей с городом Красноярском – столицей Красноярского края  (используя  видеоматериалы.), показать его место расположение на карте страны. Прививать интерес к родному краю. </w:t>
            </w:r>
          </w:p>
        </w:tc>
      </w:tr>
      <w:tr>
        <w:trPr>
          <w:trHeight w:val="5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оведные места Красноярск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детей с заповедными местами Красноярского края.  Полюбоваться их красотой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воспитат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ческое прошлое и настоящее города Красноярска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детей с историческим прошлым и настоящим города Красноярска, используя наборы открыток о Красноярске. 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знакомление детей  с флагом Красноярского края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детей  с флагом Красноярского края  с его  происхождением и назначением, с символикой образов и цвета.  Способствовать воспитанию любви к родному краю. Развивать внимание, память, умение сравнивать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знакомление детей  с гербом Красноярского края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с гербом Красноярска с его  происхождением, назначением, символикой образов и цвета в нём. Воспитывать гордость и уважение к символике кра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ЯНВАРЬ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МОЁ ОТЕЧЕСТВО – РОССИЯ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: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ша Родина Росси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ять представления детей о России как стране, в которой они живу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ывать чувство гордости за Родину, чувство сопричастности к её судьбе, поддерживать интерес её прошлом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речь детей, упражнять в подборе родственных сл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ствовать развитию памяти, логического мышления, мелкой моторики. 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сударственный флаг России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знакомить детей с изображением  флага (цветовое решение, расположение полос). Формировать представление о значении Государственного флага РФ. Способствовать воспитанию любви к Родине, гордости за неё, уважительного представление о строении мира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сударственный гимн России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детей с Государственным гимном РФ и правилами его исполнения. Дать первоначальные представления о происхождении Государственного гимна, назначении, содержании. Воспитывать чувство гордости и уважения к Государственной символике РФ. Развивать внимание, память, речь детей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сударственный герб России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детей с изображением Государственного герба РФ, формировать элементарные представления о происхождении и функции  герба России, о символическом значении цветов и образов в нём.  Воспитывать гордость и уважение к Государственной символике России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воспитателей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сква – столица России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ить и расширить представления детей о Москве, воспитывать у них гордость за нашу столицу, нашу Родину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альбом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сква – моя Москв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знания о достопримечательностях Москвы. 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учивание пословиц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одине, Москве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очь понять содержание пословиц и запомнить их. 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заучивание стихов о Родине, Москв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одине, Москве.  «Жить – Родине служить», «Родина – мать, сумей за неё постоять», «Москва – всем городам мать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гатить представление детей о Родине. Помочь понять и запомнить стихи о ней. 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я Родин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ять и обобщать знания детей о родной стране (ее природе, искусстве, достопримечательностях, народном творчестве), воспитывать уважение и чувство гордости к трудовым достижениям народ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ЕВРА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НАШИ ЗАЩИТНИК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нь защитника Отечеств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представления детей об особенностях службы солдат в мирное время. Воспитывать уважение к воинам, защищающим нашу страну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альбом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й папа- военный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звать желание принять активное участие в оформлении альбома. Рассказывать о своих близких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ша Армия родна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передавать в рисунке образы солдат, летчиков, моряков, их жизнь и службу. Упражнять в рисовании и закрашивании рисунков цветными карандашами. Развивать воображение, творчество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ликац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ртолёт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резать и наклеивать предмет, применяя полученные ранее навыки: срезание углов у прямоугольников, вырезывание других частей вертолёта и деталей разнообразной формы (круглой, прямоугольной и др.). упражнять в вырезывании одинаковых частей из бумаги, сложенной гармошкой. Закреплять умение красиво располагать изображения на листе бумаги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-ролевые игр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ароход», «Пограничники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ть помощь в распределении ролей, учить договариваться друг с другом, воспитывать чувство коллективизма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нь защитника Отечеств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доброе, радостное настроение, вызвать желание принять активное участие на празднике. Закрепить знания о всенародном празднике воинов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произвед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вои защитники», Л.Кассиль; «Дозор», З.Александрова; «Богатыри», Л.Кассиль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представление детей об особенностях службы солдат в армии, учить отвечать на вопросы по содержанию текста. Вызвать желание быть похожими на воинов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учивание стихотвор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огатыри» О. Берестов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очь понять и запомнить содержание стихотворения, научить выразительно, читать его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ной тру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одарков для пап (дедушек)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звать у детей желание сделать приятное для своих близких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РТ</w:t>
      </w:r>
    </w:p>
    <w:p>
      <w:pPr>
        <w:pStyle w:val="Normal"/>
        <w:rPr/>
      </w:pPr>
      <w:r>
        <w:rPr>
          <w:b/>
          <w:sz w:val="23"/>
          <w:szCs w:val="23"/>
        </w:rPr>
        <w:t>«МАМИН ПРАЗДНИК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кой букет ты хотел бы подарить маме, бабушке, сестре»; «Как поздравить маму, бабушку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оставлять рассказы на темы из личного опыта, руководствуясь планом и образцом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грированное заня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раз матери в искусстве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чувство любви к матери через приобщение к произведениям искусства (музыка, живопись, стихи) в которых главным является образ женщины матери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трет мамы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у детей эмоциональное отношение к образу матери; учить передавать в рисунке ее образ доступными средствами выразительности (деталями костюма, цветом глаз, атрибутами профессии)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ликац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арки для мам, бабушек, сестренок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детей делать поздравительную открытку, подбирая и создавая соответствующее празднику изображение. Продолжать учить  одинаковые части  вырезывать из бумаги, сложенной гармошкой, а симметричные – из бумаги, сложенной вдвое. Закреплять приемы вырезывания и наклеивания. Развивать эстетическое восприятие, воображение.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- пантомим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к мама наряжается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звать желание  отражать в игре-пантомиме наряды и манеры поведения своей мамы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льчиков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чень люблю маму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памяти и мелкой моторики рук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вая игра (родители-дет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м вместе весело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праздничное настроение у детей, вызвать желание сделать приятное своим близким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и заучивание стихотворений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аме, бабушке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учивание  пословиц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аме: «нет роднее дружка, чем родная матушка», «при солнышке тепло – при матушке добро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очь понять и запомнить содержание пословиц. Развивать память, речевую активность детей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ПРЕ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КОСМОНАВТОМ БЫТЬ ХОЧУ,  НА РАКЕТЕ ПОЛЕЧУ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36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 воспитател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то такое космос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ть у детей понятия «космос», «космическое пространство». Объяснить, что представляет собой Солнечная система. Ввести понятия «звезды», «планеты», «кометы», «спутники». </w:t>
            </w:r>
          </w:p>
        </w:tc>
      </w:tr>
      <w:tr>
        <w:trPr>
          <w:trHeight w:val="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альбом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смонавты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ывать у детей уважение к труду людей, работа которых связана с освоением космоса.</w:t>
            </w:r>
          </w:p>
        </w:tc>
      </w:tr>
      <w:tr>
        <w:trPr>
          <w:trHeight w:val="8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ирова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ш космический корабль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детей делать постройки, используя бросовый материал. Учить находить интересные, необычные конструктивные решения, видеть новое, нетрадиционное предназначение привычных вещей. Развивать творческое  воображение детей. 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ланета солнечной системы»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первоначальные представления о строении Солнечной системы.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южетно-ролев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смонавты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тражать в игре работу космонавта. 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лет на луну 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представление о космосе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«ДЕНЬ ПОБЕ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18"/>
        <w:gridCol w:w="90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 воспитател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нь Победы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гатить знания детей о великом и светлом празднике – Дне Победы, о Российской Армии – защитнице страны; вызвать желание побольше узнать о трудовых буднях наших воинов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йны - Курагинцы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с героями Великой Отечественной войны, чьими именами названы улицы в посёлке, вспомнить памятники героям ВОВ. Воспитывать уважение к ветеранам Великой Отечественной войны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арк Победы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ь детям знания о том, как люди чтят память  о героях, защищавших нашу страну в годы Великой Отечественной войны. Воспитывать уважение к воинам – Курагинцам, развивать любознательность и активность в познании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рассказов военной 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лубить знания о том, как войны – солдаты защищали нашу Родину в годы Великой Отечественной войны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алют в честь Дня Победы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вать у детей праздничное настроение, уметь передавать свои впечатления о празднике в рисунке, используя яркие краски для изображения праздничного салюта.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нь Победы»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ть активное участие  на празднике. 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ДЕРЖАНИЕ ПРОГРАММЫ В ПОДГОТОВИТЕЛЬНОЙ ГРУППЕ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ЕНТЯБРЬ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МОЯ СЕМЬЯ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радиции и любимые занятия моей семьи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ощрять детей к рассказам о семейных событиях, помочь детям выразить свои мысли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Где работают мои родители?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Я горжусь трудом своих родителей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интерес к труду своих родителей, желание подражать их труду. Воспитывать  доброжелательное отношение к своим  близким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фотоальбом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я семья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ощрять к рассказам о семейных событиях, традициях, праздниках, обращать внимание на необходимость участия в них самих детей. 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 по развитию реч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каз басни Л.Н.Толстого «Старый дед и внучок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детей пересказать литературный текст, используя авторские выразительные средства, упражнять в самостоятельном пересказе по плану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е заня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Мужчины и женщины в семье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ить представление детей о семье, родственных отношениях, об обязанностях членов семьи. Познакомить с особенностями поведения мужчин и женщин в семье. Воспитывать в мальчиках доброе отношение к девочкам, стремление оказать им посильную помощь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ртрет семьи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знакомить детей с жанром портрета (групповым); учить изображать группу людей - семью, стремиться открыть в ее членах привлекательные качества, добиваться четкого изображения пропорций человека, выразительности позы; воспитывать любовь к семье, заботу детей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то мы знаем о своих родителях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ить представление детей о семье, родственных отношениях. Воспитывать желание заботиться о своих близких, развивать чувство гордости за свою семью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учивание послови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емье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чь понять содержание пословиц, вызвать желание запомнить их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ьчиковая иг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к у нас семья больша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мелкую моторику пальцев рук. Воспитывать доброе отношение ко всем членам семьи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-ролевые игр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м», «Семь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должать совершенствовать и расширять игровые замыслы и умения детей. Учить распределять роли (отец, мать, дочка), договариваться о последовательности совместных действий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лорный праздни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з бабушкиного сундука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любовь и желание общаться с близким человеком, с уважением и пониманием относиться к другим людям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КТЯБР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Я ЛЮБЛЮ СВОЙ ДЕТСКИЙ САД 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профессиях людей, работающих в детском саду 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ить знания детей о профессиях людей, работающих в детском саду. Воспитывать уважение к труду сотрудников детского сада.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ы самые старшие в детском саду 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детей с тем , что они самые старшие в детском саду, вызвать желание заботиться о младших.</w:t>
            </w:r>
          </w:p>
        </w:tc>
      </w:tr>
      <w:tr>
        <w:trPr>
          <w:trHeight w:val="33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 занятия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вайте говорить друг другу комплименты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детей быть внимательными друг к другу, замечать в друзьях положительные качества характера, стараться порадовать своим отношением окружающих людей в различных ситуациях; закрепить умение говорить друг другу комплименты. </w:t>
            </w:r>
          </w:p>
        </w:tc>
      </w:tr>
      <w:tr>
        <w:trPr>
          <w:trHeight w:val="33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к мы отдыхаем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с понятием «отдых» и показать его необходимость; формировать представление о том, что люди не только работают, но и отдыхают. Учить ценить свободное время, заполнять его разумным и интересным делом.</w:t>
            </w:r>
          </w:p>
        </w:tc>
      </w:tr>
      <w:tr>
        <w:trPr>
          <w:trHeight w:val="3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из бросового материа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тский сад моей мечты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знания об архитектуре, познакомить с понятием «декоративная архитектура»; учить детей конструировать по заданной теме. Развивать чувство симметрии, умение красиво оформлять постройку, воспитывать чувство коллективизма. </w:t>
            </w:r>
          </w:p>
        </w:tc>
      </w:tr>
      <w:tr>
        <w:trPr>
          <w:trHeight w:val="33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речи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рассказа на тему «Мои зеленые друзья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формировать у детей интерес к растительному миру, дать представление о строении растения (корень, побег – стебель с листьями и цветок), вызвать желание заботиться о комнатных растениях. </w:t>
            </w:r>
          </w:p>
        </w:tc>
      </w:tr>
      <w:tr>
        <w:trPr>
          <w:trHeight w:val="33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й любимый день в детском саду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сти детей к мысли о том, что у каждого человека есть памятные, любимые дни. Вызвать желание поделиться своими впечатлениями об этих днях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учивание пословиц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ружбе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мочь детям понять смысл пословиц о дружбе и запомнить их наизусть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ЯБРЬ</w:t>
      </w:r>
    </w:p>
    <w:p>
      <w:pPr>
        <w:pStyle w:val="Normal"/>
        <w:rPr/>
      </w:pPr>
      <w:r>
        <w:rPr>
          <w:b/>
          <w:sz w:val="23"/>
          <w:szCs w:val="23"/>
        </w:rPr>
        <w:t>«МОЯ МАЛАЯ РОДИН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ул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даниям и объектам станции Курагино (виадук, водонапорная башня, подстанция)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знакомить с объектами социального назначения. Рассказать детям, для чего они нам так необходимы в нашей жизни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школу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детям знания о школе, о труде учителя, вызвать у дошкольников желание пойти в школу.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руд хлебороба в Курагинском районе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детей с трудом хлебороба. Дать знания о долгом пути хлеба от поля до стола; воспитывать уважение к труду взрослых, бережное отношение к хлебу.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ста отдыха в Курагино и в Курагинском районе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з видеозаписи продолжать знакомить детей с местами отдыха курагинцев : (парк Победы, река Туба, детский городок «Островок детства, «Гуляевские» пороги озеро Тиберкуль). Учить любоваться красотой природы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спитывать чувство уважения к труду людей, которые заботятся о красоте мест отдых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ирода и животный мир Курагинского район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ь представление о природе своего района (леса, реки, растения и животный мир);развивать мыслительные операции (обобщения, классификация);воспитывать умение слушать, не перебивать говорящего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прогулка по улиц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ранспорт нашего поселка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ить у детей представление об общественном транспорте родного поселка; учить различать транспорт по назначению; закрепить знание названий «пассажирский», «грузовой», воспитывать любознательность.</w:t>
            </w:r>
          </w:p>
        </w:tc>
      </w:tr>
      <w:tr>
        <w:trPr>
          <w:trHeight w:val="83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е заня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мышленность Курагинского района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детей с промышленностью поселка и района (тяжелой, легкой, пищевой). Научить дифференцировать продукцию этих предприятий, развивать интерес к труду взрослых, связанному с промышленным производством.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стория возникновения родного поселка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с историей возникновения родного поселка; учить узнавать поселок по открыткам, фотографиям; прививать интерес к историческому прошлому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-викто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натоки родного поселк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убить знания детей о родном поселке; развивать смекалку, сообразительность, умение быстро находить правильный ответ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КАБР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КРАСНОЯРСК И КРАСНОЯРСКИЙ КРАЙ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>
          <w:trHeight w:val="2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>
          <w:trHeight w:val="5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еседы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имволика Красноярского края».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ить представления детей о символике Красноярского края</w:t>
            </w:r>
          </w:p>
        </w:tc>
      </w:tr>
      <w:tr>
        <w:trPr>
          <w:trHeight w:val="5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оведные места Красноярск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детей с заповедными местами Красноярского края.  Полюбоваться их красотой. 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стопримечательности Красноярск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ить знакомство с достопримечательностями Красноярска; напомнить о месторасположении города (по обеим берегам Енисея); прививать интерес к родному краю. 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мышленность Красноярск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ать о промышленности Красноярска, уточнить, в каких районах города она расположена. Дать знания о том, чем славиться город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хитектура Красноярск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комить с памятниками архитектуры; сравнить архитектуру прошлого и настоящего города. Закрепить представления детей об архитектуре современных зданий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ста отдыха горожан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ать знакомить с местами отдыха горожан и гостей города. Развивать чувство уважения к труду создателей современных парков в городе, бережливость к красивым местам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асноярск – город большой и красивый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ить знания детей о городе Красноярске; его достопримечательностях, промышленных объектах, архитектуре, местах отдыха. Развивать умение быстро находить правильный от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ЯНВАРЬ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НАШЕ ГОСУДАРСТВО - РОССИЙСКАЯ ФЕДЕРАЦИЯ»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: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ссийская Федераци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знания о государственной символике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-виктор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ерб-флаг-гимн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ить знания и представления детей о Государственной символике РФ, ее происхождении, назначении, символическом значении цвета и образов в ней; развивать логическое мышление, внимание, память, речевую активность детей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любовь и гордость за свою Родину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е заня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сква-столица России. Герб Москвы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ить знакомство с историей Москвы; с изображением герба Москвы, значением символов и образов в нем, с его цветовым решением. Развивать речь детей, обогащать словарь синонимами. Воспитывать уважение к своему народу, к Родине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ирование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ой, любимейший на свете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знакомить детей с основными архитектурными сооружениями Москвы, учить располагать постройки согласно предложенному плану, строить по образцу (рисунку); формировать чувство взаимопомощи в коллективной работе. 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учивание пословиц, поговорок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одине, Москве: «Москва – сердце России», «Москва – всем городам мать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очь понять содержание пословиц и запомнить их. 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заучивание стихов о Родине, Москв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: «Родина» С.Орлов, «Трехцветный флаг» Я.Крылов, «Москва» Ф.Глинка. заучивание: «Город-герой» Е.Карасёв, «Родина» З.Александрова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гатить представление детей о Родине. Помочь понять и запомнить стихи о ней. 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е тематическое заняти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рогая моя столица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ь представление о том, что Москва - самый большой город в нашей стране; подвести к пониманию того,  что такое главный город, столица;  вызвать интерес к самому прекрасному городу нашей страны, чувство восхищения и гордости красотой столицы России - Москвой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ЕВРА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ВОИНСКАЯ СЛАВА РОССИИ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ша Армия родна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представления детей об особенностях службы солдат в мирное время. Воспитывать уважение к воинам, защищающим нашу страну.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й папа- военный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звать желание рассказывать о своих близких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граничник с собакой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ить умение рисовать человека (солдата) и животного (собаку). Передавать характерные черты образа. Упражнять в рисовании и закрашивании рисунков цветными карандашами. Развивать воображение, творчество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е заня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олько смелым  покоряются моря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ить представления и знания о службе моряков гражданского флота. Обогатить словарь новыми словами: вахта, иллюминатор, боцман, морской узел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ликац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трос с сигнальными флажками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ять детей в изображении человека, в вырезывании частей костюма, рук, ног, головы. Учить передавать в аппликации простейшие движения фигуры человека (руки внизу, вверху, одна рука вверху другая внизу). Закреплять умение симметричные части вырезывать из бумаги сложенной вдвое (брюки)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енная техника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звать у детей интерес к военной технике, желание вылепить ее, используя знакомые приемы лепки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-ролевая иг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удем в армии служить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ть помощь в распределении ролей, учить договариваться друг с другом, воспитывать чувство коллективизма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ое развлеч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месте с папой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доброе, радостное настроение, вызвать желание принять активное участие на празднике. Закрепить знания о всенародном празднике воинов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произвед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ссказ танкиста», А.Твардовский; «Шел по улице солдат», С.Баруздин; «Богатыри», Л.Кассиль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представление детей об особенностях службы солдат в армии, учить отвечать на вопросы по содержанию текста. Вызвать желание быть похожими на воинов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учивание стихотвор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ы мужчины» О. Дриз. «Мы – мальчишки мечтаем о море» Н. Быданова.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очь понять и запомнить содержание стихотворения, научить выразительно, читать его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ной тру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одарков для пап (дедушек)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звать у детей желание сделать приятное для своих    близких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Р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МОЯ МАМА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13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ситу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Я забыл поздравить маму. Как исправить положение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оставлять рассказы на темы из личного опыта, руководствуясь планом и образцом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ма – самое прекрасное слово на земле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ринимать участие в групповой беседе; внимательно слушать, высказываться на темы из личного опыта, обобщать, рассуждать; воспитывать доброе, заботливое отношение к маме. Вызвать желание помогать ей во всех делах, по мере своих сил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каз художественного произведения К.Ушинского «Лекарство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ывать чувство любви и привязанности к самому близкому и родному человеку – маме, развивать желание заботиться о самых близких людях; учить анализировать текст с помощью вопросов и ответов; закреплять умение последовательности в пересказе; развивать диалогическую речь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мочка милая, мама моя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у детей эмоциональное отношение к образу матери; учить передавать в рисунке ее образ доступными средствами выразительности (деталями костюма, цветом глаз, атрибутами профессии)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ликац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арки для мам, бабушек, сестренок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детей делать поздравительную открытку, подбирая и создавая соответствующее празднику изображение. Продолжать учить  одинаковые части  вырезывать из бумаги, сложенной гармошкой, а симметричные – из бумаги, сложенной вдвое. Закреплять приемы вырезывания и наклеивания. Развивать эстетическое восприятие, воображение.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- пантомим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ирка белья 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звать желание  отражать в игре трудовые действия  своей мамы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льчиков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чень люблю маму»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памяти и мелкой моторики рук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чный концерт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ля, Вас, наши мамы»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праздничное настроение у детей, вызвать желание сделать приятное своим близким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учивание наизуст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сидим в тишине», «Огонёк» Е.Благининой, «Мама» И.Токмаковой; чтение: «Три мамы» В.Серова, «Ссора с бабушкой» П.Воронько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чь понять и запомнить  содержание стихотворения, совершенствовать навыки выразительного чтения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учивание  пословиц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аме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очь понять и запомнить содержание пословиц. Развивать память, речевую активность детей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ПРЕ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НАШИ КОСМОНАВТЫ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53"/>
        <w:gridCol w:w="836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иды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ессия космонавта»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у детей понятия «космос», «космическое пространство». Вызвать интерес к профессии космонавта. </w:t>
            </w:r>
          </w:p>
        </w:tc>
      </w:tr>
      <w:tr>
        <w:trPr>
          <w:trHeight w:val="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я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емля – наш дом во Вселенной»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у детей понятия «космос». Внести понятия «звезды», «планеты», «кометы», «спутники». </w:t>
            </w:r>
          </w:p>
        </w:tc>
      </w:tr>
      <w:tr>
        <w:trPr>
          <w:trHeight w:val="8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реч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кета летит к звездам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визировать словарь детей за счет глагольных форм, признаков предметов, обстоятельств; развивать навыки творческого рассказывания, умения придерживаться избранной линии в творческом рассказывании. Учить четко и громко произносить слова. 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элементарных математических представл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ольшое космическое путешествие»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навыки сложения и вычитания чисел в пределах 10, учить сравнивать числа, развивать логическое мышление детей путем решения задач на составление последовательности и на определение недостающего элемента. Воспитывать желание узнавать новое. 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ь к звездам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изображать звездное небо и ракету в полете. Развивать навыки работы с кистью и красками.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ка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ёлые инопланетяне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творческую фантазию детей, умение лепить по представлению, воплощать свой замысел в конце лепке; учить размещать сделанные ими фигурки в общей композиции; развивать навыки работы с пластилином и мелкую моторику руки.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южетно-ролевые игры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смодром», «Будущие космонавты»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умения отражать в игре работу космонавта. 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льно-печатная иг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вездный путь»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представление о космосе. 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ая иг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лет на луну »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произведений и заучивание наизу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: «Первый в космосе» В.Бороздин, «Шаги над планетой» А.Леонов, «Грустная история найдёныша» В.Гагарин. Заучивание: «Ракета» В.Бороздин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ить представление детей о космос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ЭТОТ ДЕНЬ ПОБЕДЫ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618"/>
        <w:gridCol w:w="930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и задач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здник нашей Победы»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гатить знания детей о великом и светлом празднике – Дне Победы, о Российской Армии – защитнице страны; вызвать желание больше узнать о трудовых буднях наших воинов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воспитателя с использованием иллюстрац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узей боевой технике в Кремле»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детей с боевой техникой, которая использовалась в годы Великой Отечественной войны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 памятнику войнам-Курагинцам»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ь детям знания о том, как люди чтут память  о героях, защищавших нашу страну в годы Великой Отечественной войны. Воспитывать уважение к воинам – Курагинцам, развивать любознательность и активность в познании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е зан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 имя жизни на земле»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представление о героизме.расширять представления о защитниках страны в годы Великой Отечественной войны. Воспитывать у детей чувство любви к Родине, гордости за неё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рассказов военной 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 Родину» С.Баруздин, «Твои защитники» Л.Кассиль, «Нет войне» М.Джумаев, «День Победы» А.Шебаев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лубить знания о том, как войны – солдаты защищали нашу Родину в годы Великой Отечественной войны.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алют в честь Дня Победы»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вать у детей праздничное настроение, уметь передавать свои впечатления о празднике в рисунке, используя яркие краски для изображения праздничного салюта.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пк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ы склонились низко-низко у подножья обелиска»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детей с монументальной архитектурой; научить лепить стелу, используя метод раскатывания, сплющивания;  воспитывать у детей чувство патриотизм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ню Победы, посвящается»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ть активное участие  на празднике; вызвать желание делать приятное для старших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rStyle w:val="FontStyle37"/>
          <w:sz w:val="26"/>
          <w:szCs w:val="26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нравственно-патриотического воспитания дошкольников.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(Марцинковская Т.Д.)</w:t>
      </w:r>
    </w:p>
    <w:p>
      <w:pPr>
        <w:pStyle w:val="Normal"/>
        <w:jc w:val="both"/>
        <w:rPr/>
      </w:pPr>
      <w:r>
        <w:rPr>
          <w:rStyle w:val="FontStyle37"/>
          <w:b w:val="false"/>
          <w:sz w:val="28"/>
          <w:szCs w:val="28"/>
        </w:rPr>
        <w:t>Содержание мониторинга  тесно связано с образовательной программой обучения и воспитания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34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3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 .ребен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37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Родная страна:</w:t>
            </w:r>
            <w:r>
              <w:rPr>
                <w:sz w:val="28"/>
                <w:szCs w:val="28"/>
              </w:rPr>
              <w:br/>
              <w:t>Название страны</w:t>
              <w:br/>
              <w:t>Название города</w:t>
              <w:br/>
              <w:t>Домашний адрес</w:t>
              <w:br/>
              <w:t>Название достопримечательностей города</w:t>
              <w:br/>
              <w:t>Название зеленых зон</w:t>
              <w:br/>
              <w:t>Название улиц, площад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37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Символика</w:t>
            </w:r>
            <w:r>
              <w:rPr>
                <w:sz w:val="28"/>
                <w:szCs w:val="28"/>
              </w:rPr>
              <w:br/>
              <w:t>Флаг России</w:t>
              <w:br/>
              <w:t>Герб России</w:t>
              <w:br/>
              <w:t>Герб родного города</w:t>
              <w:br/>
              <w:t>Гимн Росс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37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История народной культуры и традиций</w:t>
            </w:r>
            <w:r>
              <w:rPr>
                <w:sz w:val="28"/>
                <w:szCs w:val="28"/>
              </w:rPr>
              <w:br/>
              <w:t>Народная игрушка</w:t>
              <w:br/>
              <w:t>Народные праздники</w:t>
              <w:br/>
              <w:t>Жилище человека и предметы бы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4.Историко- географический и природный компоненты</w:t>
            </w:r>
            <w:r>
              <w:rPr>
                <w:sz w:val="28"/>
                <w:szCs w:val="28"/>
              </w:rPr>
              <w:br/>
              <w:t>Природные богатства нашей страны</w:t>
              <w:br/>
              <w:t>Различные природно-климатические зоны (тундра, лес)</w:t>
              <w:br/>
              <w:t>Виды ландшафта (горы, равнин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hanging="0"/>
              <w:jc w:val="both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>5.Личностный компонент</w:t>
            </w:r>
            <w:r>
              <w:rPr>
                <w:sz w:val="28"/>
                <w:szCs w:val="28"/>
              </w:rPr>
              <w:br/>
              <w:t>Отношение к окружающей среде</w:t>
              <w:br/>
              <w:t>Забота о близких</w:t>
              <w:br/>
              <w:t>Проявление дружелюбия</w:t>
              <w:br/>
              <w:t>Умение управлять своими чувствами, договориться</w:t>
              <w:br/>
              <w:t>Умение анализировать свои поступки и поступки друг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ий уровень-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нает свое имя, фамилию, название города, страны, свой адрес; называет и узнает (по иллюстрации) достопримечательности, зеленые зоны города, 4- 5 улиц, площадей; знает и узнает флаг, герб, гимн России; герб города; называет  народные праздники,  игрушки,  предметы быта; называет природные богатства России,  знает природно-климатические зоны,  ландшафты; заботится об окружающей природе , близких, оказывает помощь, проявляет дружелюбие, считается с интересами товарищей,  умеет договориться со сверстниками,  анализирует поступки. Имеет представление о членах семьи и ближайших родственниках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уровень-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нает свое имя, фамилию, название страны, города, свой адрес; флаг, герб, гимн России, герб города; затрудняется назвать достопримечательности, зеленые зоны, улицы, площади города (делает это после пояснений взрослого); затрудняется назвать народные праздники, игрушки; с помощью взрослого называет природные богатства России, природно-климатические зоны;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Низкий уровень-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знает названия страны, города. Своего адреса, но узнает флаг, герб, гимн; отсутствуют знания о достопримечательностях родного города; плохо знает названия улиц. Проспектов; не может назвать народные праздники, игрушки; природные богатства России, природно-климатические зоны; не заботится об окружающих, не проявляет дружелюбия, не считается с интересами товарищей, не умеет договориться с ними, не оказывает помощи, не может анализировать поступ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  ЛИТЕРАТУР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Основная общеобразовательная программа дошкольного образования «От рождения до школы» (под редакцией Н.Е. Вераксы, Т.С. Комаровой, М.А. Васильевой. М.: Мозаика – Синтез, 2010г.</w:t>
      </w:r>
    </w:p>
    <w:p>
      <w:pPr>
        <w:pStyle w:val="Normal"/>
        <w:jc w:val="both"/>
        <w:rPr/>
      </w:pPr>
      <w:r>
        <w:rPr>
          <w:sz w:val="28"/>
          <w:szCs w:val="28"/>
        </w:rPr>
        <w:t>А.М.Виноградова «Воспитание нравственных чувств у дошкольников» - М.,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Козлова «Нравственное воспитание дошкольников в процессе ознакомления с окружающим миром» - М.,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Ю.Александрова, Е.П.Гордеева, М.П.Постникова, Г.П.Попова «Система патриотического воспитания в ДОУ» -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.Шимолин «Курагинский район» - Красноярск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П.Нниканорова «Весны не умирают» /по материалам районной газеты «Тубинские вести» - Абакан: ООО «Кооператив «Журналист», 2005.Г.П.Логинова «Район, в котором хочется жить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.Комратова, Л.Ф.Грибова «Патриотическое воспитание детей 4-6 лет» -Москва, Т.Ц.Сфера,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Гербова «Занятия по развитию речи с детьми 4-6 лет» - Москва, «Просвещение»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Н.Баранникова «Уроки гражданственности и патриотизма в детском саду», Москва, Аркти-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Волчкова, Н.В.Степанова « Конспекты занятий по изобразительной деятельности детей  в старшей группе»- Воронеж, Т.  Ц. «Учитель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Волчкова, Н.В.Степанова «Конспекты занятий по познавательному развитию детей в старшей группе»- Воронеж, Т. Ц. «Учитель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Волчкова, Н.В.Степанова «Конспекты занятий по развитию речи детей в старшей группе»- Воронеж, Т.Ц. «Учитель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Коноваленко, С.В.Коноваленко « Развитие связной речи» - Москва, «издательство Гном и Д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Скоролупова. Занятия с детьми старшего дошкольного возраста по теме «Покорение космоса» - Москва, издательство «Скрипторий»,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Алешина  «Ознакомление дошкольников с окружающей и социальной действительностью»/ средняя группа/ - Москв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И.Грузик «Познаю мир» - Москва, «Просвещение», 2004.</w:t>
      </w:r>
    </w:p>
    <w:p>
      <w:pPr>
        <w:pStyle w:val="Style15"/>
        <w:rPr/>
      </w:pPr>
      <w:r>
        <w:rPr>
          <w:sz w:val="28"/>
          <w:szCs w:val="28"/>
        </w:rPr>
        <w:t>Т.Г.Казакова «Развивайте у дошкольников творчество – Москва, «Просвещение», 1987.</w:t>
      </w: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>Т.С.Комарова «Занятия по изобразительной деятельности в детском саду» - Москва, «Просвещение», 1996.</w:t>
      </w:r>
      <w:r>
        <w:rPr>
          <w:i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1.Алябьева Е.А. Нравственно-этические беседы и игры с дошкольниками. — М.: ТЦ « Сфера», 2004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Система патриотического воспитания в ДОУ./Авторы-составители Е.Ю.Александрова и др. — Волгоград: изд. «Учитель», 200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С чего начинается Родина. Опыт работы по патриотическому воспитанию в ДОУ/под ред. Л.А. Кондрыкинской. — М.: ТЦ « Сфера»,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sz w:val="28"/>
          <w:szCs w:val="28"/>
        </w:rPr>
        <w:t>Журналы «Ребенок в детском саду» 3/2005; 5/2005; 2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стоматия для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3:00Z</dcterms:created>
  <dc:creator>User</dc:creator>
  <dc:description/>
  <cp:keywords/>
  <dc:language>en-US</dc:language>
  <cp:lastModifiedBy>GA</cp:lastModifiedBy>
  <dcterms:modified xsi:type="dcterms:W3CDTF">2015-11-06T14:34:00Z</dcterms:modified>
  <cp:revision>20</cp:revision>
  <dc:subject/>
  <dc:title>Муниципальное дошкольное образовательное учреждение</dc:title>
</cp:coreProperties>
</file>