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НАСТОЛЬНО – ДИДАКТИЧЕСКАЯ ИГРА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Для детей дошкольного возраста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>«Путешествие</w:t>
      </w:r>
    </w:p>
    <w:p>
      <w:pPr>
        <w:pStyle w:val="Normal"/>
        <w:jc w:val="center"/>
        <w:rPr>
          <w:b/>
          <w:b/>
          <w:color w:val="008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60960</wp:posOffset>
            </wp:positionV>
            <wp:extent cx="16859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144"/>
          <w:szCs w:val="144"/>
        </w:rPr>
        <w:t>по</w:t>
        <w:tab/>
      </w:r>
    </w:p>
    <w:p>
      <w:pPr>
        <w:pStyle w:val="Normal"/>
        <w:ind w:left="360" w:hanging="0"/>
        <w:jc w:val="center"/>
        <w:rPr>
          <w:b/>
          <w:b/>
          <w:color w:val="008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8200</wp:posOffset>
            </wp:positionV>
            <wp:extent cx="1815465" cy="120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144"/>
          <w:szCs w:val="144"/>
        </w:rPr>
        <w:t>Москве»</w:t>
      </w:r>
    </w:p>
    <w:p>
      <w:pPr>
        <w:pStyle w:val="Normal"/>
        <w:jc w:val="center"/>
        <w:rPr>
          <w:b/>
          <w:b/>
          <w:color w:val="C0C0C0"/>
          <w:sz w:val="32"/>
          <w:szCs w:val="32"/>
        </w:rPr>
      </w:pPr>
      <w:r>
        <w:rPr>
          <w:b/>
          <w:color w:val="C0C0C0"/>
          <w:sz w:val="32"/>
          <w:szCs w:val="32"/>
        </w:rPr>
      </w:r>
    </w:p>
    <w:p>
      <w:pPr>
        <w:pStyle w:val="Normal"/>
        <w:jc w:val="center"/>
        <w:rPr>
          <w:b/>
          <w:b/>
          <w:color w:val="C0C0C0"/>
          <w:sz w:val="32"/>
          <w:szCs w:val="32"/>
        </w:rPr>
      </w:pPr>
      <w:r>
        <w:rPr>
          <w:b/>
          <w:color w:val="C0C0C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Дидактическая игра для детей старшего дошкольного возраста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«Путешествие по Москве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Расширение и закрепление знаний детей о столице нашей родины - Москве, её достопримечательностях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Развитие творческого и наглядно-образного мышления, сообразительности, внимания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3. Воспитание  чувства любви  к Родине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едварительная работ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Рассматривание фотографий с изображением достопримечательностей Москвы.</w:t>
      </w:r>
    </w:p>
    <w:p>
      <w:pPr>
        <w:pStyle w:val="Normal"/>
        <w:rPr/>
      </w:pPr>
      <w:r>
        <w:rPr>
          <w:color w:val="0000FF"/>
          <w:sz w:val="32"/>
          <w:szCs w:val="32"/>
        </w:rPr>
        <w:t>2. Беседы,  разучивание стихов, пословиц и поговорок о Москве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авила игр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омплект игры входит игровое поле с картинками, изображающими достопримечательности Москвы, кубик и цветные фишки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Играют несколько человек. Ребенок получает цветную фишку и ставит её на игровое поле возле знака «СТАРТ»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 xml:space="preserve">С помощь считалки  игроки определяют очередность ходов. Во время игры каждый игрок бросает кубик и продвигается на столько клеток вперед, сколько выпало  на кубике цифр. Если ребенок остановился на картинке, он должен назвать её. В случае затруднения он возвращается назад по направлению стрелки.  Если фишка игрока попала на круг с буквой «С», значит, ребенку необходимо рассказать стихотворение о Москве.  Если фишка встала на поле с буквой «П», то ребенок рассказывает пословицу или поговорку на эту же  тему. При попадании фишки на поле с цифрой со знаком «плюс», например +2,  игрок делает ещё два хода дополнительно. При цифре со знаком «минус», наоборот, делает столько ходов назад, сколько показывает цифра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ый игрок должен пройти по игровому полю и выйти  к знаку ФИНИШ.  Побеждает тот, кто первым  придет к финишу.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В ДОБРЫЙ ПУТЬ, МАЛЕНЬКИЕ ПУТЕШЕСТВЕННИКИ</w:t>
      </w:r>
      <w:r>
        <w:rPr>
          <w:color w:val="0000FF"/>
          <w:sz w:val="32"/>
          <w:szCs w:val="32"/>
        </w:rPr>
        <w:t>!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color w:val="333333"/>
          <w:sz w:val="36"/>
          <w:szCs w:val="36"/>
        </w:rPr>
        <w:t xml:space="preserve">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3:00Z</dcterms:created>
  <dc:creator>User</dc:creator>
  <dc:description/>
  <cp:keywords/>
  <dc:language>en-US</dc:language>
  <cp:lastModifiedBy>GA</cp:lastModifiedBy>
  <cp:lastPrinted>2011-11-07T21:23:00Z</cp:lastPrinted>
  <dcterms:modified xsi:type="dcterms:W3CDTF">2015-11-06T13:34:00Z</dcterms:modified>
  <cp:revision>119</cp:revision>
  <dc:subject/>
  <dc:title> Мы друзья  -  режим и я </dc:title>
</cp:coreProperties>
</file>