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ностических умений у воспитателей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– одна из сложных категорий психологии и педагогики. Профессиональная умелость предполагает овладение педагогом целым рядом умений и навыков. В научной литературе сущность умений раскрывается в основных положениях психологической концепции деятельности, разработанной Л.С. Выготским и С.Л. Рубинштейном и развитой в последствии в работах А.Н. Леонтьева и других психологов. По д !»деятельностью» понимается такая форма взаимосвязи человека со средой, в которой он осуществляет сознательно поставленную цель. Исходя из концепции А.Н. Леонтьева, умение – «отдельная деятельность», направленная на достижение поставленной цели и состоящая из системы умственных и практических действий, подчиненных промежуточным целям. В результате многократного повторения в определенных условиях деятельности действия утрачивают сознательную направленность, способ их выполнения автоматизируется, и они превращаются в навы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.В. Кузьмина, описывая понятие «педагогическое умение», исходит из того, что существенной стороной педагогической деятельности является наличие педагогической задачи, которая не всегда дается в готовом виде. Педагоги должны уметь самостоятельно сформулировать и выбрать способы решения, опираясь при этом на систему правил и приемов при анализе возникающих педагогических ситуаций с учетом имеющихся средств. Для определения способа решения проблемы необходимым является наличие педагогических ум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ервых диссертационных исследований, посвященных деятельности педагогов ДОУ, являются работы Л.Г. Семушиной и Л.В. Поздняк. В них было положено начало создания профессиограмм специалистов дошкольного воспитания: воспитателя и организатора дошкольного воспитания (старшего воспитателя). Позже в своих работах Л.В. Поздняк определила функции заведующего дошкольным учреждением и перечень педагогических умений, необходимых для их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еречень работ, посвященных изучению педагогических умений разных категорий педагогических и руководящих работников ДОУ, достаточно широк. Классификация педагогических умений у разных авторов обуславливается целью, задачами и предметом их исследования. Разные точки зрения на данную проблему дополняют друг друга и способствуют выбору наиболее оптимальных путей е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педагогической деятельности выделяют такие взаимосвязанные компоненты, как конструктивный, организаторский, коммуникативный, проектировочный и гностиче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ностический компонент, по мнению Н.В. Кузьминой, В.А. Сластенина, И.Т. Огородникова и других исследователей, является ведущим в структуре деятельности педагогов образовательных учреждений, в т.ч. педагогов ДОУ. Педагогический процесс не может эффективно осуществляться без анализа и оценки конкретных условий его организации, глубокого изучения особенностей поведения ребенка и развития детского коллектива. Анализ и объективная оценка происходящего важны на каждом этапе педагогического процесса: целеопределения и постановки задач, планирования и выбора средств их достижения, организации, подведения итогов и определения новых задач. Отсюда следует, что гностическая функция в педагогической деятельности обеспечивает практический компонент – этап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ностические умения – это умения, позволяющие педагогу изучать отдельного ребенка и группу детей в целом. В гностический компонент включены такие действия, как анализ, оценка, изучение (исслед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Ю. Ерофеева рассматривает умение анализировать педагогический процесс как элементарное исследовательское умение. В качестве собственно исследовательских умений называет умения: наблюдать и анализировать педагогические явления, формулировать гипотезу, разрабатывать и проводить эксперимент, обрабатывать и систематизировать его результаты, обобщать материалы в виде доклада, изучать и анализировать педагогический опыт. Работу по формированию исследовательских умений П.Ф. Кравчук и Л.Г. Гондза считают одним из значимых факторов развития творческого мышления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высшая квалификационная категория педагогов ДОУ предполагают наличие умения осуществлять исследовательск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сследовательским умениям относятся также умения работать с  первоисточником, анализировать психолого-педагогическую литературу, сопоставлять точки зрения разных авторов; вести записи по прочитанному. Эти умения необходимы в процессе работы по самообразованию как одной из профессиональных функций педагога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в состав гностических умений входят умения наблюдать, анализировать и оценивать деятельность детей и педагога; диагностировать уровень развития, воспитания и обучения дошкольников; оценивать методическую оснащенность педагогического процесса; делать выводы, вносить корректные предложения по его усовершенствованию; умение осуществлять анализ собственной педагогической деятельности, т.е. самоанали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ечне профессионально-личностных качеств воспитателя среди обязательных называется такое качество, как педагогическая рифлексия – способность осуществлять анализ содержания и результатов своей педагогической деятельности, соотносить эти данные с поставленными целями и задачами, выявлять причины успехов и неудач в работе с детьми. Это качество предполагает также наличие у педагога объективности и самокритич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показывает наш опыт работы со слушателями Педагогической академии, педагоги-практики (особенно воспитатели) испытывают большие затруднения в осуществлении аналитической деятельности, не имеют четких представлений о методах педагогического исследования. Существенную помощь в этом может оказать старший воспитатель (заместитель заведующего по Учебно-воспитательной работе), деятельность которого направлена на оценку качества образовательной работы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ов необходимо упражнять в умении осуществлять самоанализ и взаимоанализ, обучать приемам фиксации его результатов. Так, при фиксации наблюдаемых процессов указывается: дата, возрастная группа, количество детей, Ф.И.О. педагога, вид детской деятельности, тематика, время проведения наблюдаемого процесса (начало и окончание занятия, игры, труда, режимного процес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рационально осуществлять непосредственно в процессе наблюдения или сразу после него. Форма записи может быть разная: текстовая, в виде таблицы, схемы, графика, хронокарт и др. (в специальных тетрадях, журналах, на отдельных карточ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ы оформления результатов наблю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наблюдаем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деятельности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деятельности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, рекоменд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наблюдаем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рекоменд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годня воспитателям редко предоставляется возможность проявить умение анализировать собственную педагогическую деятельность и деятельность своих коллег, так как в ДОУ чаще всего используется анализ, а не самоанализ. Из календарных планов воспитательно-образовательной работы давно исчезла графа «учет», предназначенная как раз для самоанализа. В конце рабочего дня в этой графе воспитатель фиксировал  успехи и недостатки в своей работе, у спехи и затруднения воспитанников, намечал индивидуальную работу и т.д. содержание графы «учет» явилось главным предметом обсуждения при передаче смены педагогами, работающими на одной возрастной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довых планах дошкольных образовательных учреждений не часто встречается такая разновидность контроля, как взаимопроверки, которые предусматривают умение анализировать  и оценивать  качество работы друг д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У посещают открытые занятия внутри детского сада, районные (городские) методические объединения. Эти мероприятия предполагают обмен опытом педагогической деятельности, впечатлениями о просмотренных мероприятиях. Отзывы разных категорий педагогических и руководящих работников носят часто обобщенный характер, отражают оценку организации мероприятия, профессиональных качеств педагога, поведения детей, а не глубокий анализ содержания результатов образовательной работы с дошколь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функционирования образовательных учреждений обязательными становятся процедуры лицензирования, аттестации и аккредитации как направления государственной экспертизы их деятельности. В свою очередь аттестация ДОУ включает два этапа: этап самоаттестации и этап внешней аттестации со стороны органов управления образования. На этапе самоаттестации к анализу деятельности дошкольного образовательного учреждения привлекаются все педагоги, включая воспита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работа с детьми также требует умений аналитической деятельности. Воспитатели активно участвуют в педагогической диагностики совместно с совместно с методистом и специалистами, оформляют циклограммы, где фиксируют их результаты. Психолого-педагогический анализ распространяется на уровень усвоения детьми образовательной программы, готовности ребенка к школе и т.д. иногда эта работа носит формальный характер, осуществляется без соблюдения необходимых условий экспериментального обследования (проводится в форме массовых опросов детей в естественных условиях группы, что не обеспечивает чистоты эксперимента). Результаты диагностики детей часто не подвергаются качественному и количественному анализу, не намечается система коррекционных мероприятий или так называемый индивидуальный образовательный маршрут конкретного ребенка или подгруппы детей с одинаковым уровнем развития (воспитания, обучения). Между тем, в этом заключается смысл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имеют место неправомерно частые обследования детей (ежеквартально, ежемесячно). Особые трудности вызывает отсутствие (или незнание) критериев для объективной и адекватной оценки уровня развития ребенка или уровня усвоения детьми образовательной программы, случайный подбор методик психолого-педагогическо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воспитатели не должны осуществлять тестирование детей. это прерогатива специалистов, прежде всего психолога и лого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ются случаи, когда с помощью символа (значка определенного цвета) ребенку выставляется «оценка» за обширный раздет, например «Нравственное воспитание». Это направление развития личности ребенка включает решение таких задач, как патриотическое, гражданское воспитание, воспитание гуманных качеств и отношений, чувства дружбы, формирование культуры поведения и т.д. Если напротив фамилии ребенка выставляется «синий треугольник», обозначающий низкий уровень, то возникает вопрос: что же изучал и оценивал педагог в данной ситуации? За что ребенок получил низкую оценку? За то, что у него сформировано определенное нравственное качество, отсутствуют какие-то знания, или за то, что он не умеет пользоваться столовыми приборами? Поэтому, необходимо очень корректно и узко выбирать объект исследования, например степень сформированности культурно-гигиенических навыков или уровень осведомленности дошкольников о названиях комнатных растений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а ДОУ относится к разряду управленческих. Прежде всего, это актуально для руководящих работников (администрации). Но и в педагогической деятельности воспитателя четко присутствуют управленческие функции на уровне взаимодействия с детьми, родителями, коллегами: планирование воспитательно-образовательной работы с детьми, организация педагогического процесса, контроль за качеством образовательной работы, ее анализ, коммуникация, координац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анализ – одна из управленческих функций, она тесно связана с функцией контроля, так как результаты контроля являются предметом педагогического анализа. Педагогический анализ требует профессиональной подготовки, знания методик дошкольного образования, специфики разных видов детской деятельности. В помощь педагогам ДОУ в приложениях 1-4 предлагаются наиболее обобщенные схемы наблюдения и анализа режимных процессов и разных видов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труктура плана работы по самообразованию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темы (желательно, чтобы она была связана с темой аттестационной работы педагога или темой обобщаемого им опыта рабо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иска основной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сновных мероприятий, сроков их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 отчетности (выступления на методических мероприятиях внутри детского сада или на уровне района, проведение мастер-классов, открытых занятий, подготовка публикаций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моанализа полученных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выв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6:00Z</dcterms:created>
  <dc:creator>USER</dc:creator>
  <dc:description/>
  <cp:keywords/>
  <dc:language>en-US</dc:language>
  <cp:lastModifiedBy>user</cp:lastModifiedBy>
  <dcterms:modified xsi:type="dcterms:W3CDTF">2013-03-05T04:24:00Z</dcterms:modified>
  <cp:revision>5</cp:revision>
  <dc:subject/>
  <dc:title>Развитие гностических умений у воспитателей ДОУ</dc:title>
</cp:coreProperties>
</file>