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таршего воспитателя в повышении качества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е в деятельности старшего воспитателя – это повышение качества образовательного процесса. Как в имени человека изначально заложено некое значение, так и в названии профессии. Наша должность называется «старший воспитатель», но мне ближе – «методист». Именно в слове «методист», в каждой букве – направление, содержание, суть нашей работ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Миссионер </w:t>
      </w:r>
      <w:r>
        <w:rPr>
          <w:sz w:val="28"/>
          <w:szCs w:val="28"/>
        </w:rPr>
        <w:t>должен уметь убедить другого поверить в то, во что верит сам, уметь увлечь, повести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Единомышленник</w:t>
      </w:r>
      <w:r>
        <w:rPr>
          <w:sz w:val="28"/>
          <w:szCs w:val="28"/>
        </w:rPr>
        <w:t>. Основное желание старшего воспитателя – сделать так, чтобы весь коллектив мыслил в едином порыве, был нацелен на работ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ворец</w:t>
      </w:r>
      <w:r>
        <w:rPr>
          <w:sz w:val="28"/>
          <w:szCs w:val="28"/>
        </w:rPr>
        <w:t xml:space="preserve"> –постоянно находится в творческом поиске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рганизатор.</w:t>
      </w:r>
      <w:r>
        <w:rPr>
          <w:sz w:val="28"/>
          <w:szCs w:val="28"/>
        </w:rPr>
        <w:t xml:space="preserve"> Организация – планомерное устройство, налаживание чего-либо. В нашем случае – это создание рациональной структуры в ДОУ, которая направлена на обеспечение качества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пломат.</w:t>
      </w:r>
      <w:r>
        <w:rPr>
          <w:sz w:val="28"/>
          <w:szCs w:val="28"/>
        </w:rPr>
        <w:t xml:space="preserve"> Нельзя эффективно руководить людьми, если ты не умеешь находить подход  к человеку, если ты не способен на компромисс. Мы должны стараться управлять своими чувствами, переживаниями и поведением, уметь уважать окружающих. Как дипломаты, мы не имеем права на грубость и раздражение, на невнимание и нерешительность. Мы должны быть мудрыми, гибкими, высоко профессиональным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зобретатель</w:t>
      </w:r>
      <w:r>
        <w:rPr>
          <w:sz w:val="28"/>
          <w:szCs w:val="28"/>
        </w:rPr>
        <w:t xml:space="preserve"> – новатор, источник идей, информации. Мы должны ориентироваться в широком спектре инновационных технологий, чтобы не тратить времени на открытие уже известног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i/>
          <w:sz w:val="28"/>
          <w:szCs w:val="28"/>
        </w:rPr>
        <w:t>Стратег</w:t>
      </w:r>
      <w:r>
        <w:rPr>
          <w:sz w:val="28"/>
          <w:szCs w:val="28"/>
        </w:rPr>
        <w:t xml:space="preserve">  старший воспитатель должен владеть искусством планирования руководства, основанного на правильных и далеко идущих прогнозах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актик.</w:t>
      </w:r>
      <w:r>
        <w:rPr>
          <w:sz w:val="28"/>
          <w:szCs w:val="28"/>
        </w:rPr>
        <w:t xml:space="preserve"> В нашей работе необходима разработка приемов, способов достижения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воспитательно-образовательного процесса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ое сочетание основной программы с необходимыми коррекционными программ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обходимых парциальных программ и технологий, нацеленных на повышение качества воспитательно-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дов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воспитательно-образовательный процесс задач по плану города, округа: семинары, конференции, круглые столы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оспитательно-образовательный процесс качественно помо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нание программ, пл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Эффективное, разумное сочетание решаем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беспечение воспитательно-образовательного процесса всем необходим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детализированное план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оспитательно-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при этом имеет работа с детьми по возрастам, слаженная работа всего коллектива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ллективом разнообразна и включает в себя следующи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(как педагогов, так и родителей). Анкеты лучше разрабатывать самим, учитывая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разных форм: индивидуальные, групповые – разноуровневые, фронталь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мин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ктику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: проблемные, тематические по результатам контроля (тематического, оперативног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просмотры, взаимопосещения, досуговая деятельность – ходим в гости друг к д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(наставничество, педагогическая практ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играет главнейшую роль в повышении качества образовательного процесса. По этой теме имеется много хорошей литературы, в том числе: О.А. Соролупова «Контроль как один из этапов методической работы в ДОУ» и «Тематический контроль в ДОУ». Осуществляя контроль, помните, что вы идете не увидеть плохое и пожурить, а увидеть хорошее и похвалить. И конечно, каждый контроль должен иметь логическое завер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вая предметно-развивающее пространство, следует ориентироваться на потребности детей, чтобы им было хорошо и уютно, чтобы малышах хотелось идти в детский сад, потому что там можно играть всем и во все, потому что там всего много и все очень красивое и доступ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постоянно изменять предметно-развивающее пространство в ДОУ, корректировать, вносить дополнении. Сейчас есть возможность обеспечить детей разнообразным, красивым, удобным оборудованием, пособиями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Совет для начинающих старших воспитателей: в повышении качества воспитательно-образовательного процесса важны последовательность действий и постепенность в решении задач. Не следует спешить и форсировать события. Главное – уметь сохранить в себе любознательность, дух исследования, жить в реалиях и верить в сказку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6:00Z</dcterms:created>
  <dc:creator>USER</dc:creator>
  <dc:description/>
  <cp:keywords/>
  <dc:language>en-US</dc:language>
  <cp:lastModifiedBy>user</cp:lastModifiedBy>
  <cp:lastPrinted>2012-07-31T12:35:00Z</cp:lastPrinted>
  <dcterms:modified xsi:type="dcterms:W3CDTF">2012-07-31T05:35:00Z</dcterms:modified>
  <cp:revision>5</cp:revision>
  <dc:subject/>
  <dc:title/>
</cp:coreProperties>
</file>