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 бабушки Варвар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яточное развлечение для детей среднего и старшего возра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 детей к народной  культуре, знакомство со святочными  традициями. С  помощью загадок продол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детей с предметами русского быта. Разучить  с детьми  новые народные игры. Способствовать созданию   у детей праздничного настро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художественно-эстетическое развитие, социально-коммуникативное развитие, познавательн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бабушка Варвара, Мешок, дети-колядовщи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орации.</w:t>
      </w:r>
      <w:r>
        <w:rPr>
          <w:sz w:val="28"/>
          <w:szCs w:val="28"/>
        </w:rPr>
        <w:t xml:space="preserve"> Часть зала оформлена как русская изба. На полу лежат домотканые дорожки. В центре стоит стол, застланный скатертью. На  столе - самовар и деревянная посуда (миски, солонка, ложки). По  обе стороны стола – лавки.  В  углу – прялка, корзинка с клубками.  Рядом сундук, накрытый лоскутным одеялом, подушка. Справа  -  русская печь.  Разная  кухонная утварь: горшки, крынки,  ухват, лопата, кочерга, коромысло, ведро, ковш, кадка, коромысл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рф и  колокольчик для игры «Яша и Маша», бубен для игры «Веселый бубен»,  угощение для детей(конфеты, пироги, печенье),  монеты (для колядовщиков), зеркаль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аудиозаписи русских народных мелодий «Барыня», «Ах вы, сени, мои сени» и д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избы бабушка Варвара хлопочет у пе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шум, разговоры, слышится стук в двер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Зайти можно?  Утро доброе,  хозяюшка!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  Варвара.</w:t>
      </w:r>
      <w:r>
        <w:rPr>
          <w:sz w:val="32"/>
          <w:szCs w:val="32"/>
        </w:rPr>
        <w:t xml:space="preserve">  Здравствуйте,  гости дорогие! Проходите, проходите,  не задерживайтесь,  двери-то  закрывайте, тепло не выпускайте. Нынче мороз дерёт уши и нос. Рассаживайтесь  поудобнее! Грейтесь!</w:t>
      </w:r>
    </w:p>
    <w:p>
      <w:pPr>
        <w:pStyle w:val="Normal"/>
        <w:jc w:val="center"/>
        <w:rPr/>
      </w:pPr>
      <w:r>
        <w:rPr>
          <w:sz w:val="32"/>
          <w:szCs w:val="32"/>
        </w:rPr>
        <w:t>Дорогим  гостя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ым детушк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житье,  и быть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доровьиц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i/>
          <w:sz w:val="32"/>
          <w:szCs w:val="32"/>
        </w:rPr>
        <w:t>. (присаживаясь)</w:t>
      </w:r>
      <w:r>
        <w:rPr>
          <w:sz w:val="32"/>
          <w:szCs w:val="32"/>
        </w:rPr>
        <w:t xml:space="preserve"> Ваша изба, тетушка Варвара,  с утра тепла да приветлив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ышится шум и гомон за дверью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  Варвара.</w:t>
      </w:r>
      <w:r>
        <w:rPr>
          <w:sz w:val="32"/>
          <w:szCs w:val="32"/>
        </w:rPr>
        <w:t xml:space="preserve">  Никак колядовщики пожаловали. Ведь сейчас идут  святки – веселятся  ребятки. Ходят  по избам, колядки поют, с новым годом поздравляют, хозяевам желают  достатка, счастья и здоровья в новом году. Вот, знать,  и ко мне пожаловали. Пойду встреч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ходят дети-колядовщики и взрослый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. Здравствуйте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арвара Ивановна! Можно войти в вашу избу, поколядовать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  Варвара.</w:t>
      </w:r>
      <w:r>
        <w:rPr>
          <w:sz w:val="32"/>
          <w:szCs w:val="32"/>
        </w:rPr>
        <w:t xml:space="preserve">  Здравствуйте! Заходи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поют, рассыпают зерно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лядовщики.</w:t>
      </w:r>
    </w:p>
    <w:p>
      <w:pPr>
        <w:pStyle w:val="Normal"/>
        <w:jc w:val="center"/>
        <w:rPr/>
      </w:pPr>
      <w:r>
        <w:rPr>
          <w:sz w:val="32"/>
          <w:szCs w:val="32"/>
        </w:rPr>
        <w:t>Сеем,  сеем,  посеваем!</w:t>
        <w:br/>
        <w:t>С новым годом поздравля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Новым годом! С Новым счасть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новым здоровье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ый колядовщик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На новый год уродись пшеничка, горох, чечевичка,</w:t>
      </w:r>
    </w:p>
    <w:p>
      <w:pPr>
        <w:pStyle w:val="Normal"/>
        <w:jc w:val="center"/>
        <w:rPr/>
      </w:pPr>
      <w:r>
        <w:rPr>
          <w:sz w:val="32"/>
          <w:szCs w:val="32"/>
        </w:rPr>
        <w:t>В поле - копнами, на столе - пирогам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-ой колядовщ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е  нас дарить – будем вас хвали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не будете дарить – будем вас к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-ий колядовщ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й бог тому, кто в этом дом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 бы тебе коров, полтораста бык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едру бы тебе доили да все сметаною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  Вот вам спасибо, вот вам другое. Выбирайте любо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>Что ж ты, тетушка Варвара, нас «спасибом» кормиш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-ый колядовщик.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>Дай нам  не мало: колбасы да с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й свиные ножки, пышки, лепеш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ши горшок, пирога кусо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-ый колядовщик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 ты, тетушка, подай, ты, лебедушка, пода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подай-ка пирог,  с рукавичку ши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начинку не теряй - целиком пирог дайвай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6-ой колядовщик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подай нам  пирожка, хоть пресного, хоть кисл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режь, тетушка,  потолще, подай, тётушка,  побольш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-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лядовщик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режь, не ломай, лучше весь пирог дава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вайте сундучки, подавайте пятач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  Хозяйка, что в доме есть, то нам подай: пирог да кашу, сверху -  козульку, внизу – копейку, серебряную деньгу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  Не плясали и не пели - угощенье захоте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годите же, постой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Частушки вы сначала спойте.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лядовщики поют частушк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ли вы на удивленье, заслужили угощень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угощает колядовщиков)</w:t>
      </w:r>
    </w:p>
    <w:p>
      <w:pPr>
        <w:pStyle w:val="Normal"/>
        <w:jc w:val="center"/>
        <w:rPr/>
      </w:pPr>
      <w:r>
        <w:rPr>
          <w:sz w:val="32"/>
          <w:szCs w:val="32"/>
        </w:rPr>
        <w:t>Вот вам пирожок - положите на зуб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вам конфетки – кушайте, детки.</w:t>
      </w:r>
    </w:p>
    <w:p>
      <w:pPr>
        <w:pStyle w:val="Normal"/>
        <w:jc w:val="center"/>
        <w:rPr/>
      </w:pPr>
      <w:r>
        <w:rPr>
          <w:sz w:val="32"/>
          <w:szCs w:val="32"/>
        </w:rPr>
        <w:t>Вот вам пяточки и гривеннички  купите себе прянич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т вам леденец и моим подарочка конец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 вы оставайтесь, добрым гостям я всегда рада. Проходите, присаживайтес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лядовщики рассаживаютс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 xml:space="preserve"> Тетушка Варвара, я вижу, изба у тебя большая, да не проста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 Да уж  не маленькая и не простая. Моя  изба пирогом подперта да блином покры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>То-то мы глядим, мимо твоей избы никто не пройдет, всяк на огонек завернет. А, правда, тетка Варвара, что у тебя в доме всякие чудеса происходят и волшебные вещи имеются?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бушка Варвара. </w:t>
      </w:r>
      <w:r>
        <w:rPr>
          <w:sz w:val="32"/>
          <w:szCs w:val="32"/>
        </w:rPr>
        <w:t xml:space="preserve">И чудеса происходят.  Как им не быть! И  вещи волшебные имеются. Вот, например, есть у меня  мешок  загадок. </w:t>
      </w:r>
      <w:r>
        <w:rPr>
          <w:b/>
          <w:sz w:val="32"/>
          <w:szCs w:val="32"/>
        </w:rPr>
        <w:t>Воспитатель.</w:t>
      </w:r>
      <w:r>
        <w:rPr>
          <w:sz w:val="32"/>
          <w:szCs w:val="32"/>
        </w:rPr>
        <w:t xml:space="preserve"> Ну,  так покажи его нам скоре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 Показать-то покажу. Да только вначале сказку расскажу. Хотите?! Ну, слушай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-за леса, из-за г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дет дедушка Ег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 на лошад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на на коров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на телятка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уки на козлятк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ъехали с гор, развели костё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шают кашку, слушают сказ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ывает детям русскую народную сказку «Жихар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Понравилась вам сказка моя?  Вот вам маленький да удаленький. Не зря его Жихаркой зовут. Жихарка был смелый мальчик. Ну вот, сказку послушали,  а теперь поиграем. Играть-то, детки,  любите?  Я  игр много знаю, научу вас  некоторым. За окном  день  разгорается, а у нас игра начинается. А научу вас играть в старинную русскую игру «Маша и Яш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аша и Яш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стают в круг. С  помощью считалки выбирается  Маша и Яша. Они  становятся внутрь круга. У Маши в руках колокольчик. Яше завязывают глаза. Ведущая крутит Яшу, приговаривая: «Кручу, верчу, запутать хочу». Затем отходит и становится  в круг. Игра начинается. Яша с закрытыми глазами ловит Машу, спрашивая иногда: «Где ты, Маша?», Маша звонит в колокольчик и отвечает: «Тут я, Яша!». Яша по голосу и колокольчику должен понять, где Маша и поймать её. Маша, в свою очередь, должна всячески увёртываться, говорить быстро или  зажимать колокольчик рукой, чтобы Яша не услышал. После  того, как Яша поймает Машу, выбираются новые герои и игра продолжае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Иголочка, ниточка и узелок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становятся в круг,  делают воротики. Выбирается иголочка, ниточка, узелок и становятся друг за другом. Иголочка начинает движение, ниточка и узелок двигаются за ней след в след. Задача иголочки их запутать. После того, как иголочка запутает игроков, выбираются новые герои  и игра продолж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 Ну, кто ещё будет играть в интересную игру? А в какую,  позже скажу. Для игры нужно знать загад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с бубн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стают в круг, а бабушка Варвара произносит слова-считалк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катись, весёлый бубе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стро, быстро по рук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кого веселый бубе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т загадку скажет н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ередают бубен по кругу. Ребенок, на котором закончилась считалка, загадывает загад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елательно  загадки  о предметах быта в избе, например: </w:t>
      </w:r>
    </w:p>
    <w:p>
      <w:pPr>
        <w:pStyle w:val="Normal"/>
        <w:ind w:left="360" w:hanging="0"/>
        <w:jc w:val="both"/>
        <w:rPr/>
      </w:pPr>
      <w:r>
        <w:rPr>
          <w:i/>
        </w:rPr>
        <w:t>Сверху дыра, снизу дыра, а посередине - огонь да вода. (Самовар).Четыре братца под одной крышей стоят. (Стол). Без рук, без ног, по столу ползет. (Тесто).  Наш дед Ермолай все ест, что ни дай. (Огонь).   Не бык, а бодает, не ест, а еду хватает. Что схватит - отдает, сам в угол    идёт. (Ухват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ышится чихание из мешк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 Ребята, кто-то простудился? Ой, да это мой волшебный Мешок проснулс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это время мешок, пританцовывая, шагает на середину избы)</w:t>
      </w:r>
    </w:p>
    <w:p>
      <w:pPr>
        <w:pStyle w:val="Normal"/>
        <w:jc w:val="center"/>
        <w:rPr/>
      </w:pPr>
      <w:r>
        <w:rPr>
          <w:sz w:val="32"/>
          <w:szCs w:val="32"/>
        </w:rPr>
        <w:t>Что за чудо - скок да скок.</w:t>
      </w:r>
    </w:p>
    <w:p>
      <w:pPr>
        <w:pStyle w:val="Normal"/>
        <w:jc w:val="center"/>
        <w:rPr/>
      </w:pPr>
      <w:r>
        <w:rPr>
          <w:sz w:val="32"/>
          <w:szCs w:val="32"/>
        </w:rPr>
        <w:t>Гляньте,  тронулся Меш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й, голубчик! Не бег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гите! Помогите! Поскорей мешок держите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огоняет мешок)</w:t>
      </w:r>
    </w:p>
    <w:p>
      <w:pPr>
        <w:pStyle w:val="Normal"/>
        <w:jc w:val="both"/>
        <w:rPr/>
      </w:pPr>
      <w:r>
        <w:rPr>
          <w:sz w:val="32"/>
          <w:szCs w:val="32"/>
        </w:rPr>
        <w:t>Давайте развяжем Мешок, да посмотрим, что в нем? Да он пустой! Что же ты Мешок хочешь?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ешок. </w:t>
      </w:r>
      <w:r>
        <w:rPr>
          <w:sz w:val="32"/>
          <w:szCs w:val="32"/>
        </w:rPr>
        <w:t xml:space="preserve"> Загадки ваши услышал да за отгадками пришел! Пусть-ка  дети отгадают твои загадки, бабушка Варвар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  Что  ж выполню твоё желание, Мешок. Ну,  слушайте, детки, мои загадки. А  загадки мои простые, они о том, что в доме моём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Бабушка Варвара загадывает загадки,  дети отгадывают, отгадки складываются в Мешок. Мешок иногда комментирует происходящее.подтрунивает над детьми, если они не могут отгадать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Маленькое, сдобное, колесо съедобное. Я одна  его не съем, подарю ребятам всем.  (Бубли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Маленький, кругленький, с хвостиком, а не мышь. (Клуб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ыба в море, хвост на заборе (Ков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се голубки возле одной прорубки. (Ложки с ми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тленько, чистенько, посмотреть любенько. (Зерка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ва брюшка, четыре ушка. (Под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и не едим, а людей кормим.  (Гор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одят ночь и ходят день, не зная, что такое лень. (Ча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абушка седа, бела, зимой всем мила. А как лето наступает. Про бабушку забывают. (Печка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последней загадкой бабушка Варвара подходит к печке, гладит её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 обращается к Мешку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  Не могу я тебе, Мешок, печь отдать. Как  я без неё?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место печи вот тебе, дорогой мой, подарочек горяченький – пирожок (</w:t>
      </w:r>
      <w:r>
        <w:rPr>
          <w:i/>
          <w:sz w:val="32"/>
          <w:szCs w:val="32"/>
        </w:rPr>
        <w:t>достаёт из печи пирог и кладёт в мешок)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Мешок кивает – «благодарит»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 раскачивается из стороны в сторону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  Что же он хочет сказать? (</w:t>
      </w:r>
      <w:r>
        <w:rPr>
          <w:i/>
          <w:sz w:val="32"/>
          <w:szCs w:val="32"/>
        </w:rPr>
        <w:t>наклоняется к Мешку</w:t>
      </w:r>
      <w:r>
        <w:rPr>
          <w:sz w:val="32"/>
          <w:szCs w:val="32"/>
        </w:rPr>
        <w:t xml:space="preserve">). Да он поплясать хочет и приглашает всех танцевать.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бщий танец</w:t>
      </w:r>
      <w:r>
        <w:rPr>
          <w:b/>
        </w:rPr>
        <w:t xml:space="preserve"> </w:t>
      </w:r>
      <w:r>
        <w:rPr>
          <w:b/>
          <w:sz w:val="32"/>
          <w:szCs w:val="32"/>
        </w:rPr>
        <w:t>«Барыня»</w:t>
      </w:r>
    </w:p>
    <w:p>
      <w:pPr>
        <w:pStyle w:val="Normal"/>
        <w:jc w:val="center"/>
        <w:rPr/>
      </w:pPr>
      <w:r>
        <w:rPr/>
        <w:t xml:space="preserve">После танца Мешок незаметно прячется за печку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Ой куда это мешок делся? Убежал и отгадки унёс!  Хорошо, ребятки,  плясали, хорошо играли, порадовали меня.  Хочу вас, ребятки, угостить сладостями.</w:t>
      </w:r>
      <w:r>
        <w:rPr/>
        <w:t xml:space="preserve">     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арвара угощает дет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>Засиделись мы у тебя, тетушка Варвара, домой нам пора.  До свидания, тетушка Варвара! Спасибо тебе за угощени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Да и вам, детушки, спасибо, что ко мне на огонек заглянули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тушк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частушки запоем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поем мы громк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тыкайте ваши ушки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опнут перепонки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1-я девочк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колько раз я зарекалас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  гармошку песни петь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гармошка заиграла-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ак и сердцу не стерпеть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1-й мальчик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девчата на гулянь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моя милашка спит.</w:t>
      </w:r>
    </w:p>
    <w:p>
      <w:pPr>
        <w:pStyle w:val="Normal"/>
        <w:jc w:val="center"/>
        <w:rPr/>
      </w:pPr>
      <w:r>
        <w:rPr>
          <w:sz w:val="28"/>
          <w:szCs w:val="28"/>
        </w:rPr>
        <w:t>Заиграю на гармошке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на сильнее захрапит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2-я девочк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и щёчки что  цветочки,</w:t>
      </w:r>
    </w:p>
    <w:p>
      <w:pPr>
        <w:pStyle w:val="Normal"/>
        <w:ind w:left="3240" w:hanging="2532"/>
        <w:jc w:val="center"/>
        <w:rPr>
          <w:sz w:val="28"/>
          <w:szCs w:val="28"/>
        </w:rPr>
      </w:pPr>
      <w:r>
        <w:rPr>
          <w:sz w:val="28"/>
          <w:szCs w:val="28"/>
        </w:rPr>
        <w:t>Губки  мои алень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 девчонка боева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ть ещё и маленька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2-й мальчик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ж ты пятка, носок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ковыривай песо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ж я так попляшу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ю избу вам распашу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3-я девочк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х, топну ного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 притопну другой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колько  я ни топоч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ё равно плясать хочу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3-й мальчик:</w:t>
      </w:r>
    </w:p>
    <w:p>
      <w:pPr>
        <w:pStyle w:val="Normal"/>
        <w:ind w:left="3420" w:hanging="3420"/>
        <w:jc w:val="center"/>
        <w:rPr>
          <w:i/>
          <w:i/>
        </w:rPr>
      </w:pPr>
      <w:r>
        <w:rPr>
          <w:sz w:val="28"/>
          <w:szCs w:val="28"/>
        </w:rPr>
        <w:t>Я плясал в три ног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терял я сапог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глянулся назад 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поги мои лежат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4-я девочк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меня четыре шал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ятая пухова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одна я бедовая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мы здесь бедовые.</w:t>
      </w:r>
    </w:p>
    <w:p>
      <w:pPr>
        <w:pStyle w:val="Normal"/>
        <w:ind w:firstLine="708"/>
        <w:jc w:val="center"/>
        <w:rPr/>
      </w:pPr>
      <w:r>
        <w:rPr>
          <w:i/>
        </w:rPr>
        <w:t>Дет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пропели вам частуш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 скажите от душ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роши частушки наш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мы тоже хорош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усская изба.  Предметы быт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т копна вся в дырк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пне гора, из горы дым ид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б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да Марья друг на друга глядя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, потолок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терем, в тереме - я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ящике – муч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чке - Жу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ба, печь, зола, огон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атца друг на друга глядят, а вместе не сойду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 и потолок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бычище - проклеваны бочищ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ба с окнам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та пухом, лежит под ух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ушк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брат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кушаком подпояса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дной шляпой стоя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седа, б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всем ми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лето наступ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абушку забывают.   (Печка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толста, дочь крас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-сокол под небеса ушё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ь, огонь, ды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енько, чистень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любень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ркал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ё в печурочке - золотые чур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ова в пе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конь скачет в ого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черг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т попа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я поясами подпояса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д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к, а бодает, не ест, а еду хвата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хватит - отдает, сам в угол ид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хва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в море, хвост на забо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вш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лубки возле одной проруб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ки с миско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- дыра, снизу – ды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ередине - огонь да в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ва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черен, в огне проворен. (Кочерга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о за урод - нога и р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вижу, ртом таскаю жиж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 не глотаю, а вылива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очь и ходят 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я, что такое л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свет ни заря пошё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вшись, со дв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мысл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ук,  без ног во все стороны кланя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ыбка, люль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девица в теп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са на дворе. (Печь с трубой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юшка, четыре ушк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ушк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д Ерм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ест, что ни дай. (Ого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не еди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юдей кормим.  (Горшк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1:00Z</dcterms:created>
  <dc:creator>User</dc:creator>
  <dc:description/>
  <cp:keywords/>
  <dc:language>en-US</dc:language>
  <cp:lastModifiedBy>User</cp:lastModifiedBy>
  <dcterms:modified xsi:type="dcterms:W3CDTF">2003-12-31T18:28:00Z</dcterms:modified>
  <cp:revision>15</cp:revision>
  <dc:subject/>
  <dc:title/>
</cp:coreProperties>
</file>