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детский сад № 9 «Алёнушка» 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Семья и её тради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       </w:t>
      </w:r>
    </w:p>
    <w:p>
      <w:pPr>
        <w:pStyle w:val="Normal"/>
        <w:jc w:val="right"/>
        <w:rPr/>
      </w:pPr>
      <w:r>
        <w:rPr>
          <w:sz w:val="28"/>
          <w:szCs w:val="28"/>
        </w:rPr>
        <w:t>Белоногова Лариса Ю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ябрь 2013 год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Непосредственно  образовательная область</w:t>
      </w:r>
      <w:r>
        <w:rPr>
          <w:sz w:val="36"/>
          <w:szCs w:val="36"/>
        </w:rPr>
        <w:t xml:space="preserve"> -  Позна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Интеграция образовательных областе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Коммуникация», «Социализация», «Художественное творчество», «Физическая культура», «Музыка»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Тип НОД:</w:t>
      </w:r>
      <w:r>
        <w:rPr>
          <w:sz w:val="36"/>
          <w:szCs w:val="36"/>
        </w:rPr>
        <w:t xml:space="preserve"> обучающий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Цел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богащение представлений о семье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Задачи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Образовательны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ормировать представления о семье, как о людях, живущих вмест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ктивизировать словарь детей на основе знаний о своей семье.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  <w:u w:val="single"/>
        </w:rPr>
        <w:t>Развивающ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должать развивать умение рассуждать.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  <w:u w:val="single"/>
        </w:rPr>
        <w:t>Воспитательны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должать воспитывать заботливое отношение ко всем членам своей семь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ывать в детях уважение к семейным традициям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Методические приём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юрпризный момен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сед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а «Назови ласково», игра «Настроение», «Посчитай и найди столько же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изминутка «Семейная зарядка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альчиковая гимнастика «Моя семья»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тод поощрительного словесного стимулирования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Словарная работа: </w:t>
      </w:r>
      <w:r>
        <w:rPr>
          <w:sz w:val="36"/>
          <w:szCs w:val="36"/>
        </w:rPr>
        <w:t>семейная традиция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Материал</w:t>
      </w:r>
      <w:r>
        <w:rPr>
          <w:sz w:val="36"/>
          <w:szCs w:val="36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яч, силуэты человека, ватман, цветные карандаши, набор карточек для счёта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редварительная рабо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ение художественной литературы, разучивание пословиц о семье, физминутки «Семейная зарядка», пальчиковой гимнастики «Моя семья», совместные рисунки родителей и детей на тему «Моя семь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В группу входит домовой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Здравствуйте, ребятишки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Девчонки и мальчишки!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круг скорей все становитес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Будем мы знакомиться.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встают все в круг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брались все дети в кру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 твой друг и ты мой дру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епко за руки возьмёмс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друг другу улыбнёмс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дравствуйте, милые дети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 всех прекрасней на свет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лагаю поиграть в игру «Назови ласково».  Я - Кузенька, а ты?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гра с мячом «Назови ласково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й, ребята, у вас на доске рисунки висят, кто их нарисовал? </w:t>
      </w:r>
      <w:r>
        <w:rPr>
          <w:i/>
          <w:sz w:val="36"/>
          <w:szCs w:val="36"/>
        </w:rPr>
        <w:t>(ответы дете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кого вы рисовали? </w:t>
      </w:r>
      <w:r>
        <w:rPr>
          <w:i/>
          <w:sz w:val="36"/>
          <w:szCs w:val="36"/>
        </w:rPr>
        <w:t>(ответы)</w:t>
      </w:r>
    </w:p>
    <w:p>
      <w:pPr>
        <w:pStyle w:val="Normal"/>
        <w:rPr/>
      </w:pPr>
      <w:r>
        <w:rPr>
          <w:sz w:val="36"/>
          <w:szCs w:val="36"/>
        </w:rPr>
        <w:t xml:space="preserve">Чья это семья? Расскажи немного о своей семь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несколько детских рассказ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такое семья? (</w:t>
      </w:r>
      <w:r>
        <w:rPr>
          <w:i/>
          <w:sz w:val="36"/>
          <w:szCs w:val="36"/>
        </w:rPr>
        <w:t>ответы дете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мья – это самое дорогое для человека.  Это мама и папа, братья и сёстры, живущие с вами вместе, в одном доме. Народная мудрость гласит: Дерево держится корнями, а человек семьёй. Добрая семья прибавит разума – ума. А вы, ребята знаете пословицы о семье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28"/>
          <w:szCs w:val="28"/>
        </w:rPr>
        <w:t>(</w:t>
      </w:r>
      <w:r>
        <w:rPr>
          <w:i/>
          <w:sz w:val="36"/>
          <w:szCs w:val="36"/>
        </w:rPr>
        <w:t>дети вспоминают пословиц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 любите  своих близких? Покажите, какое выражение лица у них бывает, когда ваши родные радуются? Когда сердятс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гда грустят?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>Игра «Настроени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кто-нибудь из вас знает, что такое «Семейная традиция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мейная традиция – это принятые в семье правила, которые соблюдаются и взрослыми и детьми. У каждой семьи свои традиции.  В какой-то семье традиция – читать каждый вечер перед сном сказки. В другой семье традиция – отмечать все праздники своей семьёй. А кто-то приглашает к себе на торжество гостей.  А другая семья считает своей традицией каждые выходные отдыхать на природе. И не важно, дождь на улице или снег, тепло или холодно. Это семейная традиция.  У вас, в вашей семье есть традиции?  (</w:t>
      </w:r>
      <w:r>
        <w:rPr>
          <w:i/>
          <w:sz w:val="36"/>
          <w:szCs w:val="36"/>
        </w:rPr>
        <w:t>рассказы детей о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семейных традициях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весело встречать праздники, с удовольствием отдыхать на природе -  надо быть здоровыми и крепкими, а для этого  нужно заниматься спортом и по утрам делать что? (</w:t>
      </w:r>
      <w:r>
        <w:rPr>
          <w:i/>
          <w:sz w:val="36"/>
          <w:szCs w:val="36"/>
        </w:rPr>
        <w:t>зарядку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минут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енью, весно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етом и зимо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ы во двор выходим</w:t>
      </w:r>
    </w:p>
    <w:p>
      <w:pPr>
        <w:pStyle w:val="Normal"/>
        <w:jc w:val="center"/>
        <w:rPr/>
      </w:pPr>
      <w:r>
        <w:rPr>
          <w:sz w:val="36"/>
          <w:szCs w:val="36"/>
        </w:rPr>
        <w:t>Дружною семьё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танем в круг и по порядк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ждый делает зарядк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ма руки поднимает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па бодро приседает.</w:t>
      </w:r>
    </w:p>
    <w:p>
      <w:pPr>
        <w:pStyle w:val="Normal"/>
        <w:jc w:val="center"/>
        <w:rPr/>
      </w:pPr>
      <w:r>
        <w:rPr>
          <w:sz w:val="36"/>
          <w:szCs w:val="36"/>
        </w:rPr>
        <w:t>Повороты влево, впра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лает мой братик Слав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 я сам бегу трусцо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 качаю головой. </w:t>
      </w:r>
    </w:p>
    <w:p>
      <w:pPr>
        <w:pStyle w:val="Normal"/>
        <w:rPr/>
      </w:pPr>
      <w:r>
        <w:rPr>
          <w:sz w:val="36"/>
          <w:szCs w:val="36"/>
        </w:rPr>
        <w:t>Ребята, а ведь вы все – это тоже большая и дружная семья «Анютины глазки». И я думаю, у вас тоже есть свои традиции.  Вы поздравляете с Днём рождения своих именинников? Делаете своими руками для своих родных к праздникам? Отмечаете  вместе праздники? (</w:t>
      </w:r>
      <w:r>
        <w:rPr>
          <w:i/>
          <w:sz w:val="36"/>
          <w:szCs w:val="36"/>
        </w:rPr>
        <w:t>ответы детей)</w:t>
      </w:r>
      <w:r>
        <w:rPr>
          <w:sz w:val="36"/>
          <w:szCs w:val="36"/>
        </w:rPr>
        <w:t xml:space="preserve"> Вот! Это и есть  семейная традиция вашей семьи «Анютины глазки»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 вас есть  фотография вашей семьи «Анютины глазки»?  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>Я предлагаю вам сделать её сейчас своими руками,  на этом ватмане. У меня в коробочке лежат силуэты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человечков, на них вы нарисуйте себя.</w:t>
      </w:r>
      <w:r>
        <w:rPr>
          <w:i/>
          <w:sz w:val="36"/>
          <w:szCs w:val="36"/>
        </w:rPr>
        <w:t xml:space="preserve"> (Домовой раздаёт силуэты детям). 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 этом конверте у меня лежат карточки, на них  нарисованы ёлочки.  На столах тоже лежат карточки с ёлками. Возьмите по одной,  посчитайте, сколько на вашей карточке ёлочек и сядьте за стол, где их столько же. (</w:t>
      </w:r>
      <w:r>
        <w:rPr>
          <w:i/>
          <w:sz w:val="36"/>
          <w:szCs w:val="36"/>
        </w:rPr>
        <w:t>Ребята рассаживаются за столы, рисуют  себя  и составляют семейную фотографию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ка вы рисовали, ваши пальчики устали. Давайте сделаем гимнастику для них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тот пальчик – дедушка,</w:t>
      </w:r>
    </w:p>
    <w:p>
      <w:pPr>
        <w:pStyle w:val="Normal"/>
        <w:jc w:val="center"/>
        <w:rPr/>
      </w:pPr>
      <w:r>
        <w:rPr>
          <w:sz w:val="36"/>
          <w:szCs w:val="36"/>
        </w:rPr>
        <w:t>Этот пальчик – бабушк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Этот пальчик – папочка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тот пальчик – мамоч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вот этот пальчик – 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месте дружная семь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ята, что такое семья? (</w:t>
      </w:r>
      <w:r>
        <w:rPr>
          <w:i/>
          <w:sz w:val="36"/>
          <w:szCs w:val="36"/>
        </w:rPr>
        <w:t>ответы детей)</w:t>
      </w:r>
    </w:p>
    <w:p>
      <w:pPr>
        <w:pStyle w:val="Normal"/>
        <w:rPr/>
      </w:pPr>
      <w:r>
        <w:rPr>
          <w:sz w:val="36"/>
          <w:szCs w:val="36"/>
        </w:rPr>
        <w:t xml:space="preserve">Это люди, которые живут вместе, любят друг друга, заботятся, помогают, жалеют. И у каждой семьи есть свои традиции, которые соблюдаются взрослыми и детьми. Любите  своих близких, уважайте традиции своей семь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лагаю послушать песню «Неразлучные друзья» и потанцев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семье, где я живу, любят угощать гостей блинами. Это их семейная традиция,  я тоже хочу угостить вас блинами, на прощань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анализ</w:t>
      </w:r>
    </w:p>
    <w:p>
      <w:pPr>
        <w:pStyle w:val="Normal"/>
        <w:jc w:val="center"/>
        <w:rPr/>
      </w:pPr>
      <w:r>
        <w:rPr>
          <w:sz w:val="36"/>
          <w:szCs w:val="36"/>
        </w:rPr>
        <w:t>НОД – познание:  «Семейные традици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ходе образовательной деятельности решались задачи области деятельности «Познание», в интеграции с областями «Коммуникация», «Социализация», «Художественное творчество», «Физическая культура», «Музыка».</w:t>
      </w:r>
    </w:p>
    <w:p>
      <w:pPr>
        <w:pStyle w:val="Normal"/>
        <w:rPr/>
      </w:pPr>
      <w:r>
        <w:rPr>
          <w:sz w:val="36"/>
          <w:szCs w:val="36"/>
        </w:rPr>
        <w:t>Цель НОД: обогащение представлений о семь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Для повышения интереса детей использовала сюрпризный момент «Домовой Кузьма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ходе образовательной деятельности мной сочетались различные формы работы: групповая и индивидуальн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спользовалис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овесный метод – бесед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ктический метод – дети рисовали себя.</w:t>
      </w:r>
    </w:p>
    <w:p>
      <w:pPr>
        <w:pStyle w:val="Normal"/>
        <w:rPr/>
      </w:pPr>
      <w:r>
        <w:rPr>
          <w:sz w:val="36"/>
          <w:szCs w:val="36"/>
        </w:rPr>
        <w:t xml:space="preserve">Для снятия утомления провела игр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Настроение»,  физминутку «Семейная зарядка», пальчиковую гимнастику «Моя семь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спользовала метод стимулирования – одобрение, похва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впервые делились на группы с помощью карточек (считали предметы на карточках и садились за стол, с таким же количеством предметов). Рисовали на силуэте человека.</w:t>
      </w:r>
    </w:p>
    <w:p>
      <w:pPr>
        <w:pStyle w:val="Normal"/>
        <w:rPr/>
      </w:pPr>
      <w:r>
        <w:rPr>
          <w:sz w:val="36"/>
          <w:szCs w:val="36"/>
        </w:rPr>
        <w:t xml:space="preserve">Анализируя НОД, могу сказать, что поставленые мною задачи были выполнены. Считаю, что  все этапы в образовательной деятельности были взаимосвязаны.  Детская активность была высок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09:00Z</dcterms:created>
  <dc:creator>User</dc:creator>
  <dc:description/>
  <cp:keywords/>
  <dc:language>en-US</dc:language>
  <cp:lastModifiedBy>User</cp:lastModifiedBy>
  <dcterms:modified xsi:type="dcterms:W3CDTF">2013-11-28T04:07:00Z</dcterms:modified>
  <cp:revision>3</cp:revision>
  <dc:subject/>
  <dc:title>Муниципальное бюджетное дошкольное образовательное учреждение</dc:title>
</cp:coreProperties>
</file>