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 «Трудовое воспитание в детском саду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йте детям радость труда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у радость ему несут успех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знание своей умело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значимости выполняемой работы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сть доставлять радость другим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.А. Сухомлин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Цель работы семинара:</w:t>
      </w:r>
      <w:r>
        <w:rPr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Обогащение и систематизация знаний</w:t>
      </w:r>
      <w:r>
        <w:rPr>
          <w:color w:val="333333"/>
        </w:rPr>
        <w:t xml:space="preserve">  </w:t>
      </w:r>
      <w:r>
        <w:rPr>
          <w:bCs/>
          <w:color w:val="333333"/>
          <w:sz w:val="28"/>
          <w:szCs w:val="28"/>
        </w:rPr>
        <w:t xml:space="preserve">педагогов по трудовому воспитанию дошкольников».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орудование:  </w:t>
      </w:r>
      <w:r>
        <w:rPr>
          <w:bCs/>
          <w:color w:val="333333"/>
          <w:sz w:val="28"/>
          <w:szCs w:val="28"/>
        </w:rPr>
        <w:t>проектор и экран, волшебная палочка для игры «Профессии»,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дидактические игры для показа («Что и кому  нужно для работы», «Узнай  профессию человека», «Выбери, что нужно парикмахеру»), высказывания великих людей о труде (Приложение 1)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семина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гра-разминка «Професс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едагоги передают волшебную палочку и называют профессии: творческие, сельскохозяйственные, военные и др.) Игра «Продолжи пословицу о труде» (Приложение 2)</w:t>
      </w:r>
    </w:p>
    <w:p>
      <w:pPr>
        <w:pStyle w:val="Normal"/>
        <w:tabs>
          <w:tab w:val="clear" w:pos="708"/>
          <w:tab w:val="left" w:pos="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рудовое воспитание дошкольник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на О.И.</w:t>
      </w:r>
    </w:p>
    <w:p>
      <w:pPr>
        <w:pStyle w:val="Normal"/>
        <w:rPr>
          <w:rFonts w:eastAsia="Andale Sans UI;Times New Roman"/>
          <w:color w:val="000000"/>
          <w:kern w:val="2"/>
          <w:sz w:val="28"/>
          <w:szCs w:val="28"/>
          <w:lang w:eastAsia="ja-JP" w:bidi="fa-IR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«В</w:t>
      </w:r>
      <w:r>
        <w:rPr>
          <w:rFonts w:eastAsia="Andale Sans UI;Times New Roman"/>
          <w:color w:val="000000"/>
          <w:kern w:val="2"/>
          <w:sz w:val="28"/>
          <w:szCs w:val="28"/>
          <w:lang w:eastAsia="ja-JP" w:bidi="fa-IR"/>
        </w:rPr>
        <w:t>лияние труда на формирование личностных качеств дошко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ja-JP" w:bidi="fa-IR"/>
        </w:rPr>
        <w:t>Педагог-психолог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/>
          <w:color w:val="000000"/>
          <w:kern w:val="2"/>
          <w:sz w:val="28"/>
          <w:szCs w:val="28"/>
          <w:lang w:eastAsia="ja-JP" w:bidi="fa-IR"/>
        </w:rPr>
        <w:t>Мезенцева Е.Ю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Рекомендации педагогам «Ознакомление дошкольников с профессиями».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ель-логопед Богачук Л.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Консультация «Развитие  речи дошкольников в процессе трудового воспитания»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-логопед Евстратова Е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Тест-и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«Трудовое воспитание дошколь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Цель трудового воспита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Виды труд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Формы трудового воспит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Отличие труда взрослых и дете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5.Трудовое воспитание в процессе организации прогул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Основная задача педагога – воспитание у детей  гуманного отношения к природе и человеку, бережного отношения к окружающему миру, к результатам человеческого труда, формирование и развитие трудовых умений и навыков, связанных с миром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 в природе способствует расширению кругозора детей. Выполнение некоторых заданий требует сочетания как умственных, так и волевых ус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 дошкольников в природе создает благоприятную среду для их физического развития, совершенствует движения, укрепляет нервную систему, доставляет им радость и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на прогулке привлекают к сбору семян с клумбы, сбору осенних листьев для гербария и засушивания (для аппликации и поделок), для уборки участка от снега и листьев, для уборки веранды, полива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го решения задач по развитию самостоятельности и аккуратности, трудолюбия очень важно правильно подобрать  детский инвентарь: грабли, лопатки, совки, вед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енее важно создать правильную мотивацию, объяснить, почему необходимо сделать эту работу именно сегодня и именно этим способом. Детей следует подводить к пониманию того, что нужно делать не только интересную работу, но и необходимую. Чтобы скрасить монотонность и однообразие, можно предложить детям  отгадать загадки, устроить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необходимо разъяснить правила безопасного обращения с предметами и выполнения трудовых операций (чаще осматриваться, ходить шагом, не замахиваться лопатой, не бросаться песком, убирать инвентарь на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 организации трудовых действий на участке педагогу следует соблюдать такие правила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допускать, чтобы дети долго находились  в одной по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еобходимо чередовать прополку, полив, рыхление поч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том не рекомендуется работать с детьми  в жаркие ча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желательно утром или вече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и инвентарь для детского труда должны соответствовать гигиеническим требованиям (быть чистыми, черенки лопат и граблей ровными и гладкими, ведерки  соответствовать возрасту  и т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давать детям острые и колющие предметы (нож, ножницы -  только с закругленными конц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 в природе  имеет воспитательно-образовательное значение  лишь в том случае, если его организация и содержание отвечают определенным педагогическим и гигиеническим требова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разнообразного по содержанию труда (уход за растениями и животными, хозяйственно-бытовой труд на участке, в цветнике и на огороде). Только разнообразный труд вызывает у детей интерес и желание в нем участв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практических навыков и умений в единстве со знаниями (при работе в цветнике – закреплять умение узнавать, называть растение и его части, процесс посадки расте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 труда – раскрыть перед ребенком цель, результат, способы его достижения, необходимые орудия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ложнения трудовой деятельности (например, навыков ухода за растениям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трудовой деятельности. Участие в ней каждого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детей должен быть посильным. Физические усилия, затраченные ребенком, не должны вызывать переутомление. Иначе может возникнуть отрицательное отношение к трудовым заданиям. Важно, чтобы для каждого ребенка задания были посильными и интересны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ительность труда на прогул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 - 5-7 м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 - 10-15 мин с небольшим перерыв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аршая и подготовительная группы – 15-20 мин с небольшим перерыв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При   выполнении трудовых действий на прогулке (работа по уходу за растениями, кормление птиц, уборка участка от снега  и листьев, очистка веранды от песка и др.) важно формировать у детей  понимание того, что труд в природе – это не игра или развлечение, а серьёзное занятие. Дети учатся работать сообща. Коллективно. Итог выполненной работы – это результат их совместного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трудового воспитания – формирование положительного отношения ребенка к труду,   воспитание трудолюбия, знакомство с трудом взрослых, с  профессиями, воспитание бережного отношения к результатам человеческ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рудовое воспитание дошкольников – важное средство всестороннего развития личности.  Труд развивает человека физически,  приносит ему радость и удовлетворение, доставляет счастье. Приучая  детей с раннего возраста трудиться, выполнять простейшие виды труда, мы формируем самостоятельность, желание оказывать посильную помощь взрослым. В   труде дети овладевают разнообразными навыками и умениями, необходимыми в повседневной жизни. Труд – оказывает существенное влияние и  на умственное развитие ребенка, развивает сообразительность, любознательность, инициативу, наблюдательность, тренирует память, развивает мышление. Труд позволяет ребенку проявить свои способности и умения. У детей развивается умение преодолевать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долюбие и способность к труду не даются от природы, а воспитываются  с самого раннего дет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руд детей в детском саду многообразен. Это и стремление ребенка самостоятельно одеться и умыться, и  участие в подготовке к занятиям, и дежурство по столовой, и работа в природном уголке, и уборка игрового участка от снега. Даже малыши охотно участвуют в трудовой деятельности.</w:t>
        <w:tab/>
        <w:t>Но труд детей младшего возраста и детей 5-7 лет отличается. Ребенок младшего возраста  не может планировать  свою деятельность (их привлекает сам процесс). Но и в старшем возрасте планирование детьми трудовой деятельности специфично… дети планируют лишь процесс исполнения, забывая об организации труда, и намечают лишь основные этапы, а не способы их исполнения. Не предусматриваются контроль и оценка работы. Своеобразно и  отношение детей к результату труда. Для младших дошкольников зачастую важен не материальный результат, а моральный, чаще всего выраженный в положительной оценке взрослого. Ребёнка старшего возраста  уже интересует достижение практического результата, хотя и оценка взрослого для него тоже важна. В 5-7 лет у детей уже появляется гордость, удовлетворение от самостоятельно достигнутого результата в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азличают  4 вида  труда: самообслуживание, хозяйственно-бытовой труд,  труд в природе, ручной и художественны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амообслуживание</w:t>
      </w:r>
      <w:r>
        <w:rPr>
          <w:sz w:val="28"/>
          <w:szCs w:val="28"/>
        </w:rPr>
        <w:t xml:space="preserve"> направлено на удовлетворение   личных потребностей детей. Это забота о чистоте тела, о порядке в одежде и вещах, готовность сделать для этого все необходимое без требований извне. Обучая детей навыкам самообслуживания важно не подавлять стремления к самостоятельности. Важно также использовать игровые приемы, т.к. они позволяют более активно воздействовать на ребен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Хозяйственно-бытовой труд</w:t>
      </w:r>
      <w:r>
        <w:rPr>
          <w:sz w:val="28"/>
          <w:szCs w:val="28"/>
        </w:rPr>
        <w:t xml:space="preserve"> дошкольников необходим в повседневной жизни детского сада. Этот   труд направлен на поддержание чистоты и порядка в помещении и на участке, на помощь взрослым при организации режимных процессов. Дети научаются замечать непорядки в группе и по собственной инициативе устраня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уд в природе</w:t>
      </w:r>
      <w:r>
        <w:rPr>
          <w:sz w:val="28"/>
          <w:szCs w:val="28"/>
        </w:rPr>
        <w:t xml:space="preserve"> предусматривает участие детей в уходе за растениями и животными, выращивание растений в уголке природы и на огороде, в цветнике. Особое значение этот вид труда имеет для развития наблюдательности, воспитания бережного отношения ко всему живому, любви к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учной труд</w:t>
      </w:r>
      <w:r>
        <w:rPr>
          <w:sz w:val="28"/>
          <w:szCs w:val="28"/>
        </w:rPr>
        <w:t xml:space="preserve"> развивает конструктивные возможности детей, полезные практические навыки, формирует интерес к работе, готовность справиться с ней, умение оценить свои возможности, стремление выполнить работу как можно лучше. Дети на практике усваивают элементарные представления о свойствах различных материалов, т.к. в процессе ручного труда  материал подвергается  различным превращениям (его можно  склеивать, резать, сгибать,  из него можно делать разнообразные вещ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 детей дошкольного возраста организуется в трёх основных форма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ручение, дежурство, коллективная трудовая деятельность (коллективный труд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ручения</w:t>
      </w:r>
      <w:r>
        <w:rPr>
          <w:sz w:val="28"/>
          <w:szCs w:val="28"/>
        </w:rPr>
        <w:t xml:space="preserve"> – это задания, которые воспитатель эпизодически дает одному или нескольким детям, учитывая их возрастные и индивидуальные  возможности, наличие опыта, а также воспитательные задачи. Поручения могу быть кратковременными или длительными, индивидуальными или общими, простыми (содержащими в себе одно несложное конкретное действие) или более сложными. Выполнение трудовых поручений способствует формированию у детей интереса к труду, чувства ответственности за порученное дело. Ребёнок должен сосредоточить внимание, проявить волевое усилие, чтобы довести дело до конца и сообщить воспитателю о выполнении пор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ладших группах поручения индивидуальны, конкретны и просты, содержат в себе одно-два  действия (разложить ложки  на столе, принести лейку, снять  с куклы платья для стирки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редней группе воспитатель  поручает детям самостоятельно  постирать  кукольное  белье, вымыть игрушки, подмести дорожки,  сгрести в кучу песок. Эти задания  более сложны, ибо содержат в  себе не только  действия, но и элементы  самоорганизации (подготовить место  для работы,  определить последовательность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ршей группе  индивидуальные  поручения  организуются  в тех видах труда, в которых у детей недостаточно   развиты  умения, или тогда, когда  их обучают новым   умениям. Индивидуальные  поручения даются также детям, нуждающимся в дополнительном  обучении или особо  тщательном контроле. Индивидуальные поручения становятся длительными (собрать и оформить гербарий, коллекцию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дготовительной  к школе группе при выполнении  общих поручений  дети должны проявлять  необходимые  навыки  самоорганизации, и поэтому воспитатель  более требователен  к ним, переходит от разъяснения к контролю, напомин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ежурство</w:t>
      </w:r>
      <w:r>
        <w:rPr>
          <w:sz w:val="28"/>
          <w:szCs w:val="28"/>
        </w:rPr>
        <w:t xml:space="preserve"> - форма организации  труда детей, предполагающая обязательное  выполнение  ребенком  работы, направленной  на обслуживание   коллектива. Дети поочередно включаются в разные виды дежурств, что обеспечивает систематичность их участия  в труде. Назначение и смена  дежурных происходит  ежедневно. Дежурство имеет  большое воспитательное значение. Они ставят ребенка в условия  обязательного   выполнения определенных  дел, нужных для коллектива.  Это позволяет воспитывать  у детей ответственность  перед коллективом, заботливость, а также  </w:t>
      </w:r>
      <w:r>
        <w:rPr>
          <w:i/>
          <w:sz w:val="28"/>
          <w:szCs w:val="28"/>
        </w:rPr>
        <w:t>понимание  необходимости</w:t>
      </w:r>
      <w:r>
        <w:rPr>
          <w:sz w:val="28"/>
          <w:szCs w:val="28"/>
        </w:rPr>
        <w:t xml:space="preserve">  своей работы  для вс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сложной формой организации  труда детей  является </w:t>
      </w:r>
      <w:r>
        <w:rPr>
          <w:b/>
          <w:i/>
          <w:sz w:val="28"/>
          <w:szCs w:val="28"/>
        </w:rPr>
        <w:t>коллективный труд</w:t>
      </w:r>
      <w:r>
        <w:rPr>
          <w:sz w:val="28"/>
          <w:szCs w:val="28"/>
        </w:rPr>
        <w:t xml:space="preserve">. Он широко используется  в старшей и подготовительной группе  детского сада, когда навыки становятся более  устойчивыми, а результаты труда имеют уже практическую и общественную значимость. Возросшие возможности позволяют педагогу  решать более сложные задачи трудового воспитания: он приучает детей  договариваться  о предстоящей работе,  работать в нужном темпе,  выполнять задания в определенный срок.  В старшей группе воспитатель использует такую форму объединения детей, как </w:t>
      </w:r>
      <w:r>
        <w:rPr>
          <w:b/>
          <w:i/>
          <w:sz w:val="28"/>
          <w:szCs w:val="28"/>
        </w:rPr>
        <w:t>общий труд</w:t>
      </w:r>
      <w:r>
        <w:rPr>
          <w:sz w:val="28"/>
          <w:szCs w:val="28"/>
        </w:rPr>
        <w:t xml:space="preserve">, когда дети получают общее для всех задание, и когда   в конце  работы подводится  общий ито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е воспитание в процессе организации прогул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Основная задача педагога – воспитание у детей  гуманного отношения к природе и человеку, бережного отношения к окружающему миру, к результатам человеческого труда, формирование и развитие трудовых умений и навыков, связанных с миром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 в природе способствует расширению кругозора детей. Выполнение некоторых заданий требует сочетания как умственных, так и волевых ус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 дошкольников в природе создает благоприятную среду для их физического развития, совершенствует движения, укрепляет нервную систему, доставляет им радость и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на прогулке привлекают к сбору семян с клумбы, сбору осенних листьев для гербария и засушивания (для аппликации и поделок), для уборки участка от снега и листьев, для уборки веранды, полива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го решения задач по развитию самостоятельности и аккуратности, трудолюбия очень важно правильно подобрать  детский инвентарь: грабли, лопатки, совки, вед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менее важно создать правильную мотивацию, объяснить, почему необходимо сделать эту работу именно сегодня и именно этим способом. Детей следует подводить к пониманию того, что нужно делать не только интересную работу, но и необходимую. Чтобы скрасить монотонность и однообразие, можно предложить детям  отгадать загадки, устроить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необходимо разъяснить правила безопасного обращения с предметами и выполнения трудовых операций (чаще осматриваться, ходить шагом, не замахиваться лопатой, не бросаться песком, убирать инвентарь на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 организации трудовых действий на участке педагогу следует соблюдать такие правила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допускать, чтобы дети долго находились  в одной по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еобходимо чередовать прополку, полив, рыхление поч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том не рекомендуется работать с детьми  в жаркие ча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желательно утром или вече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и инвентарь для детского труда должны соответствовать гигиеническим требованиям (быть чистыми, черенки лопат и граблей ровными и гладкими, ведерки  соответствовать возрасту  и т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давать детям острые и колющие предметы (нож, ножницы -  только с закругленными конц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 в природе  имеет воспитательно-образовательное значение  лишь в том случае, если его организация и содержание отвечают определенным педагогическим и гигиеническим требова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разнообразного по содержанию труда (уход за растениями и животными, хозяйственно-бытовой труд на участке, в цветнике и на огороде). Только разнообразный труд вызывает у детей интерес и желание в нем участв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практических навыков и умений в единстве со знаниями (при работе в цветнике – закреплять умение узнавать, называть растение и его части, процесс посадки расте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 труда – раскрыть перед ребенком цель, результат, способы его достижения, необходимые орудия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ложнения трудовой деятельности (например, навыков ухода за растениям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трудовой деятельности. Участие в ней каждого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детей должен быть посильным. Физические усилия, затраченные ребенком, не должны вызывать переутомление. Иначе может возникнуть отрицательное отношение к трудовым заданиям. Важно, чтобы для каждого ребенка задания были посильными и интерес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труда на прогул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 - 5-7 м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 - 10-15 мин с небольшим перерыв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аршая и подготовительная группы – 15-20 мин с небольшим переры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  выполнении трудовых действий на прогулке (работа по уходу за растениями, кормление птиц, уборка участка от снега  и листьев, очистка веранды от песка и др.) важно формировать у детей  понимание того, что труд в природе – это не игра или развлечение, а серьёзное занятие. Дети учатся работать сообща. Коллективно. Итог выполненной работы – это результат их совместного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е труда взрослых 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 – это основной вид деятельности взрослых. Труд взрослых</w:t>
      </w:r>
      <w:r>
        <w:rPr>
          <w:color w:val="000000"/>
          <w:sz w:val="28"/>
          <w:szCs w:val="28"/>
        </w:rPr>
        <w:t xml:space="preserve"> имеет очень объемную и сложную структуру и содержание</w:t>
      </w:r>
      <w:r>
        <w:rPr>
          <w:sz w:val="28"/>
          <w:szCs w:val="28"/>
        </w:rPr>
        <w:t xml:space="preserve">.  Труд людей  в обществе  всегда   направлен  на создание  материальных и духовных  ценностей. Труд детей  не имеет и не может  иметь такого  значения. Результаты труда детей  удовлетворяют потребности самого ребенка   или окружающих его 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результатов  труда ребенка  крайне  затруднена, но в то же время  дошкольник в процессе труда испытывает  истинное трудовое усилие, начинает  осознавать  его значение, направленность на удовлетворение своих потребностей самостоятельно, не пользуясь помощью взрослых, его включение в труд всегда обеспечивается  существенными  для него  мотивами.  И,   наконец, ребенок испытывает  радость от  достигнутых результатов. Труд увлекает ребенка, позволяет почувствовать свои возможности, испытать  радость  от достигнутых  результатов, а совместная  деятельность объединяет  детей общими эмоциональными  переживаниями,  способствуя тем самым  становлению  детского 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руде дошкольника  ярко обнаруживается связь с игрой. </w:t>
      </w:r>
      <w:r>
        <w:rPr>
          <w:rStyle w:val="C3"/>
          <w:color w:val="000000"/>
          <w:sz w:val="28"/>
          <w:szCs w:val="28"/>
        </w:rPr>
        <w:t>В игре дети отражают труд взрослых</w:t>
      </w:r>
      <w:r>
        <w:rPr>
          <w:sz w:val="28"/>
          <w:szCs w:val="28"/>
        </w:rPr>
        <w:t>. В игре осуществляются первые действия, по своему характеру напоминающие трудовые (в них присутствуют воображаемые трудовые операции). Но не только  этим исчерпывается значение игры, в которой ребенок в ролевых действиях отражает труд взрослых. Принимая  на себя роль взрослого,  ребёнок  проникается эмоциональным отношением к выполняемым действиям: тревожится за больного, оказывает внимание пассажирам, старается угодить кли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рудовое воспитание необходимо начинать с раннего возраста, но особенно это актуально, когда ребёнку исполняется 5-6 лет. Главным в этом возрасте становится воспитание трудолюбия, положительного отношения к труду, понимание его значимости для общества.  Трудовое воспитание эффективно, когда носит систематический характер и в нем участвуют вс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ая деятельность дошкольников, умело организованная взрослыми, оказывает влияние на развитие волевых черт ребенка, его мышление, речь, память, внимание, воображение.</w:t>
      </w:r>
    </w:p>
    <w:p>
      <w:pPr>
        <w:pStyle w:val="C1"/>
        <w:shd w:fill="FFFFFF" w:val="clear"/>
        <w:spacing w:lineRule="auto" w:line="360" w:before="0" w:after="0"/>
        <w:ind w:firstLine="708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8"/>
        <w:jc w:val="center"/>
        <w:rPr/>
      </w:pPr>
      <w:r>
        <w:rPr>
          <w:rStyle w:val="C3"/>
          <w:b/>
          <w:color w:val="000000"/>
          <w:sz w:val="28"/>
          <w:szCs w:val="28"/>
        </w:rPr>
        <w:t>Консультация для педагогов</w:t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«Ознакомление дошкольников с профессиями»</w:t>
      </w:r>
    </w:p>
    <w:p>
      <w:pPr>
        <w:pStyle w:val="C1"/>
        <w:shd w:fill="FFFFFF" w:val="clear"/>
        <w:spacing w:before="0" w:after="0"/>
        <w:ind w:firstLine="708"/>
        <w:jc w:val="right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Богачук Л.А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последнее время утрачивается ценность труда для молодого подрастающего поколения. Признаком «успешности» человека молодёжь считает наличие денег, а то, что эти «деньги» должны зарабатываться, ими не осознаётся. Так как в современном мире детей воспитывают лишенные цензуры средства массовой информации, герои фильмов, ток-шоу, сериалов, фантомы Интернета, где авторитетами и героями времени становятся представители семейств со сверх достатко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>На самом же деле, истоки трудового воспитания лежат в дошкольном возрасте, когда ребёнок впервые начинает испытывать потребность в самостоятельной деятельности. Воспитание этой потребности – одна из центральных задач трудового воспитания детей. Одним из путей формирования у ребенка стремления к трудовой деятельности является ознакомление с трудом взрослых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>Для того чтобы воспитать у детей уважительное отношение к труду, важно обогащать их представления о разных видах профессий взрослых, о роли труда в жизни людей, о результатах труда, о мотивах, которые движут людьми в труде. Ребёнок всюду, в детском саду, семье, доступном ему общественном окружении, сталкивается с трудом взрослых, пользуется его результатами. Все это имеет решающее значение для воспитания у дошкольника ценностного отношения к труду взрослых, способствует сближению между детьми и взрослыми.   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</w:t>
      </w:r>
      <w:r>
        <w:rPr>
          <w:rStyle w:val="C3"/>
          <w:color w:val="000000"/>
          <w:sz w:val="28"/>
          <w:szCs w:val="28"/>
        </w:rPr>
        <w:t>«Ранняя» (детская) профориентация должна проводиться заблаговременно, когда до непосредственного выбора профессии остается еще много лет. Преимущественно она носит информационный характер (общее знакомство с миром профессий), а также не исключает совместного обсуждения мечты и опыта ребенка, приобретенного им в каких-то видах трудовой деятельност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гласно Д.Б. Эльконину, в дошкольные годы происходит как бы замыкание связи между предметным миром и миром человеческих отношений. Поэтому ознакомление дошкольников с трудом взрослых важную роль играет установление их контактов с взрослым миром. Системные знания о труде дают возможность старшим дошкольникам установить связь между результатом труда и деньгами. Именно за свой труд,  взрослые получают деньг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иболее действенные способы ознакомления детей с трудом взрослых -</w:t>
      </w:r>
      <w:r>
        <w:rPr>
          <w:rStyle w:val="C3"/>
          <w:color w:val="FF0000"/>
          <w:sz w:val="28"/>
          <w:szCs w:val="28"/>
        </w:rPr>
        <w:t>  </w:t>
      </w:r>
      <w:r>
        <w:rPr>
          <w:rStyle w:val="C3"/>
          <w:b/>
          <w:bCs/>
          <w:color w:val="000000"/>
          <w:sz w:val="28"/>
          <w:szCs w:val="28"/>
        </w:rPr>
        <w:t>наблюдения и экскурсии</w:t>
      </w:r>
      <w:r>
        <w:rPr>
          <w:rStyle w:val="C3"/>
          <w:color w:val="000000"/>
          <w:sz w:val="28"/>
          <w:szCs w:val="28"/>
        </w:rPr>
        <w:t>, которые обеспечивают наибольшую отчетливость представлений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водя ребенка в мир предметов, и показывая, как они создаются взрослыми в процессе труда, проводятся </w:t>
      </w:r>
      <w:r>
        <w:rPr>
          <w:rStyle w:val="C3"/>
          <w:b/>
          <w:bCs/>
          <w:color w:val="000000"/>
          <w:sz w:val="28"/>
          <w:szCs w:val="28"/>
        </w:rPr>
        <w:t>беседы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чень важно отобрать для наблюдений содержание труда, которое наиболее ценно в воспитательном отношении и доступно для понимания детям, вызывает у них желание подражать трудовому поведению взрослых. Целенаправленные наблюдения, экскурсии за пределы группы, знакомящие детей с трудом взрослых, способствуют накоплению ярких эмоциональных впечатлений.</w:t>
      </w:r>
    </w:p>
    <w:p>
      <w:pPr>
        <w:pStyle w:val="Normal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Воспитательная эффективность ознакомления с трудом зависит не только от того, какой труд наблюдается, но и от того, на какие его стороны направляется внимание детей.</w:t>
      </w:r>
    </w:p>
    <w:p>
      <w:pPr>
        <w:pStyle w:val="Normal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Взрослый может вовлечь детей в производимый им трудовой процесс, давая им посильные поручения, налаживая элементарное сотрудничество. Когда дети имеют возможность сами активно действовать, то они получают более точные и полные представления о труде взрослых, начинают им подражать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ab/>
        <w:t>У детей дошкольного возраста основным видом деятельности является игра. Труд тесно связан с игрой. В игре дети отражают труд взрослы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дним из основных видов игры, где дети знакомятся с трудом взрослых, является </w:t>
      </w:r>
      <w:r>
        <w:rPr>
          <w:rStyle w:val="C3"/>
          <w:b/>
          <w:bCs/>
          <w:color w:val="000000"/>
          <w:sz w:val="28"/>
          <w:szCs w:val="28"/>
        </w:rPr>
        <w:t xml:space="preserve"> сюжетно – ролевая игра.</w:t>
      </w:r>
      <w:r>
        <w:rPr>
          <w:color w:val="000000"/>
          <w:sz w:val="28"/>
          <w:szCs w:val="28"/>
        </w:rPr>
        <w:t xml:space="preserve"> Дети</w:t>
      </w:r>
      <w:r>
        <w:rPr>
          <w:rFonts w:cs="Arial" w:ascii="Baskerville Old Face;Plantagenet Cherokee" w:hAnsi="Baskerville Old Face;Plantagenet Cheroke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ют,</w:t>
      </w:r>
      <w:r>
        <w:rPr>
          <w:rFonts w:cs="Arial" w:ascii="Baskerville Old Face;Plantagenet Cherokee" w:hAnsi="Baskerville Old Face;Plantagenet Cheroke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ваивая</w:t>
      </w:r>
      <w:r>
        <w:rPr>
          <w:rFonts w:cs="Arial" w:ascii="Baskerville Old Face;Plantagenet Cherokee" w:hAnsi="Baskerville Old Face;Plantagenet Cheroke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бе</w:t>
      </w:r>
      <w:r>
        <w:rPr>
          <w:rFonts w:cs="Arial" w:ascii="Baskerville Old Face;Plantagenet Cherokee" w:hAnsi="Baskerville Old Face;Plantagenet Cheroke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ли</w:t>
      </w:r>
      <w:r>
        <w:rPr>
          <w:rFonts w:cs="Arial" w:ascii="Baskerville Old Face;Plantagenet Cherokee" w:hAnsi="Baskerville Old Face;Plantagenet Cheroke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ача</w:t>
      </w:r>
      <w:r>
        <w:rPr>
          <w:rFonts w:cs="Arial" w:ascii="Baskerville Old Face;Plantagenet Cherokee" w:hAnsi="Baskerville Old Face;Plantagenet Cherokee"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продавцов</w:t>
      </w:r>
      <w:r>
        <w:rPr>
          <w:rFonts w:cs="Arial" w:ascii="Baskerville Old Face;Plantagenet Cherokee" w:hAnsi="Baskerville Old Face;Plantagenet Cherokee"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воспитателей</w:t>
      </w:r>
      <w:r>
        <w:rPr>
          <w:rFonts w:cs="Arial" w:ascii="Baskerville Old Face;Plantagenet Cherokee" w:hAnsi="Baskerville Old Face;Plantagenet Cherokee"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водителей</w:t>
      </w:r>
      <w:r>
        <w:rPr>
          <w:rFonts w:cs="Arial" w:ascii="Baskerville Old Face;Plantagenet Cherokee" w:hAnsi="Baskerville Old Face;Plantagenet Cheroke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Fonts w:cs="Arial" w:ascii="Baskerville Old Face;Plantagenet Cherokee" w:hAnsi="Baskerville Old Face;Plantagenet Cheroke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</w:t>
      </w:r>
      <w:r>
        <w:rPr>
          <w:rFonts w:cs="Arial" w:ascii="Baskerville Old Face;Plantagenet Cherokee" w:hAnsi="Baskerville Old Face;Plantagenet Cherokee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Сюжетно-ролевая игра</w:t>
      </w:r>
      <w:r>
        <w:rPr>
          <w:rStyle w:val="C3"/>
          <w:color w:val="000000"/>
          <w:sz w:val="28"/>
          <w:szCs w:val="28"/>
        </w:rPr>
        <w:t xml:space="preserve"> носит самостоятельный творческий характер. Игру создают сами дети. </w:t>
      </w:r>
      <w:r>
        <w:rPr>
          <w:rStyle w:val="C0"/>
          <w:color w:val="000000"/>
          <w:sz w:val="28"/>
          <w:szCs w:val="28"/>
        </w:rPr>
        <w:t>Но сюжетно-ролевая игра требует предварительной подготовки детей</w:t>
      </w:r>
      <w:r>
        <w:rPr>
          <w:rStyle w:val="C3"/>
          <w:color w:val="000000"/>
          <w:sz w:val="28"/>
          <w:szCs w:val="28"/>
        </w:rPr>
        <w:t>. Подготовка к играм в профессии идет везде, где только ребенок может ознакомиться с теми или иными качествами специальностей, накопить необходимый объем информации, пусть даже минимальный, но исходя из которого, уже можно воссоздать в игре подобие данного вида человеческой жизнедеятельност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ab/>
        <w:t>Этот процесс условно можно представить как комплекс, состоящий из следующих составных компонентов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лучения сведений о профессиях от родителей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оспитателей детского сада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от сверстников и детей более старшего возраста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из своих собственных наблюдений за родителями, родственниками, другими взрослыми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 время игры происходит смена ролей, это способствует повышению интереса детей к различным сторонам профессии, в которую идет игра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дно из главных функций воспитателя в процессе игры является поддержание определенного «тонуса» игры. Она не должна стать неинтересной. Лучше прекратить игру, чем дать ей продолжится при понижении интереса ребят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В возрастном аспекте сюжетно-ролевая игра в различные профессии идет с постепенным усложнением ее содержания и характера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Детские писатели создали  </w:t>
      </w:r>
      <w:r>
        <w:rPr>
          <w:rStyle w:val="C0"/>
          <w:color w:val="000000"/>
          <w:sz w:val="28"/>
          <w:szCs w:val="28"/>
          <w:u w:val="single"/>
        </w:rPr>
        <w:t>значительное количество произведений о труде</w:t>
      </w:r>
      <w:r>
        <w:rPr>
          <w:rStyle w:val="C3"/>
          <w:color w:val="000000"/>
          <w:sz w:val="28"/>
          <w:szCs w:val="28"/>
        </w:rPr>
        <w:t xml:space="preserve">. Эти произведения помогают воспитывать у детей интерес и уважение к труду взрослых, возбуждают желание подражать им. Здесь то и возникает </w:t>
      </w:r>
      <w:r>
        <w:rPr>
          <w:rStyle w:val="C0"/>
          <w:color w:val="000000"/>
          <w:sz w:val="28"/>
          <w:szCs w:val="28"/>
          <w:u w:val="single"/>
        </w:rPr>
        <w:t>театрализованная игр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Театрализованная игра </w:t>
      </w:r>
      <w:r>
        <w:rPr>
          <w:rStyle w:val="C3"/>
          <w:color w:val="000000"/>
          <w:sz w:val="28"/>
          <w:szCs w:val="28"/>
        </w:rPr>
        <w:t>– игра, в которой дети обыгрывают сюжет из литературного источника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Своеобразие данного вида игр заключается в том, что дети берут роли и воспроизводят их в той последовательности, в какой они даны в произведении. Это творческая игра, так как ребенок передает образ по-своему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С целью знакомства детей с профессиями и деятельностью взрослых имеются ещё дидактические игры.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идактическая игра – игра обучающая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ab/>
        <w:t>Значение дидактических игр – способствовать усвоению, укреплению у детей знаний, умений, развитие умственных способностей. Содержанием дидактической игры является окружающая действительность, то есть, природа, люди, их взаимоотношения, труд. Например: «Магазин», «Что кому нужно для работы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 дошкольной педагогике дидактические игры делятся на три основных вида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Игры с предметами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Настольно – печатные игры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Словесные игры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  <w:u w:val="single"/>
        </w:rPr>
        <w:t>1) Игры с предметами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Для решения дидактической задачи – знакомство с профессиями взрослых, используют такие игры с предметами: «Собери набор парикмахера», «Строитель» и т.д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  <w:u w:val="single"/>
        </w:rPr>
        <w:t>2) Настольно – печатные игры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1. Подбор картинок по парам. Самое простое задание в этой игре это нахождение среди разных картинок двух совершенно одинаковых. Постепенно задание усложняется. Ребенок объединяет картинки не только по внешним признакам, но и по смыслу. 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Подбор картинок по общему признаку. Устанавливается связь между предметами. Например, «Что нужно доктору?», «Что нужно парикмахеру?», «Что есть в магазине» и т.д. Дети подбирают картинки с соответствующими предметам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Составление разрезных картинок и кубиков. Для решения дидактической задачи – знакомство с профессиями взрослых, данные картинки могут быть на темы разнообразных профессий. Данный вид эффективно способствует развитию у детей логического мышлен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Описание, рассказ по картинке с показом действий, движений. Задачи: развитие речи детей, воображения, творчества. Например, игра «Отгадай, кто это?». Ребенок изображает звук и движение задуманного другим детям, а они определяют, представитель какой профессии так выглядит и выполняет данные действ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  <w:u w:val="single"/>
        </w:rPr>
        <w:t>3) Словесные игры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ни построены на словах и действиях играющих. Описывают предметы, отгадывают по описанию, находят признаки сходства и различия, группируют предметы по различным признакам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ир профессий в обществе – сложная, динамичная, постоянно развивающаяся система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ношение к профессии вырабатывается в процессе социализации личности, который охватывает и дошкольный период. Большое влияние на детей оказывает эмоциональное отношение взрослого к труду. Знакомство детей с трудом взрослых это не только средство формирования системных знаний, но и значимое социально-эмоциональное средство приобщения к миру взрослых, приобретение детьми опыта общения с людьми. Дети получают возможность расширить и уточнить знания о профессиях и словарь. Непринужденная беседа взрослых с детьми обеспечивает развитие детского мышления, способность устанавливать простейшие связи и отношения, вызывает интерес к трудовой деятельности взрослых. Доброжелательность, заинтересованное отношение к детским вопросам, поощрение выступления в диалоге позволяют преодолеть в детях замкнутость, застенчивость, нерешительность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Дошкольный возраст наиболее благоприятен для педагогического воздействия. Малыши учатся любить труд, с уважением относятся к любому виду человеческой деятельности, знакомятся (в основном в ходе игры) с простейшими, но самыми характерными чертами профессий, приобретают навыки, которые будут развиты в школе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РАЗВИТИЕ РЕЧИ ДОШКОЛЬНИКОВ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В ПРОЦЕССЕ ТРУДОВОГО ВОСПИТАНИЯ</w:t>
      </w:r>
    </w:p>
    <w:p>
      <w:pPr>
        <w:pStyle w:val="Normal"/>
        <w:shd w:fill="FFFFFF" w:val="clear"/>
        <w:ind w:left="7080" w:firstLine="708"/>
        <w:jc w:val="right"/>
        <w:rPr/>
      </w:pPr>
      <w:r>
        <w:rPr>
          <w:rStyle w:val="StrongEmphasis"/>
        </w:rPr>
        <w:t xml:space="preserve">Чтобы речь вышла хорошей, прекрасной, разве разум оратора не   должен постичь </w:t>
      </w:r>
      <w:hyperlink r:id="rId2">
        <w:r>
          <w:rPr>
            <w:rStyle w:val="InternetLink"/>
            <w:b/>
            <w:bCs/>
          </w:rPr>
          <w:t>истину</w:t>
        </w:r>
      </w:hyperlink>
      <w:r>
        <w:rPr>
          <w:rStyle w:val="StrongEmphasis"/>
        </w:rPr>
        <w:t xml:space="preserve"> того, о чем он собирается говорить? </w:t>
      </w:r>
      <w:r>
        <w:rPr>
          <w:color w:val="000000"/>
        </w:rPr>
        <w:t>Платон</w:t>
      </w:r>
    </w:p>
    <w:p>
      <w:pPr>
        <w:pStyle w:val="Normal"/>
        <w:shd w:fill="FFFFFF" w:val="clear"/>
        <w:ind w:left="2124" w:firstLine="708"/>
        <w:jc w:val="right"/>
        <w:rPr>
          <w:rStyle w:val="StrongEmphasis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лавное условие человеческой жизни – трудовые привычки и навыки, которые, прежде всего, формируются в процессе труда. Дети дошкольного возраста в этот период, наряду с игрой, выполняют и конкретные трудовые задачи. Однако в этом возрасте слишком рано говорить о труде как таковом, потому что труд является основным видом деятельности взрослых людей, имеет очень объемную и сложную структуру и содержание. Тем не менее, деятельность по подготовке детей к труду, по формированию трудолюбия является одной из наиболее важных проблем, стоящих перед дошкольными учреждениями. Воспитатели в процессе выполнения задач детьми должны действовать таким образом, чтобы дети при выполнении этих задач усваивали необходимые для этой работы определенные слова, которые войдут в их активный лексический запас.  В процессе труда дети усваивают имена объектов, которые их окружают, к примеру, рост и развитие растений. Дети в это время наблюдают, пытаясь найти ответы на многие вопросы. Задачи, которые ставятся здесь перед детьми, должны определяться особенностями их возра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грамме детского сада через труд, в процессе труда, развитию речи уделяется пристальное внимание. </w:t>
      </w:r>
      <w:r>
        <w:rPr>
          <w:sz w:val="28"/>
          <w:szCs w:val="28"/>
        </w:rPr>
        <w:t xml:space="preserve">Во время трудового процесса </w:t>
      </w:r>
      <w:r>
        <w:rPr>
          <w:color w:val="000000"/>
          <w:sz w:val="28"/>
          <w:szCs w:val="28"/>
        </w:rPr>
        <w:t xml:space="preserve">речь детей развивается в двух направлениях: прежде всего они узнают названия предметов и явлений, которые им встречаются, обогащают свой словарный запас, во-вторых, – это сочинение самостоятельного рассказа по теме трудового процесса. Дети в этот период используют опыт старших, развивают свое мышление и реч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детском саду, при участии детей в трудовом процессе, развитие речи реализуется через осуществление самообслуживания, хозяйственно-бытового труда, ручного труда, что делает занятия интересными. Каждый раз, после трудового процесса необходимо, чтобы дети показали умение описать процесс тру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 тех занятиях, на которых происходит знакомство со свойствами, частями объектов, дети приобретают широкий и разнообразный словарь, пополняя свой лексикон. Эти слова охватывают разные части речи: существительные (объекты и их части), глаголы, прилагательные (качество и свойства предметов и действ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коллективного трудового творчества требуется, чтобы каждый ребенок общался с другими людьми на основе взаимного уважения и взаимопонимания. Трудовая деятельность предъявляет определенные требования к детям: сначала надо понять социальную суть труда, первостепенную роль труда в жизни человека. Во-вторых, для реализации трудового процесса, достижения поставленной цели, планирования выполняемой работы необходимо, чтобы ребенок имел определенный уровень физического развития и развития интеллек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тской речи на занятиях трудом реализуется в основном посредством знакомства их с трудом взрослых. Во время знакомства детей с трудом взрослых можно эффективно использовать следующие способы: организация работы с привлечением эмоционального и когнитивного уровней восприятия мира детьми, а также сопровождение трудового процесса необходимым комментар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у, в младших группах трудовой процесс сводится к самообслуживанию. В этом случае дети учатся умываться, одеваться, раскладывать игрушки по местам и т. д. При этом в их словарный состав включаются новые слова. В дополнение к навыкам самообслуживания, полученным в этом процессе, они учатся также самостоятельно работа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то же время дети наблюдают за трудом взрослых, тем самым, пополняя свои жизненные представления. Воспитатель же должен комментировать свои действия, называть предметы и их свойства, с которыми он производит эти действия, что способствует развитию пассивного и расширению активного словаря детей.  Например, педагог, ухаживая за растениями в группе, проговаривает название цветка, его части, свойства, называет действия, которые он производит с данным объектом. Для лучшего запоминания ребёнком новых слов, необходимо многократное повторение их взрослым. </w:t>
      </w:r>
      <w:r>
        <w:rPr>
          <w:color w:val="000000"/>
          <w:sz w:val="28"/>
          <w:szCs w:val="28"/>
        </w:rPr>
        <w:t>Воспитатели, с учетом возраста детей дают им различные поручения. Так же педагог знакомит ребят с профессиями, близкими для понимания детьми данного возраста (доктор, продавец, шофёр), чем расширяет лексический запас воспитанников.</w:t>
      </w:r>
    </w:p>
    <w:p>
      <w:pPr>
        <w:pStyle w:val="Normal"/>
        <w:spacing w:before="225" w:after="28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старшего дошкольного возраста процесс ознакомления детей с трудом взрослых и привитие самостоятельных трудовых навыков значительно расширяется. Навыки самообслуживания, посильная помощь взрослым, ручной труд, самостоятельные игры, связанные, так или иначе, с трудом, становятся для детей одной из составляющей частью всего времени пребывания в детском саду.</w:t>
      </w:r>
    </w:p>
    <w:p>
      <w:pPr>
        <w:pStyle w:val="Normal"/>
        <w:spacing w:before="225" w:after="28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знакомления детей с трудом взрослых педагог уточняет представления детей о предметах обихода, дает им названия, а также названия действий с ними. Воспитатель заботиться не только о том, чтобы научить ребенка выполнять действия, но и о том, чтобы дошкольник запомнил слова, обозначающие предметы. На занятиях по ручному труду дети знакомятся с материалами, познают свойства материалов, размеры, форму, цвет. Педагог уточняет знания дошкольников, следит за звукопроизношением, дает образец реч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спитатель помогает детям в самообслуживании, организует взаимопомощь, маленькие диалоги, знакомит с глаголами, способствует их пониманию, уточняет значение предлогов, падежных окончаний. Хозяйственно-бытовой труд способствует ознакомлению детей с растениями на участке и в группе, во время дежурства  дети обращают внимание на процесс приготовления к приему пищи, а так же сами участвуют в накрывании на стол. Дежурные помогают воспитателю подготовить необходимое оборудование к учебному занятию. Во время организации сюжетно-ролевых игр, дети так же знакомятся с профессиями, навыками самообслуживания, учатся применять диалогическую речь в процессе игры, развивают коммуникативную функцию речи. Так, например, во время игры в «Зоопарк» дети в процессе ухода за животными знакомятся с образом и условиями их жизни, узнают профессии людей, работающих в зоопарке, тем самым расширяют свой словарный запас, развивают грамматический строй речи, связную речь и диалогическую речь, развивают творчество и фантазию. Все это уточняет и расширяет их предыдущие представления о труде.</w:t>
      </w:r>
    </w:p>
    <w:p>
      <w:pPr>
        <w:pStyle w:val="Normal"/>
        <w:spacing w:before="225" w:after="28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эффективными  являются экскурсии на предприятия, к памятным местам, музеям. Знакомство с работой старших помогает расширить словарный запас, что положительно влияет на детскую речь.</w:t>
      </w:r>
    </w:p>
    <w:p>
      <w:pPr>
        <w:pStyle w:val="Normal"/>
        <w:spacing w:before="225" w:after="28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ых к школе группах воспитатель не столько говорит сам, сколько организует общение детей, беседы. В этом возрасте дети способны запомнить короткие стихи, песни, загадки, которые являются составной частью  занятия. Педагог помогает оформить фразы, исправляет произношение, искажения структуры слов, аграмматизмы.</w:t>
      </w:r>
    </w:p>
    <w:p>
      <w:pPr>
        <w:pStyle w:val="Style14"/>
        <w:shd w:fill="FFFFFF" w:val="clear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трудовую деятельность развиваются навыки диалогической речи, стимулируются активные высказывания детей, формируется доброжелательное отношение к сверстникам, умение работать в паре. Эти задачи решаются в процессе дежурств, наблюдений, трудовых поручений, во время режимных моментов и др. Общение в процессе труда (бытовой, в природе, ручной) помогает обогатить содержание детских представлений и речи, пополняет словарь названиями орудий и предметов труда, трудовых действий, качеств, результа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трудового процесса выявлено в основном пять путей развития детской ре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ение литературно-художественные отрывков текстов, сказок, рассказов и т. д., которые воспевают процесс тру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ез моральные, воспитательные бесе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ез просмотр фильмов, презентаций, мультфильмов, которые показывают процесс тру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блюдение за трудовой деятельностью путем организации экскурс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и в процессе труда совместных с взрослыми мероприятий для де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ля развития детской речи должен использовать комплексно все указанные направления. К примеру, педагог, объясняя детям слова, относящиеся к занятости, использует чтение художественной литературы, просмотр презентации, затем организует соответствующие экскурсии. В этом случае ребенок вначале слышит эти слова, а затем видит на экскурсии процесс труда, то есть наблюдает его в реальном времени. Подобная связная и последовательная организация речи дошкольника создает условия для формирования у них активного словарного запаса. Это приводит к правильному развитию детского речевого общения. Дети в процессе труда приобретают ряд качеств и форм поведения, благодаря чему проходят процесс социализации.</w:t>
      </w:r>
    </w:p>
    <w:p>
      <w:pPr>
        <w:pStyle w:val="Normal"/>
        <w:spacing w:before="225" w:after="28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рудовое воспитание способствует развитию основных трудовых навыков и развивает речь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а-тест «Трудовое воспитание в детском сад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труд</w:t>
      </w:r>
      <w:r>
        <w:rPr>
          <w:i/>
          <w:sz w:val="28"/>
          <w:szCs w:val="28"/>
        </w:rPr>
        <w:t>?</w:t>
      </w:r>
    </w:p>
    <w:p>
      <w:pPr>
        <w:pStyle w:val="Normal"/>
        <w:ind w:left="45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Труд – это целесообразная деятельность человека, направленная на  создание с помощью орудий производства материальных и духовных ценностей. Словарь русского языка С.И. Ожег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овите задачи трудового воспитани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накомить детей с трудом взрослых, пробуждать интерес детей к деятельности взрослых; расширить и уточнить представления детей о  разных видах труда, трудовых действиях, совершаемых взрослыми; дать представления  о результатах труда, об оборудовании, инструментах и  материалах, необходимых  для работы; формировать системные знания  детей о преобразовании человеком предмета труда в продукт (результат труда); установить связь между результатом труда и деньгами; развивать детское мышление, способность  устанавливать простейшие связи и отношения; воспитывать у дошкольника ценностное отношение к  труду взрослых, способствовать сближению между детьми  взрослыми, большему пониманию ребёнком мира взрослых; развивать диалогическую речь детей,  совершенствовать умение составлять  небольшие рассказы о профессиях; учить образовывать названия профессий от действий</w:t>
      </w:r>
      <w:r>
        <w:rPr>
          <w:sz w:val="28"/>
          <w:szCs w:val="28"/>
        </w:rPr>
        <w:t>)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зовите компоненты  трудовой деятельно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ель, мотив, планирование, отбор материалов и орудий труда, результат )</w:t>
      </w:r>
    </w:p>
    <w:p>
      <w:pPr>
        <w:pStyle w:val="Normal"/>
        <w:ind w:left="57" w:hanging="0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4.Перечислите основные виды труда в детском саду. </w:t>
      </w:r>
      <w:r>
        <w:rPr>
          <w:i/>
          <w:sz w:val="28"/>
          <w:szCs w:val="28"/>
        </w:rPr>
        <w:t>(Самообслуживание, хозяйственно-бытовой труд, труд в природе, ручной труд)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е формы организации труда вы знаете.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(Поручения, дежурство, </w:t>
        <w:tab/>
        <w:tab/>
        <w:t xml:space="preserve">коллективный труд)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В чем заключается особенность труда дошкольников?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уд – основной вид деятельности взрослых людей. Он имеет сложную организацию и структуру. Труд людей  в обществе  всегда   направлен  на создание  материальных и духовных  ценностей. Труд детей  не имеет и не может  иметь такого  значения. Результаты труда детей  удовлетворяют потребности самого ребенка   или окружающих его  людей. Труд детей тесно связан с игрой.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i/>
          <w:color w:val="000000"/>
          <w:sz w:val="28"/>
          <w:szCs w:val="28"/>
        </w:rPr>
        <w:t>В игре дети отражают труд взрослых</w:t>
      </w:r>
      <w:r>
        <w:rPr>
          <w:i/>
          <w:sz w:val="28"/>
          <w:szCs w:val="28"/>
        </w:rPr>
        <w:t>)</w:t>
      </w:r>
    </w:p>
    <w:p>
      <w:pPr>
        <w:pStyle w:val="Normal"/>
        <w:ind w:left="-303" w:hanging="0"/>
        <w:rPr>
          <w:sz w:val="28"/>
          <w:szCs w:val="28"/>
        </w:rPr>
      </w:pPr>
      <w:r>
        <w:rPr>
          <w:sz w:val="28"/>
          <w:szCs w:val="28"/>
        </w:rPr>
        <w:t>7. Перечислите оборудование, необходимое для организации трудовой деятельности в вашей возрастной группе</w:t>
      </w:r>
    </w:p>
    <w:p>
      <w:pPr>
        <w:pStyle w:val="Normal"/>
        <w:ind w:left="-303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28"/>
          <w:szCs w:val="28"/>
        </w:rPr>
        <w:t>фартуки, салфетки, ножницы, кисточки,  ведерки, совочки, лопатки, различные контейнеры для высадки рассады, тазики для мытья игрушек,  пульверизаторы,  палочки для рыхления почвы, лейки,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грабельки, носилки, лопатки для уборки снега)</w:t>
      </w:r>
    </w:p>
    <w:p>
      <w:pPr>
        <w:pStyle w:val="Normal"/>
        <w:ind w:left="-303" w:hanging="0"/>
        <w:rPr/>
      </w:pPr>
      <w:r>
        <w:rPr>
          <w:sz w:val="28"/>
          <w:szCs w:val="28"/>
        </w:rPr>
        <w:t>8. Назовите методы и приемы трудового воспитания.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блюдение за трудом взрослых, дидактические и настольные игры, сюжетно-ролевые игры, рассматривание картин и  иллюстраций, использование ИКТ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седы, чтение художественной литературы, отгадывание загадок, проблемные вопросы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журство, организация трудовой деятельности, художественный труд, экскурсии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казывания великих  о тру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 облагораживает человек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Г. Белински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усыпный труд все препятствия преодолевает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.В. Ломонос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инное сокровище для людей - умение трудиться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зоп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Жить – значит работать. Труд  есть жизнь человека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льтер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поставить свою жизнь в такие условия, чтобы труд был необходим. Без труда не может быть чистой и  радостной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>А.П.  Чехов</w:t>
      </w:r>
    </w:p>
    <w:p>
      <w:pPr>
        <w:pStyle w:val="Normal"/>
        <w:ind w:left="360" w:hanging="0"/>
        <w:jc w:val="right"/>
        <w:rPr/>
      </w:pPr>
      <w:r>
        <w:rPr>
          <w:i/>
          <w:sz w:val="32"/>
          <w:szCs w:val="32"/>
        </w:rPr>
        <w:t xml:space="preserve">Будем трудиться, потому что   труд – отец удовольствия                                                                                                  Стендаль 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же будни может труд сделать праздничным днём.                                                                                                            Я.Райнис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 – это единственный титул истинного благородства, это мощь и радость человека–творца…Труд проявляется в каждом скромном  и великом творческом деянии, направленном на благо человеческого общества.</w:t>
      </w:r>
    </w:p>
    <w:p>
      <w:pPr>
        <w:pStyle w:val="Normal"/>
        <w:ind w:left="360" w:hanging="0"/>
        <w:jc w:val="right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       </w:t>
      </w:r>
      <w:r>
        <w:rPr>
          <w:i/>
          <w:sz w:val="32"/>
          <w:szCs w:val="32"/>
        </w:rPr>
        <w:t>Р.Роллан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 … первое основное условие человеческой жизни, и притом  в такой  степени, что мы в известном смысле должны сказать, что труд создал самого человека…                                                                                                                 Ф.Энгельс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держит в узде великие беды: скуку, порок и нужду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i/>
          <w:sz w:val="32"/>
          <w:szCs w:val="32"/>
        </w:rPr>
        <w:t>Вольтер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 по обязанности – это работа, а работа по склонности –  досуг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</w:t>
      </w:r>
      <w:r>
        <w:rPr>
          <w:i/>
          <w:sz w:val="32"/>
          <w:szCs w:val="32"/>
        </w:rPr>
        <w:t xml:space="preserve">Бернар Шоу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частье достается тому, кто много трудится.</w:t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 xml:space="preserve">                                                                                </w:t>
      </w:r>
      <w:r>
        <w:rPr>
          <w:i/>
          <w:sz w:val="32"/>
          <w:szCs w:val="32"/>
        </w:rPr>
        <w:t>Леонардо да Винчи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о видеть человека в работе - она мера души и характера.                                                                                                                                       В.Крупин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привычки к труду дети не обучатся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письму, ни музыке, ни гимнастике,   ни, наконец, тому, что в наибольшей степени  составляет добродетель – способности стыдиться: ибо в этих занятиях  обычно к человеку приходит стыдливость.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мокрит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ликая радость  - работа,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олях, за станком, за столом!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й до жаркого пота,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й без лишнего счета,-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счастье земли – за трудом!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</w:t>
      </w:r>
      <w:r>
        <w:rPr>
          <w:i/>
          <w:sz w:val="32"/>
          <w:szCs w:val="32"/>
        </w:rPr>
        <w:t>В.Я. Брюсов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 труд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труда не вытащишь и рыбку из пру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нье и труд все перетру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очешь есть калачи,  не сиди на пе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пеши языком, торопись  дел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о мастера бои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чил дело - гуляй сме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ладно бает, да дело не зна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ро с ложкой, один с сош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л сам, помоги товарищ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не волк  в лес не убеж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зялся за гуж, не говори, что не дюж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ла бы охота - заладится и раб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работы день годом ста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труда нет добра, без труда нет пл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ись за то, к чему ты годе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якое умение трудом да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труда и отдых не слад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за боятся, а руки делаю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ину не мять, горшков не дел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у время – потехе ча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ог день до вечера, коли делать неч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ю солнце красит, а человека тру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труд, там и рад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як человек по делу позна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трудиться, так и хлеба не доби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аботаешь до поту – поешь в охо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о веди, а безделье го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дела жить, только небо копт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любит трудиться, тому без дела  не сиди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дят не по словам, а по дел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откладывай на завтра то, что можно сделать сегод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орошо трудиться в жизни пригодитс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енькое дело лучше большого бездель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ла бы охота, а дело найд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работают, там и густо, а в ленивом доме пус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ано наспех - сделано на сме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шь - не тянись, а работай – не лени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 мастер, такова и раб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рук много, работа спори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любит труд, того люди чту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ньше начнешь, раньше и кончиш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лые руки не знают ску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шь кататься, люби и саночки воз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е работает, тот не е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осеешь, то и пожнеш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зано - сдела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тни горазды на плут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 и труд рядом живу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ahoma"/>
      <w:b/>
      <w:bCs/>
      <w:kern w:val="2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ahoma"/>
      <w:b/>
      <w:bCs/>
      <w:kern w:val="2"/>
      <w:sz w:val="24"/>
      <w:szCs w:val="24"/>
      <w:lang w:val="de-DE" w:eastAsia="ja-JP" w:bidi="fa-IR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drost.ru/tema/aphorism_truth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9:00Z</dcterms:created>
  <dc:creator>User</dc:creator>
  <dc:description/>
  <cp:keywords/>
  <dc:language>en-US</dc:language>
  <cp:lastModifiedBy>User</cp:lastModifiedBy>
  <cp:lastPrinted>2017-10-24T07:18:00Z</cp:lastPrinted>
  <dcterms:modified xsi:type="dcterms:W3CDTF">2017-10-30T07:48:00Z</dcterms:modified>
  <cp:revision>28</cp:revision>
  <dc:subject/>
  <dc:title/>
</cp:coreProperties>
</file>