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</w:t>
      </w:r>
      <w:r>
        <w:rPr>
          <w:b/>
          <w:i/>
          <w:sz w:val="56"/>
          <w:szCs w:val="56"/>
        </w:rPr>
        <w:t>СКОРО В ШКОЛ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Дорогие родители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Подготовка ребёнка к школе – необходимое условие его успешности, здоровья, ощущения радости и удовлетворения от каждого дня в школе. В этом заинтересованы и Вы, и педагоги детского сад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Мы надеемся, что эти рекомендации помогут Вам пережить один из самых сложных периодов  в жизни Вашего ребёнка, в жизни Вашей семь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откладывайте знакомство со школой до 1 сентябр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ебёнок должен получать информацию о ней не только в детском саду, но и от Ва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.Формируйте положительное представление о школе, где много нового и интересног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3.Познакомьте ребёнка с будущим учителем, побеседуйте, рассмотрите класс, погуляйте по школ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4.Поделитесь с ребёнком лучшими воспоминаниями из Вашей школьной жизни, родных и близки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5.Поддерживайте познавательный интерес ребёнк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терпеливо и доброжелательно отвечайте на все вопросы ребёнк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вместе рассуждайте, ищите ответ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не стремитесь дать «готовые знания», познавайте мир вместе;</w:t>
      </w:r>
    </w:p>
    <w:p>
      <w:pPr>
        <w:pStyle w:val="Normal"/>
        <w:jc w:val="both"/>
        <w:rPr/>
      </w:pPr>
      <w:r>
        <w:rPr>
          <w:sz w:val="36"/>
          <w:szCs w:val="36"/>
        </w:rPr>
        <w:t>* активно используйте развивающие игры ( кроссворды, головоломки, ребусы, загадки)</w:t>
      </w:r>
    </w:p>
    <w:p>
      <w:pPr>
        <w:pStyle w:val="Normal"/>
        <w:jc w:val="both"/>
        <w:rPr/>
      </w:pPr>
      <w:r>
        <w:rPr>
          <w:sz w:val="36"/>
          <w:szCs w:val="36"/>
        </w:rPr>
        <w:t>* читайте познавательную литературу (детские энциклопедии, образовательные журналы для детей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учите стихи, скороговорки; рисуйте, пойте, танцуйт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развивайте своего ребёнка, дайте ему возможность проявить себя в разных видах деятельности ( музыка, спорт, рисование, театр и т.д.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. Общайтесь с ребёнком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спокойно обсуждайте конфликтные ситуаци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учите уступать по необходимост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объясняйте, как надо поступать в том или ином случае, помогайте понять  причины поступков других люд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удьте примером во всем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 Учите ребёнка управлять своим поведением, не бояться трудностей, разрешать их самостоятельно или с поддержкой взрослог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. Убедитесь в знании Вашего ребёнка ответов на следующие вопрос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Назвать свою фамилию, имя, отчеств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Назвать фамилию, имя, отчество мамы и пап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Знать, кем работают мама и пап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Назвать свой домашний адре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Знать свой по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Знать, кто старше, если есть брат или сест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Знать свой возраст, сколько будет через 1,2 г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Знать и различать части сут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Знать и различать времена года.</w:t>
      </w:r>
    </w:p>
    <w:p>
      <w:pPr>
        <w:pStyle w:val="Normal"/>
        <w:jc w:val="both"/>
        <w:rPr/>
      </w:pPr>
      <w:r>
        <w:rPr>
          <w:sz w:val="36"/>
          <w:szCs w:val="36"/>
        </w:rPr>
        <w:t>* Назвать несколько профессий, знать, что делают люди этих професс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Знать домашних и диких животных и их различ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Различать цве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Уметь считать до10, 20. В прямом и обратном поряд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Знать части тела и их назначе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Уметь ориентироваться в пространстве ( слева, справа, вверху, рядом, напротив и т.п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* Уметь классифицировать предметы (например: яблоко, груша, апельсин, лимон - фрукты)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</w:t>
      </w:r>
      <w:r>
        <w:rPr>
          <w:sz w:val="40"/>
          <w:szCs w:val="40"/>
        </w:rPr>
        <w:t>Желаем Вам удачи и терп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8:00Z</dcterms:created>
  <dc:creator>User</dc:creator>
  <dc:description/>
  <cp:keywords/>
  <dc:language>en-US</dc:language>
  <cp:lastModifiedBy>User</cp:lastModifiedBy>
  <cp:lastPrinted>2008-08-26T15:03:00Z</cp:lastPrinted>
  <dcterms:modified xsi:type="dcterms:W3CDTF">2019-10-09T02:51:00Z</dcterms:modified>
  <cp:revision>6</cp:revision>
  <dc:subject/>
  <dc:title>            СКОРО В ШКОЛУ</dc:title>
</cp:coreProperties>
</file>