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ПАПЫ И ДЕДУШКИ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сим Вас принять активное участие в изготовлении искусственных гнезд  и скворечников для привлечения птиц (скворцов, синиц, мухоловок и др.) на игровом участке нашей группы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птицы жили в таком скворечнике, он должен соответствовать определенным требованиям и быть правильно подвешенным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лают скворечник из сухих досок толщиной 2-2,5 см, которые выстругивают только с наружной стороны. </w:t>
      </w:r>
      <w:r>
        <w:rPr>
          <w:b/>
          <w:i/>
          <w:sz w:val="32"/>
          <w:szCs w:val="32"/>
        </w:rPr>
        <w:t>Внутреннюю поверхность оставляют шероховатой</w:t>
      </w:r>
      <w:r>
        <w:rPr>
          <w:b/>
          <w:sz w:val="32"/>
          <w:szCs w:val="32"/>
        </w:rPr>
        <w:t>: так птицам легче вылезать из скворечника. Доски плотно сколачивают, чтобы не было щелей. На передней доске (17*32) на расстоянии 5 см от крышки (18*24) просверливают круглый леток диаметром  4,7 см. Крышку можно делать съемной, чтобы можно было почистить скворечник весной. Боковые стенки скворечника 13*32 см, а  дно - 13*13 см. (Для синиц размеры гнезда на 3см меньше, чем для скворцов,  леток диаметром 3,5 см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ку для прикрепления скворечника приделывают к задней его стенке (17*32). Причем гвозди вбивают изнутри и загибают их снаруж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Подвешивают скворечник при помощи проволоки к стволам деревьев или в развилке ветвей на высоте 8-10 м для скворцов и мухоловок  и 3-4 м для синиц. </w:t>
      </w:r>
      <w:r>
        <w:rPr>
          <w:b/>
          <w:i/>
          <w:sz w:val="32"/>
          <w:szCs w:val="32"/>
        </w:rPr>
        <w:t>Привязывать скворечники следует очень прочно, чтобы они не качались.</w:t>
      </w:r>
      <w:r>
        <w:rPr>
          <w:b/>
          <w:sz w:val="32"/>
          <w:szCs w:val="32"/>
        </w:rPr>
        <w:t xml:space="preserve"> Перед скворечником не должно быть веток, с которых кошки могли бы добраться до лет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ток надо обращать на солнечную сторону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есьте скворечники у себя во дворе или в саду, наблюдайте за птиц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Скворец</w:t>
      </w:r>
      <w:r>
        <w:rPr>
          <w:sz w:val="32"/>
          <w:szCs w:val="32"/>
        </w:rPr>
        <w:t xml:space="preserve"> – перелетная птица и появляется у нас с первыми проталинами. Гнездится в дуплах деревьев. Охотно  селится около жилья в специально подвешенных для него скворечника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тицы поедают вредных насекомых и их личинок в огромном количестве, чем приносят большую польз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Как сделать скворечник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6559550" cy="582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0:00Z</dcterms:created>
  <dc:creator>User</dc:creator>
  <dc:description/>
  <cp:keywords/>
  <dc:language>en-US</dc:language>
  <cp:lastModifiedBy>User</cp:lastModifiedBy>
  <dcterms:modified xsi:type="dcterms:W3CDTF">2012-01-19T03:01:00Z</dcterms:modified>
  <cp:revision>5</cp:revision>
  <dc:subject/>
  <dc:title/>
</cp:coreProperties>
</file>