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144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«</w:t>
            </w:r>
            <w:r>
              <w:rPr>
                <w:b/>
                <w:color w:val="0000FF"/>
              </w:rPr>
              <w:t>СНЕГУРОЧК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атрализованное  представление по мотивам сказки А.Н. Островског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торы: Васина О.И., воспитатель, руководитель мини-музея «Русская изба», Ярченкова Н.И., ст. воспитатель, Королева А.В. , музыкальный руководитель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. Развивать коммуникативные навыки детей, совершенствовать интонационную выразительность речи, диалогическую речь,  творческие способности, воспитывать интерес и любовь к  русским народным традициям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Чтение  сказки «Снегурочка» А.Н. Островского, разучивание русских народных песен, хороводов, игр. Изготовление костюм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епертуар</w:t>
      </w:r>
      <w:r>
        <w:rPr>
          <w:sz w:val="28"/>
          <w:szCs w:val="28"/>
        </w:rPr>
        <w:t>.  Русская народная песня «Как пошли наши подружки», хоровод «Вот уж зимушка проходит», русская народная мелодия «Барыня», танец  «У колодца», игра «А мы просо сеяли»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.</w:t>
      </w:r>
      <w:r>
        <w:rPr>
          <w:sz w:val="28"/>
          <w:szCs w:val="28"/>
        </w:rPr>
        <w:t xml:space="preserve"> Снегурочка, Весна, птицы, Март, Апрель, Май, Бобыль, Бобылиха, Лель, Скоморохи, Царь Берен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музыка весны: капель, пение птиц, журчание ручейка. В зал  гурьбой  входят несколько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 «В весеннем  лес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Как неожиданно и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лажной неба син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ая воздвиглась 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м минутном торжестве.</w:t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Природа нежится, томится,</w:t>
      </w:r>
    </w:p>
    <w:p>
      <w:pPr>
        <w:pStyle w:val="Normal"/>
        <w:rPr/>
      </w:pPr>
      <w:r>
        <w:rPr>
          <w:sz w:val="28"/>
          <w:szCs w:val="28"/>
        </w:rPr>
        <w:t>Ещё не может пробудиться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появления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рассвете видит с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И песенки ве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 всех сторон слы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легки и веселы, как ветерок, неж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 весенние бегут, бегут,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вка зеленеет везде - и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у и солнцу рады берёзки и со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вернулись птицы, домой пришла вес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rPr/>
      </w:pPr>
      <w:r>
        <w:rPr>
          <w:sz w:val="28"/>
          <w:szCs w:val="28"/>
        </w:rPr>
        <w:t>Эй, ребята! Давайте зимушку провожать, весну-красну зазы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овет детей. дети из зала идут в хоров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  «Вот уж зимушка проходи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 пение птиц. Входит Весна, разбрасывает цвет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сна </w:t>
      </w:r>
      <w:r>
        <w:rPr>
          <w:i/>
          <w:sz w:val="28"/>
          <w:szCs w:val="28"/>
        </w:rPr>
        <w:t xml:space="preserve">(на фоне музы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е утро, здравствуй! Нет красы твоей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ремительно птицы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в небеса в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йтесь, птицы, с моря, садитесь на заб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е, птицы, сказывайте,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да сказки, были и небылиц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-птицы из зала «летят» к Вес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танец птиц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Ой, вы, птицы певчие - глашатаи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и вы из-за синя  моря, гор высоких, стран далёких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речали ли где в пути моих братьев-месяцев весенни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ица. </w:t>
      </w:r>
      <w:r>
        <w:rPr>
          <w:sz w:val="28"/>
          <w:szCs w:val="28"/>
        </w:rPr>
        <w:t>Ой, весна-красна, наша матушка-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месяцы в пути и к тебе спешат прий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улет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чередой появляются весенние месяцы, кланяются Вес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т. </w:t>
      </w:r>
      <w:r>
        <w:rPr>
          <w:sz w:val="28"/>
          <w:szCs w:val="28"/>
        </w:rPr>
        <w:t>Здравствуй, милая сестрица, прими поклон, душа-девица!</w:t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Заходите, захо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смотрите, на пороге о зелёную рогожку вытирайте чище но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т. </w:t>
      </w:r>
      <w:r>
        <w:rPr>
          <w:sz w:val="28"/>
          <w:szCs w:val="28"/>
        </w:rPr>
        <w:t>Первым март пришёл – белый снег с полей сошел.</w:t>
      </w:r>
    </w:p>
    <w:p>
      <w:pPr>
        <w:pStyle w:val="Normal"/>
        <w:rPr/>
      </w:pPr>
      <w:r>
        <w:rPr>
          <w:b/>
          <w:sz w:val="28"/>
          <w:szCs w:val="28"/>
        </w:rPr>
        <w:t>Апрель.</w:t>
      </w:r>
      <w:r>
        <w:rPr>
          <w:sz w:val="28"/>
          <w:szCs w:val="28"/>
        </w:rPr>
        <w:t xml:space="preserve"> Снег с полей унесли в сине море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олнца лучи горячи, горя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гретых лугах,  на полянах 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цветы, как улыбки Вес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. </w:t>
      </w:r>
      <w:r>
        <w:rPr>
          <w:sz w:val="28"/>
          <w:szCs w:val="28"/>
        </w:rPr>
        <w:t>Аромат  лугов и леса, серебристый цвет садов,</w:t>
      </w:r>
    </w:p>
    <w:p>
      <w:pPr>
        <w:pStyle w:val="Normal"/>
        <w:rPr/>
      </w:pPr>
      <w:r>
        <w:rPr>
          <w:sz w:val="28"/>
          <w:szCs w:val="28"/>
        </w:rPr>
        <w:t>Ах, Весна - моя принцесса, для тебя я петь гот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т. </w:t>
      </w:r>
      <w:r>
        <w:rPr>
          <w:sz w:val="28"/>
          <w:szCs w:val="28"/>
        </w:rPr>
        <w:t>Прилетел к нам скворец - быстрокрылый гон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прель.  </w:t>
      </w:r>
      <w:r>
        <w:rPr>
          <w:sz w:val="28"/>
          <w:szCs w:val="28"/>
        </w:rPr>
        <w:t>Да сказал, что ты нас в гости поджид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й.</w:t>
      </w:r>
      <w:r>
        <w:rPr>
          <w:sz w:val="28"/>
          <w:szCs w:val="28"/>
        </w:rPr>
        <w:t xml:space="preserve"> Пришли мы к тебе не с пустыми руками, а с чудесными дар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т. </w:t>
      </w:r>
      <w:r>
        <w:rPr>
          <w:sz w:val="28"/>
          <w:szCs w:val="28"/>
        </w:rPr>
        <w:t>Батюшка Ветер передал поклон, а с ним и шарф узор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ель. </w:t>
      </w:r>
      <w:r>
        <w:rPr>
          <w:sz w:val="28"/>
          <w:szCs w:val="28"/>
        </w:rPr>
        <w:t>Ручьи бусы подарили, чтоб смогла ты удивить красотой весь мир зем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й. </w:t>
      </w:r>
      <w:r>
        <w:rPr>
          <w:sz w:val="28"/>
          <w:szCs w:val="28"/>
        </w:rPr>
        <w:t>Я у солнца побывал, попросил его лучей, тех, что ярче, горяч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австречу солнышко выходило, золотой венец подари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ят подарки)</w:t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Спасибо вам, братья-месяц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негур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Здравствуй, Весна-матушка, и вы, весенние месяцы!</w:t>
      </w:r>
    </w:p>
    <w:p>
      <w:pPr>
        <w:pStyle w:val="Normal"/>
        <w:rPr/>
      </w:pPr>
      <w:r>
        <w:rPr>
          <w:b/>
          <w:sz w:val="28"/>
          <w:szCs w:val="28"/>
        </w:rPr>
        <w:t>Весна и месяцы.</w:t>
      </w:r>
      <w:r>
        <w:rPr>
          <w:sz w:val="28"/>
          <w:szCs w:val="28"/>
        </w:rPr>
        <w:t xml:space="preserve"> Здравствуй, Снегурочка!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Отчего, грустная такая, дочень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Хочу я к люд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Что у людей завидного наш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Людские песни. С  подружками по ягоды ходить, аукаться, а зорькою вечерней круги водить под песни, вот что мило Снегурочке. Без песни жизнь не в рад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есяцы подходят к Снегуроч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т. </w:t>
      </w:r>
      <w:r>
        <w:rPr>
          <w:sz w:val="28"/>
          <w:szCs w:val="28"/>
        </w:rPr>
        <w:t>Снегурочка, ступай же к людя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прель. </w:t>
      </w:r>
      <w:r>
        <w:rPr>
          <w:sz w:val="28"/>
          <w:szCs w:val="28"/>
        </w:rPr>
        <w:t>Дари на радость им свою улыбк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й. </w:t>
      </w:r>
      <w:r>
        <w:rPr>
          <w:sz w:val="28"/>
          <w:szCs w:val="28"/>
        </w:rPr>
        <w:t>Вселяй тепло и доброту в их душ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и  месяцы уходят. Снегурочка уходит в сторо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Бобыль с Бобылихой, бранятся, у старухи ве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былиха. </w:t>
      </w:r>
      <w:r>
        <w:rPr>
          <w:sz w:val="28"/>
          <w:szCs w:val="28"/>
        </w:rPr>
        <w:t>Ах, ты старый плут, лентяй, стой тебе говорю, кашу-то поел, а посуду помыть не хоче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быль. </w:t>
      </w:r>
      <w:r>
        <w:rPr>
          <w:sz w:val="28"/>
          <w:szCs w:val="28"/>
        </w:rPr>
        <w:t>Ты тоже кашу ела, тебе и мыть.</w:t>
      </w:r>
    </w:p>
    <w:p>
      <w:pPr>
        <w:pStyle w:val="Normal"/>
        <w:rPr/>
      </w:pPr>
      <w:r>
        <w:rPr>
          <w:b/>
          <w:sz w:val="28"/>
          <w:szCs w:val="28"/>
        </w:rPr>
        <w:t>Бобылиха.</w:t>
      </w:r>
      <w:r>
        <w:rPr>
          <w:sz w:val="28"/>
          <w:szCs w:val="28"/>
        </w:rPr>
        <w:t xml:space="preserve"> Нет, теб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ят. Толкаются. Потом обнимаются и плач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былиха. </w:t>
      </w:r>
      <w:r>
        <w:rPr>
          <w:sz w:val="28"/>
          <w:szCs w:val="28"/>
        </w:rPr>
        <w:t>Бедные мы, несчастные мы. Нет у нас с тобой детушек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обылиха плачет. Из-за дерева появляется Снегурочка</w:t>
      </w:r>
    </w:p>
    <w:p>
      <w:pPr>
        <w:pStyle w:val="Normal"/>
        <w:rPr/>
      </w:pPr>
      <w:r>
        <w:rPr>
          <w:b/>
          <w:sz w:val="28"/>
          <w:szCs w:val="28"/>
        </w:rPr>
        <w:t>Бобыль (</w:t>
      </w:r>
      <w:r>
        <w:rPr>
          <w:i/>
          <w:sz w:val="28"/>
          <w:szCs w:val="28"/>
        </w:rPr>
        <w:t>замечает Снегурочку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олкает старуху). </w:t>
      </w:r>
      <w:r>
        <w:rPr>
          <w:sz w:val="28"/>
          <w:szCs w:val="28"/>
        </w:rPr>
        <w:t>Ой, старуха, смотр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былиха </w:t>
      </w:r>
      <w:r>
        <w:rPr>
          <w:i/>
          <w:sz w:val="28"/>
          <w:szCs w:val="28"/>
        </w:rPr>
        <w:t>(трет глаз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 и, правда, что это, кто это? Никак жив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Не пугайтесь меня зря, звать Снегурочко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ть – Весна-красна, а отец мой – суровый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ыль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(Радостно</w:t>
      </w:r>
      <w:r>
        <w:rPr>
          <w:b/>
          <w:i/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подарочек какой! Будь же внучкой нам родной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Внучкой вашей? .. Я соглас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ылиха. </w:t>
      </w:r>
      <w:r>
        <w:rPr>
          <w:sz w:val="28"/>
          <w:szCs w:val="28"/>
        </w:rPr>
        <w:t>Этот час, признаться, мы ждали оба не напрас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ыль. </w:t>
      </w:r>
      <w:r>
        <w:rPr>
          <w:sz w:val="28"/>
          <w:szCs w:val="28"/>
        </w:rPr>
        <w:t>Да, свершилось это чудо, нам без внучки было худ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Мне наскучило в лесу. (</w:t>
      </w:r>
      <w:r>
        <w:rPr>
          <w:i/>
          <w:sz w:val="28"/>
          <w:szCs w:val="28"/>
        </w:rPr>
        <w:t>Мечтательно</w:t>
      </w:r>
      <w:r>
        <w:rPr>
          <w:sz w:val="28"/>
          <w:szCs w:val="28"/>
        </w:rPr>
        <w:t>). Жить среди людей хоч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былиха. </w:t>
      </w:r>
      <w:r>
        <w:rPr>
          <w:sz w:val="28"/>
          <w:szCs w:val="28"/>
        </w:rPr>
        <w:t>В Берендеевке девушки-подружки с утра до вечера поют и тебя, Снегурочка, в круг девчата позов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ются девушки-подружки, зов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русская народная песня «Как пошли наши подруж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здалека звучит свирель.  Появляется Л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ль. </w:t>
      </w:r>
      <w:r>
        <w:rPr>
          <w:sz w:val="28"/>
          <w:szCs w:val="28"/>
        </w:rPr>
        <w:t>Здравствуйте, девицы, здравствуйте, кр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йдёмте со мной в царство  славного Беренде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ходят гурьбой вокруг за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3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Камаринская». Выбегают два  шу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шут. </w:t>
      </w:r>
      <w:r>
        <w:rPr>
          <w:sz w:val="28"/>
          <w:szCs w:val="28"/>
        </w:rPr>
        <w:t>Берендеева страна и богата,  и в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 Берендейкой царь – берендеев государ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шут. </w:t>
      </w:r>
      <w:r>
        <w:rPr>
          <w:sz w:val="28"/>
          <w:szCs w:val="28"/>
        </w:rPr>
        <w:t>А в Берендеевке, друзья, веселье, шутки без конца.</w:t>
      </w:r>
    </w:p>
    <w:p>
      <w:pPr>
        <w:pStyle w:val="Normal"/>
        <w:rPr/>
      </w:pPr>
      <w:r>
        <w:rPr>
          <w:sz w:val="28"/>
          <w:szCs w:val="28"/>
        </w:rPr>
        <w:t>Эй! Честной народ, вставай, государя привеча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, входит царь, все встают, кланяю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Берендей. </w:t>
      </w:r>
      <w:r>
        <w:rPr>
          <w:sz w:val="28"/>
          <w:szCs w:val="28"/>
        </w:rPr>
        <w:t xml:space="preserve"> Скажи, скажи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чь прогнал метели, кто ото льда очистил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ещё вчера, казалось, скованы наве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Солнц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ь Берендей. </w:t>
      </w:r>
      <w:r>
        <w:rPr>
          <w:sz w:val="28"/>
          <w:szCs w:val="28"/>
        </w:rPr>
        <w:t xml:space="preserve"> Скажи, кто разбудил кап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тиц позвал к нам возвра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кто даст земле тепло и первым почкам даст нап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Солнц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Берендей. </w:t>
      </w:r>
      <w:r>
        <w:rPr>
          <w:sz w:val="28"/>
          <w:szCs w:val="28"/>
        </w:rPr>
        <w:t>Полна чудес могучая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ы свои, обильно рассыпая, причудливо он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ди этого не замечают. В сердцах людей заметил я ост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ло в них служенье красоте, И сердится на них Ярило-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т посылать лучи свои на земл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ль выступает на первый пла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ль. </w:t>
      </w:r>
      <w:r>
        <w:rPr>
          <w:sz w:val="28"/>
          <w:szCs w:val="28"/>
        </w:rPr>
        <w:t xml:space="preserve"> Премудрый царь! Дозволь мне слово мол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поможет нам Ярилин гнев смягчить(</w:t>
      </w:r>
      <w:r>
        <w:rPr>
          <w:i/>
          <w:sz w:val="28"/>
          <w:szCs w:val="28"/>
        </w:rPr>
        <w:t>показывает на Снегуроч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глаза, как родники, лучисты, улыбка, словно маков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и лик светлы и чисты, и сердце доброе для всех.</w:t>
      </w:r>
    </w:p>
    <w:p>
      <w:pPr>
        <w:pStyle w:val="Normal"/>
        <w:rPr/>
      </w:pPr>
      <w:r>
        <w:rPr>
          <w:sz w:val="28"/>
          <w:szCs w:val="28"/>
        </w:rPr>
        <w:t>С такой красой не будет Солнце спорить и явится, лишь только по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царь! Скликай народ честной. Весёлое гулянье - сердцу рад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ь Берендей. </w:t>
      </w:r>
      <w:r>
        <w:rPr>
          <w:sz w:val="28"/>
          <w:szCs w:val="28"/>
        </w:rPr>
        <w:t>Ну что ж, гуляй, нар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музыкально-хореографическая композиц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анец «Барыня» (</w:t>
      </w:r>
      <w:r>
        <w:rPr>
          <w:i/>
          <w:sz w:val="28"/>
          <w:szCs w:val="28"/>
        </w:rPr>
        <w:t>Бобыль и Бобылиха</w:t>
      </w:r>
      <w:r>
        <w:rPr>
          <w:sz w:val="28"/>
          <w:szCs w:val="28"/>
        </w:rPr>
        <w:t>), игра-хоровод «А мы просо сеяли» (</w:t>
      </w:r>
      <w:r>
        <w:rPr>
          <w:i/>
          <w:sz w:val="28"/>
          <w:szCs w:val="28"/>
        </w:rPr>
        <w:t xml:space="preserve">дети), </w:t>
      </w:r>
      <w:r>
        <w:rPr>
          <w:sz w:val="28"/>
          <w:szCs w:val="28"/>
        </w:rPr>
        <w:t>танцевальная картинка «У колодца» (</w:t>
      </w:r>
      <w:r>
        <w:rPr>
          <w:i/>
          <w:sz w:val="28"/>
          <w:szCs w:val="28"/>
        </w:rPr>
        <w:t>девоч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арь Берендей. </w:t>
      </w:r>
      <w:r>
        <w:rPr>
          <w:sz w:val="28"/>
          <w:szCs w:val="28"/>
        </w:rPr>
        <w:t>Глядеть на вас - одна отрада!</w:t>
      </w:r>
    </w:p>
    <w:p>
      <w:pPr>
        <w:pStyle w:val="Normal"/>
        <w:rPr/>
      </w:pPr>
      <w:r>
        <w:rPr>
          <w:sz w:val="28"/>
          <w:szCs w:val="28"/>
        </w:rPr>
        <w:t xml:space="preserve">Народ великодушный во всем вел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ать с бездельем дело не стан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иться – так труд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ать  и петь - так до упа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ув на вас разумным 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ь, что вы – народ честной и до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о лишь добрые и честные спосо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ромко петь и так плясать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ним же последней стужи след из наших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имся к Солнцу! И верю я</w:t>
      </w:r>
    </w:p>
    <w:p>
      <w:pPr>
        <w:pStyle w:val="Normal"/>
        <w:rPr/>
      </w:pPr>
      <w:r>
        <w:rPr>
          <w:sz w:val="28"/>
          <w:szCs w:val="28"/>
        </w:rPr>
        <w:t>Оно приветно взглянет на преданность покорных берендее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выходит на середину и обращается к солнцу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ыходи. Солнышко, выходи, кра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 спать тебе в мягком облаке, не к лицу тебе лежебокой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 лицу прослыть привередою. Поднимись скорей в небо ч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 скорей землю-матушк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центральной стене появляется солн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арь Берендей. </w:t>
      </w:r>
      <w:r>
        <w:rPr>
          <w:sz w:val="28"/>
          <w:szCs w:val="28"/>
        </w:rPr>
        <w:t xml:space="preserve"> Веселый Лель, Запой Яриле песню, а мы к тебе пристан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исполняют «Гимн Солнцу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отчет</w:t>
      </w:r>
    </w:p>
    <w:p>
      <w:pPr>
        <w:pStyle w:val="Normal"/>
        <w:ind w:firstLine="708"/>
        <w:jc w:val="center"/>
        <w:rPr/>
      </w:pPr>
      <w:r>
        <w:rPr/>
        <w:t xml:space="preserve">ТЕАТРАЛИЗОВАННОЕ ПРЕДСТАВЛЕНИЕ ПО МОТИВАМ СКАЗКИ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А.Н. ОСТРОВСКОГО «СНЕГУРОЧ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3639820" cy="272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стреча Снегурочки с Весной и весенними месяц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3575685" cy="2691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Бобыль и Бобылиха встречают Снегурочку в лес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3515995" cy="263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Лель и красны девицы идут к царю Берендею</w:t>
            </w:r>
          </w:p>
        </w:tc>
      </w:tr>
      <w:tr>
        <w:trPr>
          <w:trHeight w:val="44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8230" cy="271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Танец скоморохов</w:t>
            </w:r>
          </w:p>
        </w:tc>
      </w:tr>
      <w:tr>
        <w:trPr>
          <w:trHeight w:val="27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0130" cy="2694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арь Берендей</w:t>
            </w:r>
          </w:p>
        </w:tc>
      </w:tr>
      <w:tr>
        <w:trPr>
          <w:trHeight w:val="27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2365" cy="2761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сюита. Игра «А мы просо сея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4405" cy="2614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сюита. Танец «У колодца»</w:t>
            </w:r>
          </w:p>
        </w:tc>
      </w:tr>
      <w:tr>
        <w:trPr>
          <w:trHeight w:val="44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3605" cy="258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ле спектакля: дети, педагоги, родител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А мы просо сеял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щие выстраиваются в две группы напротив друг друга, берутся за руки. Идут поочередно до середины произнося слова, на вторую строчку отходят на прежнее мест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 мы просо сеяли, сея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, дид-ладо, сеяли, сея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 мы просо вытопчем, вытопч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, дид-ладо, вытопчем, вытопч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 чем же вам вытоптать, вытопт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й, дид-ладо, вытоптать, вытопт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 мы коней выпустим, выпуст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, дид-ладо, выпустим, выпуст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 мы коней переймём, переймём.</w:t>
      </w:r>
    </w:p>
    <w:p>
      <w:pPr>
        <w:pStyle w:val="Normal"/>
        <w:rPr/>
      </w:pPr>
      <w:r>
        <w:rPr>
          <w:b/>
          <w:sz w:val="32"/>
          <w:szCs w:val="32"/>
        </w:rPr>
        <w:t>Ой, дид-ладо, переймём, переймё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а чем же вам перенять, переня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, дид-ладо перенять, переня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 шелковым поводом, повод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й, дид-ладо, поводом, повод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А мы коней выкупим, выкуп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й, дид-ладо, выкупим, выкупи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 солнц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, ты сила, бог Ярил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е солнце наш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 тебя в мире краш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уж зимушка проход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т уж зимушка проходит, белоснежная про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ли-люли про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и холод прочь уводит,  весну красную прив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ли-люли прив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ёт солнышко пораньше, светит красное под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ли-люли под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плый луч на снег бросает, от него снежок ра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ли-люли ра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рнеет на дорожках, побежит ручьём в кана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ли-люли в кана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шли наши подруж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 пошли наши подружки в лес по ягоды гулять.</w:t>
      </w:r>
    </w:p>
    <w:p>
      <w:pPr>
        <w:pStyle w:val="Normal"/>
        <w:rPr/>
      </w:pPr>
      <w:r>
        <w:rPr>
          <w:sz w:val="32"/>
          <w:szCs w:val="32"/>
        </w:rPr>
        <w:t>Сею, вею, вею, вью в лес по ягоды гулять.</w:t>
      </w:r>
    </w:p>
    <w:p>
      <w:pPr>
        <w:pStyle w:val="Normal"/>
        <w:rPr/>
      </w:pPr>
      <w:r>
        <w:rPr>
          <w:sz w:val="32"/>
          <w:szCs w:val="32"/>
        </w:rPr>
        <w:t>Сею, вею, вею, вью в лес по ягоды 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ягод не брали, а подружку потеряли.</w:t>
      </w:r>
    </w:p>
    <w:p>
      <w:pPr>
        <w:pStyle w:val="Normal"/>
        <w:rPr/>
      </w:pPr>
      <w:r>
        <w:rPr>
          <w:sz w:val="32"/>
          <w:szCs w:val="32"/>
        </w:rPr>
        <w:t>Сею, вею, вею, вью, а подружку потеря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ю, вею, вею, вью, а подружку потеря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любимую подружку Катеринушку.</w:t>
      </w:r>
    </w:p>
    <w:p>
      <w:pPr>
        <w:pStyle w:val="Normal"/>
        <w:jc w:val="both"/>
        <w:rPr/>
      </w:pPr>
      <w:r>
        <w:rPr>
          <w:sz w:val="32"/>
          <w:szCs w:val="32"/>
        </w:rPr>
        <w:t>Сею, вею, вею, вью Катеринушку.</w:t>
      </w:r>
    </w:p>
    <w:p>
      <w:pPr>
        <w:pStyle w:val="Normal"/>
        <w:rPr/>
      </w:pPr>
      <w:r>
        <w:rPr>
          <w:sz w:val="32"/>
          <w:szCs w:val="32"/>
        </w:rPr>
        <w:t>Сею, вею, вею, вью Катеринуш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ау-ау, Катюша, наша милая подружка.</w:t>
      </w:r>
    </w:p>
    <w:p>
      <w:pPr>
        <w:pStyle w:val="Normal"/>
        <w:jc w:val="both"/>
        <w:rPr/>
      </w:pPr>
      <w:r>
        <w:rPr>
          <w:sz w:val="32"/>
          <w:szCs w:val="32"/>
        </w:rPr>
        <w:t>Сею, вею, вею, вью наша милая подружка.</w:t>
      </w:r>
    </w:p>
    <w:p>
      <w:pPr>
        <w:pStyle w:val="Normal"/>
        <w:rPr/>
      </w:pPr>
      <w:r>
        <w:rPr>
          <w:sz w:val="32"/>
          <w:szCs w:val="32"/>
        </w:rPr>
        <w:t>Сею, вею, вею, вью наша милая подруж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пошли наши подружки в лес по ягоды гулять.</w:t>
      </w:r>
    </w:p>
    <w:p>
      <w:pPr>
        <w:pStyle w:val="Normal"/>
        <w:jc w:val="both"/>
        <w:rPr/>
      </w:pPr>
      <w:r>
        <w:rPr>
          <w:sz w:val="32"/>
          <w:szCs w:val="32"/>
        </w:rPr>
        <w:t>Сею, вею, вею, вью в лес по ягоды гулять.</w:t>
      </w:r>
    </w:p>
    <w:p>
      <w:pPr>
        <w:pStyle w:val="Normal"/>
        <w:jc w:val="both"/>
        <w:rPr/>
      </w:pPr>
      <w:r>
        <w:rPr>
          <w:sz w:val="32"/>
          <w:szCs w:val="32"/>
        </w:rPr>
        <w:t>Сею, вею, вею, вью в лес по ягоды гул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уроч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зарисовка «В весеннем лесу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вод «Вот уж зимушка проходит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вление Вес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птиц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вление весенних месяце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вление Снегурочки перед Весной и весенними месяц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 «Бобыль и Бобылих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вод «Как пошли наши подружк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вление Леля перед девушками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Скоморохи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Появление царя Берендея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12. Народное гуляние («Барыня». «А мы просо сеяли», «У колодца»)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Появление солнца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 Гимн Яриле-солнцу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0:00Z</dcterms:created>
  <dc:creator>User</dc:creator>
  <dc:description/>
  <cp:keywords/>
  <dc:language>en-US</dc:language>
  <cp:lastModifiedBy>User</cp:lastModifiedBy>
  <cp:lastPrinted>2015-03-14T18:24:00Z</cp:lastPrinted>
  <dcterms:modified xsi:type="dcterms:W3CDTF">2003-12-31T18:57:00Z</dcterms:modified>
  <cp:revision>21</cp:revision>
  <dc:subject/>
  <dc:title/>
</cp:coreProperties>
</file>