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605" w:type="dxa"/>
        <w:jc w:val="left"/>
        <w:tblInd w:w="-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5"/>
      </w:tblGrid>
      <w:tr>
        <w:trPr/>
        <w:tc>
          <w:tcPr>
            <w:tcW w:w="10605" w:type="dxa"/>
            <w:tcBorders/>
          </w:tcPr>
          <w:p>
            <w:pPr>
              <w:pStyle w:val="Normal"/>
              <w:spacing w:lineRule="atLeast" w:line="234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Сценарий утренника к 8 марта «Приключения Карлсона» </w:t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ля средней группы.</w:t>
            </w:r>
          </w:p>
          <w:p>
            <w:pPr>
              <w:pStyle w:val="Style15"/>
              <w:spacing w:lineRule="atLeast" w:line="29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>: Воспитать чувство любви и уважения к своим мамам и бабушкам.</w:t>
            </w:r>
          </w:p>
          <w:p>
            <w:pPr>
              <w:pStyle w:val="Style15"/>
              <w:spacing w:lineRule="atLeast" w:line="294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ачи:</w:t>
            </w:r>
            <w:r>
              <w:rPr>
                <w:color w:val="000000"/>
                <w:sz w:val="28"/>
                <w:szCs w:val="28"/>
              </w:rPr>
              <w:t xml:space="preserve"> Воспитывать у детей доброе, внимательное, отношение к маме и бабушке, стремление им помогать, радовать их; способствовать созданию теплых взаимоотношений в семье; развивать артистичность и творческие способности детей; создать теплый нравственный климат между матерями и детьми и положительную эмоциональную атмосферу.</w:t>
            </w:r>
          </w:p>
          <w:p>
            <w:pPr>
              <w:pStyle w:val="Normal"/>
              <w:spacing w:lineRule="atLeast" w:line="234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3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Действующие лица: </w:t>
            </w:r>
            <w:r>
              <w:rPr>
                <w:sz w:val="28"/>
                <w:szCs w:val="28"/>
              </w:rPr>
              <w:t>Ведущий, Петушок, Карлсон.</w:t>
              <w:br/>
              <w:br/>
              <w:br/>
              <w:t>Ведущий.</w:t>
              <w:br/>
              <w:t>В марте, первого числа,</w:t>
              <w:br/>
              <w:t>Начинается весна.</w:t>
              <w:br/>
              <w:t>Мамин день — восьмое марта —</w:t>
              <w:br/>
              <w:t>Отмечает вся страна!</w:t>
            </w:r>
          </w:p>
          <w:p>
            <w:pPr>
              <w:pStyle w:val="Normal"/>
              <w:spacing w:lineRule="atLeast" w:line="234"/>
              <w:ind w:firstLine="646"/>
              <w:rPr/>
            </w:pPr>
            <w:r>
              <w:rPr>
                <w:sz w:val="28"/>
                <w:szCs w:val="28"/>
              </w:rPr>
              <w:br/>
              <w:t>Песенку о маме мы споем сейчас.</w:t>
              <w:br/>
              <w:t>Мама дорогая крепко любит нас!</w:t>
              <w:br/>
              <w:br/>
              <w:t xml:space="preserve">          </w:t>
            </w:r>
            <w:r>
              <w:rPr>
                <w:i/>
                <w:sz w:val="28"/>
                <w:szCs w:val="28"/>
              </w:rPr>
              <w:t xml:space="preserve">Исполняется </w:t>
            </w:r>
            <w:r>
              <w:rPr>
                <w:i/>
                <w:color w:val="FF0000"/>
                <w:sz w:val="28"/>
                <w:szCs w:val="28"/>
              </w:rPr>
              <w:t>песня про маму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34"/>
              <w:ind w:firstLine="64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ind w:firstLine="646"/>
              <w:rPr/>
            </w:pPr>
            <w:r>
              <w:rPr>
                <w:i/>
                <w:sz w:val="28"/>
                <w:szCs w:val="28"/>
              </w:rPr>
              <w:t>Звучит музыка, в зал влетает Карлсон</w:t>
            </w:r>
          </w:p>
          <w:p>
            <w:pPr>
              <w:pStyle w:val="Normal"/>
              <w:spacing w:lineRule="atLeast" w:line="234"/>
              <w:ind w:firstLine="64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сон.</w:t>
              <w:br/>
              <w:t>Смотрю я, полон зал гостей!</w:t>
              <w:br/>
              <w:t>Как много собралось детей!</w:t>
              <w:br/>
              <w:t>Я — Карлсон,</w:t>
              <w:br/>
              <w:t>Самый веселый на свете,</w:t>
              <w:br/>
              <w:t>Поэтому нравлюсь я</w:t>
              <w:br/>
              <w:t>взрослым и детям.</w:t>
              <w:br/>
              <w:t>Я самый красивый, воспитанный,</w:t>
              <w:br/>
              <w:t>Умный и в меру упитанный!</w:t>
              <w:br/>
              <w:t>Я пришел на праздник к вам,</w:t>
              <w:br/>
              <w:t>Чтоб поздравить ваших мам!</w:t>
              <w:br/>
              <w:t>А также всех бабушек и девочек!</w:t>
            </w:r>
          </w:p>
          <w:p>
            <w:pPr>
              <w:pStyle w:val="Normal"/>
              <w:spacing w:lineRule="atLeast" w:line="234"/>
              <w:ind w:firstLine="64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  <w:t>Ведущий.</w:t>
              <w:br/>
              <w:t>Спасибо, Карлсон, за поздравление! Садись с нами, послушай, какие стихи приготовили ребята для своих мам!</w:t>
            </w:r>
          </w:p>
          <w:p>
            <w:pPr>
              <w:pStyle w:val="Normal"/>
              <w:spacing w:lineRule="atLeast" w:line="234"/>
              <w:ind w:firstLine="6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ind w:firstLine="64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читают стихи про маму</w:t>
            </w:r>
          </w:p>
          <w:p>
            <w:pPr>
              <w:pStyle w:val="Normal"/>
              <w:spacing w:lineRule="atLeast" w:line="234"/>
              <w:ind w:firstLine="64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ind w:firstLine="64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234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сон.</w:t>
              <w:br/>
              <w:t>Молодцы, ребятишки! Какие хорошие стихи прочитали для мам! А вот я очень люблю петь, а еще больше — плясать! А вы любите?</w:t>
              <w:br/>
              <w:t>Давайте мам и бабушек</w:t>
              <w:br/>
              <w:t>Поздравим с Женским днем!</w:t>
              <w:br/>
              <w:t>Для них сейчас веселую</w:t>
              <w:br/>
              <w:t>Пляску заведем!</w:t>
              <w:br/>
              <w:br/>
              <w:t xml:space="preserve">         </w:t>
            </w:r>
            <w:r>
              <w:rPr>
                <w:i/>
                <w:color w:val="FF0000"/>
                <w:sz w:val="28"/>
                <w:szCs w:val="28"/>
              </w:rPr>
              <w:t>Исполняется танец</w:t>
            </w:r>
          </w:p>
          <w:p>
            <w:pPr>
              <w:pStyle w:val="Normal"/>
              <w:spacing w:lineRule="atLeast" w:line="23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едущий.</w:t>
              <w:br/>
              <w:t>Ребята! 8 марта – это  праздник не только мам, но и бабушек!</w:t>
              <w:br/>
              <w:t>Ваши бабушки-старушки</w:t>
              <w:br/>
              <w:t>Очень любят вас, внучат!</w:t>
              <w:br/>
              <w:t>Покупают вам игрушки,</w:t>
              <w:br/>
              <w:t>Даже водят в детский сад!</w:t>
              <w:br/>
              <w:t>Вот хорошие какие</w:t>
              <w:br/>
              <w:t>Ваши бабушки родные!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sz w:val="28"/>
                <w:szCs w:val="28"/>
              </w:rPr>
              <w:br/>
              <w:t xml:space="preserve">           </w:t>
            </w:r>
            <w:r>
              <w:rPr>
                <w:i/>
                <w:sz w:val="28"/>
                <w:szCs w:val="28"/>
              </w:rPr>
              <w:t>Дети читают стихи про бабушку</w:t>
              <w:br/>
            </w:r>
            <w:r>
              <w:rPr>
                <w:sz w:val="28"/>
                <w:szCs w:val="28"/>
              </w:rPr>
              <w:t>Ведущий.</w:t>
              <w:br/>
              <w:t>Есть много разных песенок,</w:t>
              <w:br/>
              <w:t>На свете обо всем.</w:t>
              <w:br/>
              <w:t>А мы сейчас вам песенку.</w:t>
            </w:r>
          </w:p>
          <w:p>
            <w:pPr>
              <w:pStyle w:val="Normal"/>
              <w:spacing w:lineRule="atLeas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абушке споем!</w:t>
              <w:br/>
              <w:br/>
              <w:t xml:space="preserve">           </w:t>
            </w:r>
            <w:r>
              <w:rPr>
                <w:i/>
                <w:sz w:val="28"/>
                <w:szCs w:val="28"/>
              </w:rPr>
              <w:t xml:space="preserve">Исполняется песня </w:t>
            </w:r>
            <w:r>
              <w:rPr>
                <w:i/>
                <w:color w:val="FF0000"/>
                <w:sz w:val="28"/>
                <w:szCs w:val="28"/>
              </w:rPr>
              <w:t xml:space="preserve">«Наша бабушка» </w:t>
            </w:r>
            <w:r>
              <w:rPr>
                <w:sz w:val="28"/>
                <w:szCs w:val="28"/>
              </w:rPr>
              <w:br/>
              <w:br/>
              <w:t>Ведущий.</w:t>
              <w:br/>
              <w:t>Ой, ребята, кто-то к нам в гости спешит!</w:t>
              <w:br/>
              <w:t>Хвост с узорами,</w:t>
              <w:br/>
              <w:t>Сапоги со шпорами,</w:t>
              <w:br/>
              <w:t>На голове гребешок,</w:t>
              <w:br/>
              <w:t>Кто же это?</w:t>
              <w:br/>
              <w:t>Дети (хором).</w:t>
              <w:br/>
            </w:r>
            <w:r>
              <w:rPr>
                <w:sz w:val="28"/>
                <w:szCs w:val="28"/>
                <w:u w:val="single"/>
              </w:rPr>
              <w:t>Петушок!</w:t>
            </w:r>
            <w:r>
              <w:rPr>
                <w:sz w:val="28"/>
                <w:szCs w:val="28"/>
              </w:rPr>
              <w:br/>
              <w:br/>
              <w:t>Под музыку в зал медленно и важно входит Петух.</w:t>
              <w:br/>
              <w:br/>
              <w:t>Петушок.</w:t>
              <w:br/>
              <w:t>Ку-ка-ре-ку! Кто меня зовет? (Смотрит по сторонам, делает вид, что ребят не видит).</w:t>
            </w:r>
          </w:p>
          <w:p>
            <w:pPr>
              <w:pStyle w:val="Normal"/>
              <w:spacing w:lineRule="atLeas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едущий.</w:t>
              <w:br/>
              <w:t>Ребятки, давайте с Петушком поиграем и скажем, что мы — зайки!</w:t>
              <w:br/>
              <w:t>Дети (прыгают под музыку).</w:t>
              <w:br/>
              <w:t>Мы — зайки!</w:t>
              <w:br/>
              <w:t>Петушок.</w:t>
              <w:br/>
              <w:t>Ах, вы зайки? (Машет крыльями). Ку-ка-ре-ку! Куд-куда! Не нужны вы мне тогда.</w:t>
              <w:br/>
              <w:br/>
              <w:t>Под музыку петушок идет по кругу.</w:t>
              <w:br/>
              <w:br/>
              <w:t>Ведущий.</w:t>
              <w:br/>
              <w:t>Уходит Петушок! Давайте снова позовем его! Петушок!</w:t>
              <w:br/>
              <w:br/>
              <w:t>Петушок вновь подходит к детям, звучит музыка. В это время ведущий предлагает ребятам сказать, что они — мишки. Дети под музыку переваливаются с ноги на ногу, как мишки.</w:t>
              <w:br/>
              <w:br/>
              <w:t>Петушок.</w:t>
              <w:br/>
              <w:t>Ку-ка-ре-ку! Кто меня зовет?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sz w:val="28"/>
                <w:szCs w:val="28"/>
              </w:rPr>
              <w:br/>
              <w:t>Дети.</w:t>
              <w:br/>
              <w:t>Мы, мишки!</w:t>
              <w:br/>
              <w:t>Петушок.</w:t>
              <w:br/>
              <w:t>Ах вы мишки?</w:t>
              <w:br/>
              <w:t>Ку-ка-ре-ку! Куд-куда!</w:t>
              <w:br/>
              <w:t>Не нужны вы мне тогда!</w:t>
              <w:br/>
              <w:br/>
              <w:t>Поворачивается и опять по кругу уходит от ребят.</w:t>
              <w:br/>
              <w:br/>
              <w:t>Ведущий.</w:t>
              <w:br/>
              <w:t>Ой-ей-ей, ребята, что-то Петушку не нравятся наши ответы. Опять он от нас уходит! Давайте скажем ему, что:</w:t>
            </w:r>
          </w:p>
          <w:p>
            <w:pPr>
              <w:pStyle w:val="Normal"/>
              <w:spacing w:lineRule="atLeas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Мы не мишки, не зайчата!</w:t>
              <w:br/>
              <w:t>Мы — веселые ребята!</w:t>
              <w:br/>
            </w:r>
            <w:r>
              <w:rPr>
                <w:sz w:val="28"/>
                <w:szCs w:val="28"/>
              </w:rPr>
              <w:br/>
              <w:t>Дети повторяют слова.</w:t>
              <w:br/>
              <w:br/>
              <w:t>Петушок.</w:t>
              <w:br/>
              <w:t>Ку-ка-ре-ку! Ко-ко-ко!</w:t>
              <w:br/>
              <w:t>Это очень хорошо!</w:t>
              <w:br/>
              <w:t>Наконец-то я пришел,</w:t>
              <w:br/>
              <w:t>Наконец-то вас нашел!</w:t>
              <w:br/>
              <w:t>Здравствуйте! Я сегодня рано встал,</w:t>
              <w:br/>
              <w:t>«Ку-ка-ре-ку!» — прокричал.</w:t>
              <w:br/>
              <w:t>Поздравляю всех мам, бабушек и девочек с праздником!</w:t>
              <w:br/>
              <w:br/>
              <w:t>Петушок.</w:t>
              <w:br/>
              <w:t>Ребята, а вы своих мам, наверно, любите и всегда им помогаете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едущий.</w:t>
              <w:br/>
              <w:t>Конечно, Петушок! Наши ребята хорошие помощники для своих мам! Сейчас   они сами обо всем расскажут!</w:t>
            </w:r>
          </w:p>
          <w:p>
            <w:pPr>
              <w:pStyle w:val="Normal"/>
              <w:spacing w:lineRule="atLeas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Дети читают стихи про то, как помогают маме</w:t>
            </w:r>
          </w:p>
          <w:p>
            <w:pPr>
              <w:pStyle w:val="Normal"/>
              <w:spacing w:lineRule="atLeas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етушок.</w:t>
              <w:br/>
              <w:t>Молодцы, ребята! И в самом деле, мам</w:t>
            </w:r>
          </w:p>
          <w:p>
            <w:pPr>
              <w:pStyle w:val="Normal"/>
              <w:spacing w:lineRule="atLeas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их любите, им во всем помогаете! </w:t>
            </w:r>
          </w:p>
          <w:p>
            <w:pPr>
              <w:pStyle w:val="Normal"/>
              <w:spacing w:lineRule="atLeas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то ж, пришла пора прощаться,</w:t>
              <w:br/>
              <w:t>Домой скорее возвращаться.</w:t>
              <w:br/>
              <w:t>Всех еще раз поздравляю,</w:t>
              <w:br/>
              <w:t>Счастья, радости желаю! До свидания!</w:t>
              <w:br/>
              <w:br/>
              <w:t xml:space="preserve">        </w:t>
            </w:r>
            <w:r>
              <w:rPr>
                <w:i/>
                <w:sz w:val="28"/>
                <w:szCs w:val="28"/>
              </w:rPr>
              <w:t xml:space="preserve">Петушок уходит </w:t>
            </w:r>
            <w:r>
              <w:rPr>
                <w:sz w:val="28"/>
                <w:szCs w:val="28"/>
              </w:rPr>
              <w:br/>
              <w:br/>
              <w:t>Карлсон.</w:t>
              <w:br/>
              <w:t>Не люблю я скучать,</w:t>
              <w:br/>
              <w:t>Приглашаю всех играть!</w:t>
              <w:br/>
              <w:t>Хотите?</w:t>
              <w:br/>
              <w:t>Тогда выходите!</w:t>
            </w:r>
          </w:p>
          <w:p>
            <w:pPr>
              <w:pStyle w:val="Normal"/>
              <w:spacing w:lineRule="atLeas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Проводится </w:t>
            </w:r>
            <w:r>
              <w:rPr>
                <w:i/>
                <w:color w:val="FF0000"/>
                <w:sz w:val="28"/>
                <w:szCs w:val="28"/>
              </w:rPr>
              <w:t>игра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  <w:t xml:space="preserve">           </w:t>
            </w:r>
            <w:r>
              <w:rPr>
                <w:i/>
                <w:sz w:val="28"/>
                <w:szCs w:val="28"/>
              </w:rPr>
              <w:t>Карлсон берет большую конфету, сделанную из картона      и оклеенную фантиками, внутри которой находятся настоящие конфеты для детей</w:t>
            </w:r>
            <w:r>
              <w:rPr>
                <w:sz w:val="28"/>
                <w:szCs w:val="28"/>
              </w:rPr>
              <w:t>.</w:t>
              <w:br/>
              <w:t>Карлсон.</w:t>
              <w:br/>
              <w:t>Ребята, мне с вами так весело было, так интересно! И поэтому я хочу всех вас угостить конфеткой! Вот она, какая красивая!</w:t>
            </w:r>
          </w:p>
          <w:p>
            <w:pPr>
              <w:pStyle w:val="Normal"/>
              <w:spacing w:lineRule="atLeas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едущий.</w:t>
              <w:br/>
              <w:t>Подожди, Карлсон! Ведь ребят-то много, а конфета у тебя одна! На всех не хватит, что делать?</w:t>
              <w:br/>
              <w:t>Карлсон.</w:t>
              <w:br/>
              <w:t>А моя конфетка не простая, а с секретом! Вот, смотрите! (Он начинает разворачивать конфету с одного края). Раз! Два! Три! (Высыпает конфетки на поднос). Вот теперь конфет на всех хватит! Правда?!</w:t>
              <w:br/>
              <w:br/>
            </w:r>
            <w:r>
              <w:rPr>
                <w:i/>
                <w:sz w:val="28"/>
                <w:szCs w:val="28"/>
              </w:rPr>
              <w:t>Под музыку взрослые раздают конфеты детям.</w:t>
              <w:br/>
            </w:r>
            <w:r>
              <w:rPr>
                <w:sz w:val="28"/>
                <w:szCs w:val="28"/>
              </w:rPr>
              <w:br/>
              <w:t>Карлсон.</w:t>
              <w:br/>
              <w:t>Ну, ребятки, а сейчас пора мне возвращаться! До свидания!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sz w:val="28"/>
                <w:szCs w:val="28"/>
              </w:rPr>
              <w:br/>
              <w:t>Ведущий.</w:t>
              <w:br/>
              <w:t>Вот и улетел наш Карлсон, а нам пришло время всем вместе идти за стол пить чай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59:00Z</dcterms:created>
  <dc:creator>компьютер</dc:creator>
  <dc:description/>
  <cp:keywords/>
  <dc:language>en-US</dc:language>
  <cp:lastModifiedBy>Ольга</cp:lastModifiedBy>
  <dcterms:modified xsi:type="dcterms:W3CDTF">2020-12-17T03:38:00Z</dcterms:modified>
  <cp:revision>12</cp:revision>
  <dc:subject/>
  <dc:title/>
</cp:coreProperties>
</file>