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ВЯТ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здник для детей старших возрастных групп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л украшен в русском народном стиле: рушники, предметы домашней утвари, половики, русская печь, новогодняя елоч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 глубине зала  столы и все атрибуты для работы с тестом. В зале находятся все дети, кроме подготовительной (колядовщики). Дети  наряжены по сценарию. Хозяйка Варвара (О.И.) сидит за столом, пьет чай из самова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Хозяйка.</w:t>
      </w:r>
      <w:r>
        <w:rPr>
          <w:sz w:val="32"/>
          <w:szCs w:val="32"/>
        </w:rPr>
        <w:t xml:space="preserve">      Хорошо зимой - работы никакой. Сидишь себе в избе. Чаек попиваешь, про былое вспоминаешь. Помню, в молодости весело было зимой. С Рождества Христова начинались Святки - веселились ребятки. Ходили по избам, пели песни–колядки, желали хозяевам счастья и здоровья в новом году. </w:t>
      </w:r>
      <w:r>
        <w:rPr>
          <w:b/>
          <w:sz w:val="32"/>
          <w:szCs w:val="32"/>
        </w:rPr>
        <w:t>(Шум и гомон за дверью</w:t>
      </w:r>
      <w:r>
        <w:rPr>
          <w:sz w:val="32"/>
          <w:szCs w:val="32"/>
        </w:rPr>
        <w:t>). Никак колядовщики пожаловал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тук  за дверью, входят колядовщики - дети подг. гр. «Б»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ядовщики</w:t>
      </w:r>
      <w:r>
        <w:rPr>
          <w:sz w:val="32"/>
          <w:szCs w:val="32"/>
        </w:rPr>
        <w:t>.     Здравствуй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хозяюшка! С Новым годом! С Новым счастьем! С новым здоровьем! Мы искали, мы искали Варварин дом, мы нашли его среди Курагино. Дай бог тому, кто в этом дому. Сто бы тебе коров, полтораста быков! По ведру бы тебе доили да все сметаною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Хозяйка.</w:t>
      </w:r>
      <w:r>
        <w:rPr>
          <w:sz w:val="32"/>
          <w:szCs w:val="32"/>
        </w:rPr>
        <w:t xml:space="preserve">   Вот вам спасибо, вот вам другое. Выбирайте любое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ядовщики</w:t>
      </w:r>
      <w:r>
        <w:rPr>
          <w:sz w:val="32"/>
          <w:szCs w:val="32"/>
        </w:rPr>
        <w:t>.  Уж ты, тетушка, подай, ты, лебедушка, подай! Ты подай-ка пирог,  с рукавичку широк. Ты начинку не теряй - целиком пирог подай.  Хозяйка, что в доме есть, то нам подай: пирог да кашу, сверху -  козульку, внизу – копейку, серебряную деньгу! Ты подай пирожка, хоть пресного, хоть кислого. Отрежь потолще, подай побольше! Не режь, не ломай, лучше весь пирог давай! А не дащь пирога –  пустим камень в ворота, в высокие окошки! Подай по лепешке, а не дашь лепешки, разобьем окошки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Хозяйка.</w:t>
      </w:r>
      <w:r>
        <w:rPr>
          <w:sz w:val="32"/>
          <w:szCs w:val="32"/>
        </w:rPr>
        <w:t xml:space="preserve">  Ой, ой, окошки–то бить не надо, я только их вставила, да в доме своем ремонт справила. Да вы заходите в дом, присаживайтесь. Доброму гостю я всегда рада. Нынче святцы пришли, а «козуль»-то вы напек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Козули» - это фигурки животных из теста (коров, овец, коней, оленей, петухов) в старину их пекли на святки в каждом доме, покрывали глазурью и расписывали разными узорами. Козулям уже 200 лет. На Крещение козули смачивали водой и давали детям, чтобы не болел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Я знаю, что некоторые мои гости могут испечь такие козули. Проходите за столы, согрейте пряничное тесто, нашепчите заветное желание и оно потом обязательно исполнится, раскатайте тесто и вырежьте фигурки животных. Пряники мы испечем и угостим детей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Дети старшей группы  с воспитателем Л.Ю. садятся за столы и начинают вырезать пряники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. </w:t>
      </w:r>
      <w:r>
        <w:rPr>
          <w:sz w:val="32"/>
          <w:szCs w:val="32"/>
        </w:rPr>
        <w:t xml:space="preserve"> Тетушка Варвара, изба у тебя большая, да не проста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Хозяйка. </w:t>
      </w:r>
      <w:r>
        <w:rPr>
          <w:sz w:val="32"/>
          <w:szCs w:val="32"/>
        </w:rPr>
        <w:t xml:space="preserve">  Да уж не простая. Наша изба пирогом подперта да блином покрыт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. </w:t>
      </w:r>
      <w:r>
        <w:rPr>
          <w:sz w:val="32"/>
          <w:szCs w:val="32"/>
        </w:rPr>
        <w:t>То-то мы глядим, мимо твоей избы никто не пройдет, всяк на огонек завернет. А, правда, тетка Варвара, что у тебя в доме всякие чудеса происходят и волшебные вещи имеются?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Хозяйка. </w:t>
      </w:r>
      <w:r>
        <w:rPr>
          <w:sz w:val="32"/>
          <w:szCs w:val="32"/>
        </w:rPr>
        <w:t>Как им не быть! Есть у меня туесок загадок, ларец-кладенец да перина снежна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 xml:space="preserve"> Ну,  так покажи их нам скоре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Хозяйка.</w:t>
      </w:r>
      <w:r>
        <w:rPr>
          <w:sz w:val="32"/>
          <w:szCs w:val="32"/>
        </w:rPr>
        <w:t xml:space="preserve">     Там, где в травах ветер сладкий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де за полем бор стен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обираю я загад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 туесок берестяно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пропахла в нем берёс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емляникой и смол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пелой рожью, медом с воск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травою лугово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арвара  загадывает детям загадки из туес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верху дыра, снизу дыра, а посередине - огонь да вода. (Самова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Четыре братца под одной крышей стоят. (Стол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з рук, без ног, по столу ползет. (Тесто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ленькое, сдобное, колесо съедобное. Я одна его не съем, подарю ребятам всем.  (Бублик.)</w:t>
      </w:r>
    </w:p>
    <w:p>
      <w:pPr>
        <w:pStyle w:val="Normal"/>
        <w:jc w:val="center"/>
        <w:rPr/>
      </w:pPr>
      <w:r>
        <w:rPr>
          <w:sz w:val="32"/>
          <w:szCs w:val="32"/>
        </w:rPr>
        <w:t>Маленький, кругленький, с хвостиком, а не мышь. А  еще в моем  туеске есть рецепт теста для пряников (Предлагает взрослы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 для пряников</w:t>
      </w:r>
    </w:p>
    <w:p>
      <w:pPr>
        <w:pStyle w:val="Normal"/>
        <w:jc w:val="center"/>
        <w:rPr/>
      </w:pPr>
      <w:r>
        <w:rPr>
          <w:i/>
        </w:rPr>
        <w:t>Замешивается заранее (за сутки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такан  сахара пережечь до черноты. Добавить 1 стакан теплой воды, 2 стакана сахара песка и 0,5 стакана меда, пачку корицы, 0,5 ч. ложки соды, пачку маргарина. Взбить 1 яйцо и 2 желтка. Добавить 8 стаканов просеянной муки. </w:t>
      </w:r>
    </w:p>
    <w:p>
      <w:pPr>
        <w:pStyle w:val="Normal"/>
        <w:ind w:firstLine="708"/>
        <w:jc w:val="both"/>
        <w:rPr/>
      </w:pPr>
      <w:r>
        <w:rPr/>
        <w:t xml:space="preserve">Для глазури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/>
        <w:t>2 белка и 2 стакана сахарной пудры взбить в миксере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>(В это время ставят пряники у детей ст. группы на выпечку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вот мой ларец-кладенец, живут в нем елочные игрушки. Стоит мне открыть ларец, как игрушки оживают. А что за игрушки, вы отгадайт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за зверь лесно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ал, как столбик, под сосно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тоит среди травы-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ши больше головы?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гадал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Зайки, зайки, покрутитесь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 моем доме появитесь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 костюмах зайчиков появляются дети средней группы)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Хозяйка.</w:t>
      </w:r>
      <w:r>
        <w:rPr>
          <w:sz w:val="32"/>
          <w:szCs w:val="32"/>
        </w:rPr>
        <w:t xml:space="preserve">                  Ай, да зайки – белы горностай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роводится игра « Зайки-побегай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лесной лужайке разбежались зайки.</w:t>
      </w:r>
    </w:p>
    <w:p>
      <w:pPr>
        <w:pStyle w:val="Normal"/>
        <w:jc w:val="center"/>
        <w:rPr/>
      </w:pPr>
      <w:r>
        <w:rPr>
          <w:sz w:val="32"/>
          <w:szCs w:val="32"/>
        </w:rPr>
        <w:t>Вот какие зайки, зайки-побегайки</w:t>
      </w:r>
      <w:r>
        <w:rPr>
          <w:b/>
          <w:sz w:val="32"/>
          <w:szCs w:val="32"/>
        </w:rPr>
        <w:t>!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Зайки прыгают по залу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sz w:val="32"/>
          <w:szCs w:val="32"/>
        </w:rPr>
        <w:t>Сели зайчики в кружок, роют лапкой корешок.</w:t>
      </w:r>
    </w:p>
    <w:p>
      <w:pPr>
        <w:pStyle w:val="Normal"/>
        <w:jc w:val="center"/>
        <w:rPr/>
      </w:pPr>
      <w:r>
        <w:rPr>
          <w:sz w:val="32"/>
          <w:szCs w:val="32"/>
        </w:rPr>
        <w:t>Вот какие зайки, зайки-побегайки</w:t>
      </w:r>
      <w:r>
        <w:rPr>
          <w:b/>
          <w:sz w:val="32"/>
          <w:szCs w:val="32"/>
        </w:rPr>
        <w:t>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лают движения руками  –«роют корешок»)</w:t>
      </w:r>
    </w:p>
    <w:p>
      <w:pPr>
        <w:pStyle w:val="Normal"/>
        <w:jc w:val="center"/>
        <w:rPr/>
      </w:pPr>
      <w:r>
        <w:rPr>
          <w:sz w:val="32"/>
          <w:szCs w:val="32"/>
        </w:rPr>
        <w:t>Вот бежит лисичка, рыжая сестрич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щет, где же зайки, зайки-побегайки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Лисичка бегает между зайчиками.  Останавливается, прикладывая ладонь к глазам и приподнимаясь на носочках – «ищет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айчики,  продолжая сидеть,  закрывают лицо ладонями – «спрятались». Лисичка громко произносит: «Вот вы где!» и догоняет зайчиков. Зайцы  разбегаются по залу. Лисичка,  побегав за зайцами, произносит: «Ни одного не поймала!» и убегает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 средней гр.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Коляда, коляда. Ты подай пирог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Или хлеба ломтину, или денег полти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Отворяй-ка сундучок, вынимай-ка пятач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о копеечке дава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колядовщикам-недоросточкам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Хозяйка.</w:t>
      </w:r>
      <w:r>
        <w:rPr>
          <w:sz w:val="32"/>
          <w:szCs w:val="32"/>
        </w:rPr>
        <w:t xml:space="preserve">   Вот вам конфетки, не скучайте, дет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от вам печенье, всем угощен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от вам пирожок, положи-ка на зуб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вот вам леденец - и моим подарочкам конец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ети уходят или садятся на стульчики?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ть у меня и третья волшебная вещь. Это перина снежная. Как я ее трясти начинаю, сразу кто-то появляет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зяйка начинает трясти перину - кусок органзы.  Появляется  Снежная баба ( Е.А.), поет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нежная баба.  </w:t>
      </w:r>
      <w:r>
        <w:rPr>
          <w:sz w:val="32"/>
          <w:szCs w:val="32"/>
        </w:rPr>
        <w:t>Меня слепили дети, но, кажется, не эти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о, кажется, не эти слепили во дво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А сами убежали и веселятся в зал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 веселятся в зале у елки в январ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Я баба Снежная, я баба нежна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Я не какой-нибудь вам Снегови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ет- нет,  не тронь меня, нет-нет не тронь мен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А то растаю я, растаю вмиг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Хозяйка.</w:t>
      </w:r>
      <w:r>
        <w:rPr>
          <w:sz w:val="32"/>
          <w:szCs w:val="32"/>
        </w:rPr>
        <w:t xml:space="preserve"> Это помощница моя. Нынче снегу много, встану я утром, а двор уже вычищен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нежная баба.</w:t>
      </w:r>
      <w:r>
        <w:rPr>
          <w:sz w:val="32"/>
          <w:szCs w:val="32"/>
        </w:rPr>
        <w:t xml:space="preserve"> Да я не просто пришла, а за метлой. Хотела двор подмести, а метлы-то нет. (Уходит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Хозяйка</w:t>
      </w:r>
      <w:r>
        <w:rPr>
          <w:sz w:val="32"/>
          <w:szCs w:val="32"/>
        </w:rPr>
        <w:t>. Небось, опять нечистого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вляются Черт (Е.Г.) и чертенята – часть детей  подгот. группы «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Черт</w:t>
      </w:r>
      <w:r>
        <w:rPr>
          <w:sz w:val="32"/>
          <w:szCs w:val="32"/>
        </w:rPr>
        <w:t>.            Дайте мне не мало, колбасы да сал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ай свиные ножки, пышки, лепешк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аши горшок, пирога кус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етенька добренька, дай кусочек сдобненьк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е режь, не ломай, весь подавай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Хозяйка.</w:t>
      </w:r>
      <w:r>
        <w:rPr>
          <w:sz w:val="32"/>
          <w:szCs w:val="32"/>
        </w:rPr>
        <w:t xml:space="preserve"> Стоит мне помянуть нечистого, как он тут как тут. А ну-ка отвечай, куда мою метлу дел?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Хватает черта за ухо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Черт.</w:t>
      </w:r>
      <w:r>
        <w:rPr>
          <w:sz w:val="32"/>
          <w:szCs w:val="32"/>
        </w:rPr>
        <w:t xml:space="preserve"> Это, небось, Баба Яга взяла, ей полетать захотелось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Хозяйка</w:t>
      </w:r>
      <w:r>
        <w:rPr>
          <w:sz w:val="32"/>
          <w:szCs w:val="32"/>
        </w:rPr>
        <w:t>. А ну сгинь, нечистый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гает ухватом, черти убегают. Появляется Баба Яга (М.И.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>.  Здравствуй, Варвара, свет Ивановна! С Новым годом тебя! Богатства тебе немереного, серебра – несчитанного, мужа тебе - красавца невиданного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арвара.</w:t>
      </w:r>
      <w:r>
        <w:rPr>
          <w:sz w:val="32"/>
          <w:szCs w:val="32"/>
        </w:rPr>
        <w:t xml:space="preserve"> Отчего ты такая добрая стал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а Яга.</w:t>
      </w:r>
      <w:r>
        <w:rPr>
          <w:sz w:val="32"/>
          <w:szCs w:val="32"/>
        </w:rPr>
        <w:t xml:space="preserve"> Да вот печку топила, кашу варила, с печки упала, ногу сломала, вот и подобрел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арвара</w:t>
      </w:r>
      <w:r>
        <w:rPr>
          <w:sz w:val="32"/>
          <w:szCs w:val="32"/>
        </w:rPr>
        <w:t>. А вот мы сейчас и посмотрим, какая ты добрая на самом дел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игра «Баба Яга» с детьми  старшей  группы «Б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Баба Яга. </w:t>
      </w:r>
      <w:r>
        <w:rPr>
          <w:sz w:val="32"/>
          <w:szCs w:val="32"/>
        </w:rPr>
        <w:t>Никого не догнала. Осталась голодная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(Снова появляется Снежная баба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нежная баба</w:t>
      </w:r>
      <w:r>
        <w:rPr>
          <w:sz w:val="32"/>
          <w:szCs w:val="32"/>
        </w:rPr>
        <w:t>. Ах,  вот где моя метла, которой я двор подметаю. А ну отдай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>. Не отдам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арвара.</w:t>
      </w:r>
      <w:r>
        <w:rPr>
          <w:sz w:val="32"/>
          <w:szCs w:val="32"/>
        </w:rPr>
        <w:t xml:space="preserve"> Ребята, как вы думаете, кому метлу отдадим. Давайте прогоним Бабу Ягу, застучим ногами, захлопаем в ладош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ба Яга убегает.  За ней и Снежная Ба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ышится стук за дверью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арвара.</w:t>
      </w:r>
      <w:r>
        <w:rPr>
          <w:sz w:val="32"/>
          <w:szCs w:val="32"/>
        </w:rPr>
        <w:t xml:space="preserve"> Никак Баба Яга вернулась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Входят артисты </w:t>
      </w:r>
      <w:r>
        <w:rPr>
          <w:sz w:val="32"/>
          <w:szCs w:val="32"/>
        </w:rPr>
        <w:t>(В.К и часть детей подг.гр. «А»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ртисты</w:t>
      </w:r>
      <w:r>
        <w:rPr>
          <w:sz w:val="32"/>
          <w:szCs w:val="32"/>
        </w:rPr>
        <w:t>. Это мы артисты-балаганщики. Ходим по свету, рассказываем людям сказки, играем спектакл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арвара</w:t>
      </w:r>
      <w:r>
        <w:rPr>
          <w:sz w:val="32"/>
          <w:szCs w:val="32"/>
        </w:rPr>
        <w:t>. Ой,  как я люблю, когда спектакли разыгрывают. Может, вы мне и моим гостям что–нибудь покажете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исты.</w:t>
      </w:r>
      <w:r>
        <w:rPr>
          <w:sz w:val="32"/>
          <w:szCs w:val="32"/>
        </w:rPr>
        <w:t xml:space="preserve"> Да как не показать для добрых людей, с превеликим удовольствием. Мы расскажем вам сказку «Рукавич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ценировка сказки «Рукавичка»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арвара </w:t>
      </w:r>
      <w:r>
        <w:rPr>
          <w:sz w:val="32"/>
          <w:szCs w:val="32"/>
        </w:rPr>
        <w:t>Спасибо вам, артисты-балаганщики. Уж очень  всем понравилась ваша сказка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А за вашу  сказку - гостинцы вам от меня сладкие. Живите здорово до нового года!</w:t>
      </w:r>
    </w:p>
    <w:p>
      <w:pPr>
        <w:pStyle w:val="Normal"/>
        <w:rPr/>
      </w:pPr>
      <w:r>
        <w:rPr>
          <w:b/>
          <w:sz w:val="32"/>
          <w:szCs w:val="32"/>
        </w:rPr>
        <w:t>Артисты</w:t>
      </w:r>
      <w:r>
        <w:rPr>
          <w:sz w:val="32"/>
          <w:szCs w:val="32"/>
        </w:rPr>
        <w:t>. Да и вы,  тетка Варвара, не болейте да не кашляйте. Прощевайте.</w:t>
      </w:r>
      <w:r>
        <w:rPr>
          <w:b/>
          <w:sz w:val="32"/>
          <w:szCs w:val="32"/>
        </w:rPr>
        <w:t xml:space="preserve"> Кланяются и уходя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 ст. гр. </w:t>
      </w:r>
      <w:r>
        <w:rPr>
          <w:sz w:val="32"/>
          <w:szCs w:val="32"/>
        </w:rPr>
        <w:t>Смотри, хозяюшка, какие красивые пряники получились у нас с ребятам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обходит с подносом, показывает пряники зрителям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арвара.</w:t>
      </w:r>
      <w:r>
        <w:rPr>
          <w:sz w:val="32"/>
          <w:szCs w:val="32"/>
        </w:rPr>
        <w:t xml:space="preserve"> Спасибо вам за работу. Давайте угостим козулями всех гос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й, что я нашла, пряник, похожий на звездочку, будто это звездочка одного из ангелов, которые прилетают к нам на Рожде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ходит воспитатель ст. группы с  детьми-ангелами, поет песню « Ангелы летят».</w:t>
      </w:r>
    </w:p>
    <w:p>
      <w:pPr>
        <w:pStyle w:val="Normal"/>
        <w:jc w:val="both"/>
        <w:rPr/>
      </w:pPr>
      <w:r>
        <w:rPr>
          <w:sz w:val="28"/>
          <w:szCs w:val="28"/>
        </w:rPr>
        <w:t>Снег искрится, серебр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и звен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ли сказка, то ли снитс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ангелы ле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на землю посылают позаботиться о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ни нас охраняют и витают среди н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рвара. </w:t>
      </w:r>
      <w:r>
        <w:rPr>
          <w:sz w:val="28"/>
          <w:szCs w:val="28"/>
        </w:rPr>
        <w:t>Посмотрите, сколько ангелов прилетело к нам!</w:t>
      </w:r>
    </w:p>
    <w:p>
      <w:pPr>
        <w:pStyle w:val="Normal"/>
        <w:jc w:val="both"/>
        <w:rPr/>
      </w:pPr>
      <w:r>
        <w:rPr>
          <w:sz w:val="28"/>
          <w:szCs w:val="28"/>
        </w:rPr>
        <w:t>Дети-ангелы  произвольно танцуют вокруг новогодней елочки, в руках они держат звездочки. Воспитатель  посевает зерном и маленькими конфет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ем, веем, посев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ья, радости жел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ем, веем, посев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вара и воспитатель ст.гр. угощают госте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 подг.гр «Б» </w:t>
      </w:r>
      <w:r>
        <w:rPr>
          <w:sz w:val="32"/>
          <w:szCs w:val="32"/>
        </w:rPr>
        <w:t>Засиделись мы у тебя, тетушка Варвара, домой нам пора.  До свидания, тетушка Варвара! Спасибо тебе за угощени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арвара.</w:t>
      </w:r>
      <w:r>
        <w:rPr>
          <w:sz w:val="32"/>
          <w:szCs w:val="32"/>
        </w:rPr>
        <w:t xml:space="preserve"> Да и вам, детушки, спасибо, что ко мне на огонек загляну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24:00Z</dcterms:created>
  <dc:creator>User</dc:creator>
  <dc:description/>
  <cp:keywords/>
  <dc:language>en-US</dc:language>
  <cp:lastModifiedBy>User</cp:lastModifiedBy>
  <cp:lastPrinted>2013-12-25T18:43:00Z</cp:lastPrinted>
  <dcterms:modified xsi:type="dcterms:W3CDTF">2004-01-01T07:32:00Z</dcterms:modified>
  <cp:revision>19</cp:revision>
  <dc:subject/>
  <dc:title>СВЯТКИ</dc:title>
</cp:coreProperties>
</file>