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ЛОВАРЬ ДЕТЕЙ ДОШКОЛЬНОГО ВОЗРАС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-логопед: Евстратова Е.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Увеличение словаря зависит от условий воспитания и развития ребёнка, вот почему нет точных данных о количестве слов дошкольников одного и того же возраста. Также на ранних этапах, да и в дальнейшем, развитие речи осуществляется в значительной мере благодаря речевому подражанию. Но у одних детей освоение на его основе лепета, первых слов, рост словаря совершается равномерно, поступательно. У других – процесс накопления слуховых образов слов совершается скрыто. Тогда словарь растёт скачкообразно. Первый год жизни ребёнка является подготовительным этапом по овладению речью: к концу года малыш произносит простые гласные и согласные звуки, звукосочетания, от 2-3 до 15 слов, развивается понимание речи (пассивный словарь), опережающее активный словарь. Малыш, в силу этой особенности, выражает свои желания и потребности жестами, мимикой, обобщающим слово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Со второй половины второго года ребёнок всё чаще говорит предложения, состоящие уже из трёх – четырёх слов. К концу второго года речь малыша хотя и становится основным средством общения, однако ещё далека от совершенства. Словарь небольшой – от 100 до 300 слов. Но к трём годам словарь достигает 1,5 тысяч слов, а к четырём в пределах 2-х тысяч. Это происходит за счёт заимствования слов из речи взрослых, овладения способами образования слов. Ребёнок четвёртого года жизни уже достаточно владеет речью, чтобы понятно выражать свои мысли, желания, цели словами, а не жестами. В речи детей преобладают существительные и глаголы, но постепенно ребёнок начинает пользоваться местоимениями, наречиями, числительными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На пятом году активный словарь достигает 2-2,5 тысяч слов, что дает ребёнку возможность полнее строить свои высказывания, точнее излагать мысли. В речи детей уменьшается количество сокращений, перестановок, пропусков, появляются слова, образованные по аналогии. В период 6-7 лет активизируется пассивный словарь, расширяется активный до 4-х тысяч слов. Это происходит не только за счёт увеличения числа существительных, обозначающих предметы, прилагательных, обозначающих признаки, свойства, качества, но и за счёт постепенного овладения суффиксальным, приставочным способами образования слов, обозначающих детали, оттенки, переходные состоя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Состав словаря отражает круг интересов и потребностей ребёнка, т.е. в речи детей можно обнаружить слова, обозначающие разные сферы жизни. И можно сказать, что дети уже на третьем году жизни располагают довольно разнообразным словарём, обеспечивающим общение с окружающими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8:00Z</dcterms:created>
  <dc:creator>User</dc:creator>
  <dc:description/>
  <cp:keywords/>
  <dc:language>en-US</dc:language>
  <cp:lastModifiedBy>user</cp:lastModifiedBy>
  <dcterms:modified xsi:type="dcterms:W3CDTF">2020-05-21T02:29:00Z</dcterms:modified>
  <cp:revision>4</cp:revision>
  <dc:subject/>
  <dc:title/>
</cp:coreProperties>
</file>