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СТЯХ У БАБУШКИ ВАРВ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для детей младшего возра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. Знакомство детей с крестьянским бытом, с  домашними животны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. </w:t>
      </w:r>
      <w:r>
        <w:rPr>
          <w:sz w:val="32"/>
          <w:szCs w:val="32"/>
        </w:rPr>
        <w:t xml:space="preserve">Ширма, на которой стоит теремок,  куклы: курочка, коза, петушок, собачк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нуне бабушка Варвара приглашает детей к себе в гости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Зал оформлен как крестьянский двор. Макет избы с забором. На заборе висят горшки и крынки. У забора петушок да курочка (игрушки). Возле избы лавочка. На лавочке корзинка с котиком. Недалеко от лавочки -  конура, в которой сидит собачк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На лавочке сидит Бабушка Варвара,  вяжет и тихонько напева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негромкую музыку в зал входят дет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Варва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дравствуйте, детишки,  девчонки и мальчишки!</w:t>
      </w:r>
    </w:p>
    <w:p>
      <w:pPr>
        <w:pStyle w:val="Normal"/>
        <w:jc w:val="both"/>
        <w:rPr/>
      </w:pPr>
      <w:r>
        <w:rPr>
          <w:sz w:val="32"/>
          <w:szCs w:val="32"/>
        </w:rPr>
        <w:t>У меня сегодня день чудес, вот так радость до небес!</w:t>
      </w:r>
    </w:p>
    <w:p>
      <w:pPr>
        <w:pStyle w:val="Normal"/>
        <w:jc w:val="both"/>
        <w:rPr/>
      </w:pPr>
      <w:r>
        <w:rPr>
          <w:sz w:val="32"/>
          <w:szCs w:val="32"/>
        </w:rPr>
        <w:t>Ко мне гости пришли, дорогие приш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у я гостей встречать, радовать и привеч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гостей ждала, наряжалася, бусы красные надевала, украшала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жу,  и вы готовы на вас новые обнов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рафаны расписные да рубахи льня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ходите, присаживайтесь! Как я рада, что в этот денёк вы зашли ко мне в гости на огонёк. А  покажу-ка я вам своё хозяйство, познакомлю с жителями своего двора. (</w:t>
      </w:r>
      <w:r>
        <w:rPr>
          <w:i/>
          <w:sz w:val="32"/>
          <w:szCs w:val="32"/>
        </w:rPr>
        <w:t>Загадывает детям загадку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ит пан по двор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дирается ко вс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пачок красненьки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фтанчик   рябеньки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вная бород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арская поход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ньше всех встаё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омко песенки по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это, ребятки, на моём дворе песни распевает?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Смотрит  на петушка. </w:t>
      </w:r>
      <w:r>
        <w:rPr>
          <w:sz w:val="32"/>
          <w:szCs w:val="32"/>
        </w:rPr>
        <w:t>(Дети отгадывают загадку).</w:t>
      </w:r>
    </w:p>
    <w:p>
      <w:pPr>
        <w:pStyle w:val="Normal"/>
        <w:jc w:val="both"/>
        <w:rPr/>
      </w:pPr>
      <w:r>
        <w:rPr>
          <w:sz w:val="32"/>
          <w:szCs w:val="32"/>
        </w:rPr>
        <w:t>Как у Варвариных ворот петух зёрнышки клюёт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етух  зёрнышки клюет, к себе курочку зовет</w:t>
      </w:r>
      <w:r>
        <w:rPr>
          <w:i/>
          <w:sz w:val="32"/>
          <w:szCs w:val="32"/>
        </w:rPr>
        <w:t xml:space="preserve">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зывает детей. Насыпает зёрна. Зовёт кур. Рассматривает с детьми петушка и курочек. Дает насыпать  зернышки. Учит детей звать курочку. Затем садится на лавку).</w:t>
      </w:r>
    </w:p>
    <w:p>
      <w:pPr>
        <w:pStyle w:val="Normal"/>
        <w:jc w:val="both"/>
        <w:rPr/>
      </w:pPr>
      <w:r>
        <w:rPr>
          <w:sz w:val="32"/>
          <w:szCs w:val="32"/>
        </w:rPr>
        <w:t>Ох, как мы с вами  хорошо сидим друг на друга глядим, улыбаемся. Ой, кто это меня щекочет? (</w:t>
      </w:r>
      <w:r>
        <w:rPr>
          <w:i/>
          <w:sz w:val="32"/>
          <w:szCs w:val="32"/>
        </w:rPr>
        <w:t>Смотрит в корзинку с котом</w:t>
      </w:r>
      <w:r>
        <w:rPr>
          <w:sz w:val="32"/>
          <w:szCs w:val="32"/>
        </w:rPr>
        <w:t>). Мохнатенький, усатенький, молочко попьёт, сядет - песенки поет. Кто это? Правильно, котик! (Показывает). Да хорошенький какой! (</w:t>
      </w:r>
      <w:r>
        <w:rPr>
          <w:i/>
          <w:sz w:val="32"/>
          <w:szCs w:val="32"/>
        </w:rPr>
        <w:t>Подносит кота детям, они гладят</w:t>
      </w:r>
      <w:r>
        <w:rPr>
          <w:sz w:val="32"/>
          <w:szCs w:val="32"/>
        </w:rPr>
        <w:t xml:space="preserve">). Моего котика зовут Васькой. Котик  любит, когда его гладят, а ещё он любит, когда про него стишки рассказывают. А вы знаете стихи про котика? Ну, тогда рассказывайте быстрее!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читают поте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иска, киска, киска,  бры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орожку не сади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а Машенька пойдё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-за киски упадё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у нашего к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убка  очень хоро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у котика усы – </w:t>
      </w:r>
    </w:p>
    <w:p>
      <w:pPr>
        <w:pStyle w:val="Normal"/>
        <w:jc w:val="both"/>
        <w:rPr/>
      </w:pPr>
      <w:r>
        <w:rPr>
          <w:sz w:val="32"/>
          <w:szCs w:val="32"/>
        </w:rPr>
        <w:t>Удивительной красы,</w:t>
      </w:r>
    </w:p>
    <w:p>
      <w:pPr>
        <w:pStyle w:val="Normal"/>
        <w:jc w:val="both"/>
        <w:rPr/>
      </w:pPr>
      <w:r>
        <w:rPr>
          <w:sz w:val="32"/>
          <w:szCs w:val="32"/>
        </w:rPr>
        <w:t>Глазки смелы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убки бел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шёл котик на торж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пил котик пирож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шёл котик на улоч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пил котик булоч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ому ли съесть, </w:t>
      </w:r>
    </w:p>
    <w:p>
      <w:pPr>
        <w:pStyle w:val="Normal"/>
        <w:jc w:val="both"/>
        <w:rPr/>
      </w:pPr>
      <w:r>
        <w:rPr>
          <w:sz w:val="32"/>
          <w:szCs w:val="32"/>
        </w:rPr>
        <w:t>Либо Боре снес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и сам укушу</w:t>
      </w:r>
    </w:p>
    <w:p>
      <w:pPr>
        <w:pStyle w:val="Normal"/>
        <w:jc w:val="both"/>
        <w:rPr/>
      </w:pPr>
      <w:r>
        <w:rPr>
          <w:sz w:val="32"/>
          <w:szCs w:val="32"/>
        </w:rPr>
        <w:t>Да и Боречке сне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йдет котя в огород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полошится весь нар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етух и кури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деревенской ул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нут котю угощ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Бабушка Варвара. </w:t>
      </w:r>
      <w:r>
        <w:rPr>
          <w:sz w:val="32"/>
          <w:szCs w:val="32"/>
        </w:rPr>
        <w:t>Ребята, а чем  станут кота угощать? Правильно! Молочком, творожком, рыбкой да сметанкой. (</w:t>
      </w:r>
      <w:r>
        <w:rPr>
          <w:i/>
          <w:sz w:val="32"/>
          <w:szCs w:val="32"/>
        </w:rPr>
        <w:t xml:space="preserve">Наливает  молока в миску). </w:t>
      </w:r>
      <w:r>
        <w:rPr>
          <w:sz w:val="32"/>
          <w:szCs w:val="32"/>
        </w:rPr>
        <w:t>Молочка, котя,   покушай,  нашу песенку послушай</w:t>
      </w:r>
      <w:r>
        <w:rPr>
          <w:i/>
          <w:sz w:val="32"/>
          <w:szCs w:val="32"/>
        </w:rPr>
        <w:t xml:space="preserve">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Ходит Васька серенький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образуют круг. Выбирается кот Васька. Он становится в круг. Ему  надевают шапочку. Дети и кот идут противоходом. Дети произносят слова, а кот имитирует движения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ит Васька серенький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Хвост пушистый беленьки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ит Васька-ко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ядет - умывается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Лапкой  утираетс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енки поё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 неслышно обойдё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таится Васька-ко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рых мышек ждё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шки, мышки, вот бед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бегайтесь, кто куда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оймает кот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С последними словами кот произносит: «Мяу!» и бросается ловить мышей. Когда кот поймает 2-3 мышей,  выбирается новый кот Васька. И игра продолжаетс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абушка Варвара. </w:t>
      </w:r>
      <w:r>
        <w:rPr>
          <w:sz w:val="32"/>
          <w:szCs w:val="32"/>
        </w:rPr>
        <w:t>Давайте посмотрим, кто еще живет на моём дворе. (</w:t>
      </w:r>
      <w:r>
        <w:rPr>
          <w:i/>
          <w:sz w:val="32"/>
          <w:szCs w:val="32"/>
        </w:rPr>
        <w:t xml:space="preserve">Подходит к конуре). </w:t>
      </w:r>
      <w:r>
        <w:rPr>
          <w:sz w:val="32"/>
          <w:szCs w:val="32"/>
        </w:rPr>
        <w:t>С хозяином дружит, дом сторожит,  спит под крылечком,  хвостик колечком. Кто это? (Дети отгадывают). Не бойтесь, ребятки. Моя собачка Жучка только громко лает, но никого не куса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собачка Жуч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востик закорючк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чка громко ла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ть приглашает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Лохматый пёс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ушка Варвара берет собачку Жучку в руки и отходит в сторонку. Дети идут тихонько в её сторону и произносят слова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т лежит лохматый пес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лапы свой уткнувши нос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лежит и спит, и на нас не глядит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дойдём к нему, разбудим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И посмотрим, что же буд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учка начинает «рычать», дети убегают, пес  их догоня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  время игры выставляется незаметно козли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ушка Варвара.</w:t>
      </w:r>
      <w:r>
        <w:rPr>
          <w:sz w:val="32"/>
          <w:szCs w:val="32"/>
        </w:rPr>
        <w:t xml:space="preserve"> А теперь хотите посмотреть на моего козлик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лик сереньк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востик беленьк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тебя напо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тебя накорм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 нас не бода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 «Ловишку» поигра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одится игра «Козлик»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бирается козлик. Становится в круг. Дети   идут по кругу  и произносят слова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шел козлик погулять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и ножки поразмять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озлик ножками стучит, (притопывают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-козлиному кричи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озлик кричит: «Ме-е, ме-е!» и догоняет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бушка Варвара</w:t>
      </w:r>
      <w:r>
        <w:rPr>
          <w:sz w:val="32"/>
          <w:szCs w:val="32"/>
        </w:rPr>
        <w:t>. Вот как весело играли, вы, ребята, не устали? А сказки вы любите? Ну, тогда слушайте, я расскажу вам сказку и даже покаж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 сказки «Курочка-пеструш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Кукольный театр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абушка Варвара: </w:t>
      </w:r>
      <w:r>
        <w:rPr>
          <w:sz w:val="32"/>
          <w:szCs w:val="32"/>
        </w:rPr>
        <w:t>(перед ширмой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русская народная мелодия</w:t>
      </w:r>
    </w:p>
    <w:p>
      <w:pPr>
        <w:pStyle w:val="Normal"/>
        <w:jc w:val="both"/>
        <w:rPr/>
      </w:pPr>
      <w:r>
        <w:rPr>
          <w:sz w:val="32"/>
          <w:szCs w:val="32"/>
        </w:rPr>
        <w:t>Трах-трах-тарарах, стоит терем во луг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ём курочка жила, пестра-пестра, с носу востра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бежала коза - лубяные глаза и поет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i/>
          <w:sz w:val="32"/>
          <w:szCs w:val="32"/>
        </w:rPr>
        <w:t>Появляется коза, забирается в теремок, выгоняя курочку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з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упу-тупу-тупу, курочку загреб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жками затопчу, рожками закол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востиком замету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ушка Варва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угалась курочка и убежала, а коза стала в тереме жить, лычки в печке сушить. Прибежала собачк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собач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ач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яф-тяф, гав-гав! Уходи, коза, покусаю бок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ушка Варва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коза из терема поё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з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упу-тупу-тупу, курочку загреб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жками затопчу, рожками закол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востиком замету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Варвара:</w:t>
      </w:r>
    </w:p>
    <w:p>
      <w:pPr>
        <w:pStyle w:val="Normal"/>
        <w:jc w:val="both"/>
        <w:rPr/>
      </w:pPr>
      <w:r>
        <w:rPr>
          <w:sz w:val="32"/>
          <w:szCs w:val="32"/>
        </w:rPr>
        <w:t>Испугалась собачка и убежала. Тут пришел петушок без кишок, сам с вершок, порх на дубок и кричит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петушок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тушо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-ка-ре-ку! Волка зо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дёт волк в грозу, съест он коз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у-ка-ре-ку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ушка Варва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лыхала коза про волка, </w:t>
      </w:r>
    </w:p>
    <w:p>
      <w:pPr>
        <w:pStyle w:val="Normal"/>
        <w:jc w:val="both"/>
        <w:rPr/>
      </w:pPr>
      <w:r>
        <w:rPr>
          <w:sz w:val="32"/>
          <w:szCs w:val="32"/>
        </w:rPr>
        <w:t>Поднялась  от страха  у козы хол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бежала коза – лубяные глаза за леса…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курочка с петушком стал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ружно жить-поживать, зернышки клевать!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урочка и петушок</w:t>
      </w:r>
      <w:r>
        <w:rPr>
          <w:sz w:val="32"/>
          <w:szCs w:val="32"/>
        </w:rPr>
        <w:t xml:space="preserve"> танцуют под народную музык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рочка, попляш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ой ножкой повер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жкой тук, разом вдру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семь верст пойдет ст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ак так, да вот так – ещё будет это та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абушка Варвара. </w:t>
      </w:r>
      <w:r>
        <w:rPr>
          <w:sz w:val="32"/>
          <w:szCs w:val="32"/>
        </w:rPr>
        <w:t xml:space="preserve">Вот так я, ребятки, со своими животными и птицами  живу, хлебушек пшеничный жую да молочком запиваю. Ой, совсем вас я заговори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ж я детушкам пирог испек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ж я милым-то румяненьки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нем корочка пшенична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начиночка яична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помадочка медов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гощайтесь, деточки бедовые!</w:t>
      </w:r>
    </w:p>
    <w:p>
      <w:pPr>
        <w:pStyle w:val="Normal"/>
        <w:jc w:val="center"/>
        <w:rPr/>
      </w:pPr>
      <w:r>
        <w:rPr>
          <w:sz w:val="32"/>
          <w:szCs w:val="32"/>
        </w:rPr>
        <w:t>(Угощает детей сладким  пирог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и прощаются с бабушкой, уходят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бушка приглашает их ещё в гости заходи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сская народная песе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Ходит Васька серенький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з. Г.Лобач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одит Васька сереньк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вост у Васьки беленьк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бежит стрел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зки закрываютс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гти расправляю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ы, как иг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упь еле слышн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рсть у Васьки пышна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ягкая, как лё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мыши заскребу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ткий Васька тут как ту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миг поймает о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ит Васька серенький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Хвост пушистый беленьки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ит Васька-ко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ядет - умываетс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пкой  утирается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енки поё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мыши заскребу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уткий Васька тут как тут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 кота-воркот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бирается Кот-воркота. Он садится в сторонке. Дети-мыши идут к коту, приговарива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и-та-та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ри-та-та,  (идут к коту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 боимся мы ко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кота-ворко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вернём за вор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, когда дети произнесут слова и подойдут поближе, кричит «Мяу!» и бросается ловить мышей-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 «Подснежни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– новенькие в детском саду. Наша  группа  «Подснежники», старшая. Мы раньше  не ходили в детский сад и пока ещё привыкаем и адаптируемся. Знакомимся с нашей группой и участком, с детским садом, с  его правилами и традициями, с  сотрудниками.  Некоторые ребята плакали по утрам – боязно расставаться с мамой. Все кругом новое и незнакомое: взрослые, дети, игрушки. Но это только первое время. Мы  уже все перезнакомились и подружились. В группе  нас девятнадцать и всего четыре девочки,  но мальчики девочек не обижают. В группе нам интересно. Много разных игрушек, уголков, интересных книг и настольны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авно у нас был праздник о знаниях,  дружбе и нашей  Родине. Было очень торжественно и весело. Мы пели песни, читали стихи, отгадывали загадки. К нам в гости приходил Пугало. Он играл с нами, водил хороводы,  угостил нас румяными яблоками. А  потом мы с ним сфотографировались на пам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 каждый день ходим на прогулку. Были  на спортивной площадке, на детской площадке,  на  школьном стадионе, в библиотеке и Доме культуре. На прогулке рассматриваем деревья в осеннем уборе, собираем листочки, отыскиваем приметы осени, словом,  наблюдаем за окружающей природой. Мы разучили  много игр: «Гуси-гуси», «Ай, дили-дили-дили», «Круг-кружочек», «Замри», «Карусели», «Гриб-грибочек», «Перелёт птиц» и другие. Поэтому на прогулке не бывает скучно. А еще нам очень нравится пальчиковая гимнастика и игры на внимание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мы пришли в детский сад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старшей группы «Подснеж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 «Подснеж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же освоились в группе и в детском саду. С  удовольствием ходим заниматься утренней гимнастикой и физкультурой в зал. Нам  купили спортивную форму: желтые футболки и носочки  и черные шорты.- в ней мы похожи на красивую и умную птицу иволгу. Мы решили, если будут соревнования, мы обязательно назовем свою команду «Иволга». О иволге и других  птицах мы узнали на занятиях,   в играх, из книг, которые с интересом рассматривали, мы также  рисовали и лепили птиц,  отгадывали загадки и сами придумывали, слушали голоса птиц в записи, наблюдали на прогулке. И ещё мы знакомились с домашними и дикими животными, узнали о них много интересного. Например, что ежата рождаются совсем неколючими, а зайчат, которые родились осенью,  называют листопаднич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е мы с нашими воспитателями Ольгой Ивановной и Галиной Александровной делали выставку «Осенний вернисаж». На выставке были представлены наши картины, сделанные в разных техниках (путем обрывания,  пластилином, из пуговиц,  из ниток, из засушенных листочков, из резаной бумаги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й группой  мы готовились к осеннему празднику «Урожайкины друзья», который прошел у нас 30 октября. На празднике были гости: наши мамы и папы, а ещё Патиссона Гороховна, тетушка Садушечка, Урожайка и Пугало. Мы танцевали, пели, водили хороводы,  «ездили на поезде» к волшебной чудо-грядке и чудо-дереву, на которых урожай созревает за несколько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у нас было чаепитие. Так здорово закончился октяб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дела 2014-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02"/>
        <w:gridCol w:w="319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(планирование работы «Русской избы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«Планирование ОД в рамках ФГО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- 06.09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на ПМПК характеристики, анамнез, невролог…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6.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 для детей «День знаний» (ведущая, оформление зала, подготовка атрибутики)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 участникам конкурса «Лучший по профессии» (эссе, конспект, подготовка дет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.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группы(организационно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дошкольного рабо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02"/>
        <w:gridCol w:w="319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ценария «В гостях у бабушки Варва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одительского уго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.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а диплом об окончании курсов по теме «Мини-музей в ДО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сеннему утрен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учивание стихов с детьми, подготовка атрибу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Урожайкины друзья» Роль Патиссоны Гороховны в старших групп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>
          <w:trHeight w:val="7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 «Осенний вернисаж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>
          <w:trHeight w:val="7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о работе группы на сай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3:00Z</dcterms:created>
  <dc:creator>User</dc:creator>
  <dc:description/>
  <cp:keywords/>
  <dc:language>en-US</dc:language>
  <cp:lastModifiedBy>User</cp:lastModifiedBy>
  <cp:lastPrinted>2014-11-03T23:13:00Z</cp:lastPrinted>
  <dcterms:modified xsi:type="dcterms:W3CDTF">2003-12-31T20:08:00Z</dcterms:modified>
  <cp:revision>16</cp:revision>
  <dc:subject/>
  <dc:title/>
</cp:coreProperties>
</file>