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виктор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я знаю Курагино, Кураг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активизировать педагогов, расширить их знания о Курагинском районе и родном поселке, его истории и достопримечательностях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ак называлось первое государство, расположенное  на территории современного Курагинского      рай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ыргызский кагана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 каком веке было образовано Тубинское княжество и когда оно было присоединено к России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средине 14 в., присоединено в 1709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 каком году было образовано Кураги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1626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Где и когда действовал первый в Сибири  чугуноплавильный заво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 Ирбе с 1754 по 1859гг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Чем знамениты золотодобытчики Тархан и Белов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ни в 1898г. нашли крупные самородки золота весом 30,7кг и 14,8кг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В каком году был образован Курагинский райо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4 апреля 1924г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каком году были утверждены герб и флаг Курагинского района? Что положено в основу композиции этих официальных символов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ответственно 27.12.2002 и 17.03.2003г. решением Курагинского районного Совета народных депутат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Сколько населенных пунктов находится в Курагинском район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Всего 62 сельских населенных пункта.  В том числе,  г. Артемовск и  5 рабочих поселков: Курагино, Б. Ирба, п. Кошурниково, п. Краснокаменск, п. Чибижек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Сколько человек ушли из района на фронт в годы Великой Отечественной войны?(Всего 17.835человек. Из них не вернулись 6.174 челове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колько земляков-курагинцев стали Героями Советского Союза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осем</w:t>
      </w:r>
      <w:r>
        <w:rPr>
          <w:sz w:val="28"/>
          <w:szCs w:val="28"/>
        </w:rPr>
        <w:t>ь:  А.Петряев, А.Бочкарев,  П.Попов, А. Семирацкий,  А.Щукин, А. Журавлев,  И.Немков, М. Сотниченко;  С.Колмаков – полный кавалер ордена Славы трех степеней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1. Назовите высшие награды Курагинского района? Кто удостоен этих наград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ание «Почетный гражданин Курагинского района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 отличия «За заслуги перед Курагинским районом» - Вишневская В.Д., Карих А.Ф., Марченко Л.А., Зяблов С.Ф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ова численность п.Курагино по последней перепис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.839челове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В каком году был открыт Парк Победы в п. Курагин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В 1985г к 40-летию Побед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Назовите главные реки района. (Туба, Казыр, Кизир, Амыл, Сисим, Шушь, Шинд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5. Какой водопад, расположенный на территории района, является самым большим в России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Кинзелюкский водопад. Высота около 300м. Еще имеется в районе двухступенчатый  Шиндинский водопад,  высота  - около 30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Сколько ОУ представляют систему образования Курагинского район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Всего 34 общеобразовательных школы, 18 детских садов, 6 учреждений дополнительного образ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колько педагогов района  имеют звание «Заслуженный учитель РФ»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вять педагогов</w:t>
      </w:r>
      <w:r>
        <w:rPr>
          <w:sz w:val="28"/>
          <w:szCs w:val="28"/>
        </w:rPr>
        <w:t>: Г. Ганенко, А. Годовникова,  Ф. Еськин, Г. Мельникова, Н. Пружина, В. Родионова, Г. Калашникова, И. Иваницкий, М. Парамоно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Четыре педагога </w:t>
      </w:r>
      <w:r>
        <w:rPr>
          <w:sz w:val="28"/>
          <w:szCs w:val="28"/>
        </w:rPr>
        <w:t xml:space="preserve"> удостоены звания «Заслуженный учитель Красноярского края»: Кашора З., Кочуева Е., Муратова Н., Романченко М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Когда в Курагине открылась первая больница?  Кто был первым врач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1898г, Ольга Борисовна Лепешински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Сколько памятников истории, культуры и архитектуры зарегистрировано на территории района? Перечислите наиболее известны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Всего 318 памятников.  272 - археологических - курганы, могильники, Шалоболинская писаница с петроглифами, 2 - архитектурных - православные церкви в с. Кочергино и с. Шалаболино, 38 - исторических - декабристу А.Тютчеву, танкисту А. Петряеву, изыскателям трассы мужества А. Кошурникову, А. Журавлеву, К. Стофато,  партизану Г. Бордюгову в с. Березовско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акой известный красноярский писатель воспитывался в коммуне «Соха и молот» в селе Березовско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натолий Черкасов, автор романов «Хмель», «Черный тополь», «Конь рыжий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Чем примечателен «Чертов» мост, расположенный между станциями Джебь и Щетинкино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ота 67м, длина 332м – один из самых высоких в Сибири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 В каком году начала действовать дорога Абакан-Тайшет? (В1965г. сдан участок протяженностью 165км, 12 станций,7 тоннелей от 100 до 1200м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49:00Z</dcterms:created>
  <dc:creator>User</dc:creator>
  <dc:description/>
  <cp:keywords/>
  <dc:language>en-US</dc:language>
  <cp:lastModifiedBy>User</cp:lastModifiedBy>
  <dcterms:modified xsi:type="dcterms:W3CDTF">2003-12-31T19:09:00Z</dcterms:modified>
  <cp:revision>3</cp:revision>
  <dc:subject/>
  <dc:title/>
</cp:coreProperties>
</file>