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 по образовательным областям познание и художественное творч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асхальное яйц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на Ольга Ивановна, воспитатель МБДОУ №9 «Алё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народными традициями украшения пасхальных я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с народными обычаями и тради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о способами окраски я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лать пасхальное яйцо из пластилина и украшать его различными способами;</w:t>
      </w:r>
    </w:p>
    <w:p>
      <w:pPr>
        <w:pStyle w:val="Normal"/>
        <w:rPr/>
      </w:pPr>
      <w:r>
        <w:rPr>
          <w:sz w:val="28"/>
          <w:szCs w:val="28"/>
        </w:rPr>
        <w:t>- закреплять и совершенствовать приемы лепки, развивать мелкую моторику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художественный вкус, эстетические чувст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 пасхальных яиц, образцы пасхальных яиц из пластилина, пластилин, доски для лепки, стеки,  салфетки, книга  «Сокровища алмазного фонда России» (раздел «Яйца Фаберже»), пасхальные открытки с изображением я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 областей: </w:t>
      </w:r>
      <w:r>
        <w:rPr>
          <w:sz w:val="28"/>
          <w:szCs w:val="28"/>
        </w:rPr>
        <w:t>познание, художественное творчество, социализ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рассказ воспитателя, показ, художественное слово, рассматривание иллюстраций, составление плана–последовательности работы,  сравнение с образцом,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178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 читает стихотворение:</w:t>
      </w:r>
    </w:p>
    <w:p>
      <w:pPr>
        <w:pStyle w:val="Normal"/>
        <w:rPr>
          <w:b/>
          <w:b/>
          <w:sz w:val="28"/>
          <w:szCs w:val="28"/>
        </w:rPr>
      </w:pPr>
      <w:r>
        <w:rPr/>
        <w:t>Как люблю я праздник Пасхи!</w:t>
        <w:br/>
        <w:t>Приготовлюсь к четвергу.</w:t>
        <w:br/>
        <w:t>Бабушка яички красит,</w:t>
        <w:br/>
        <w:t>Я ей тоже помогу.</w:t>
        <w:br/>
        <w:t>На скорлупке хрупкой, тонкой,</w:t>
        <w:br/>
        <w:t xml:space="preserve">Для людей, для красоты, </w:t>
        <w:br/>
        <w:t xml:space="preserve">Крашу кисточкой тихонько: </w:t>
        <w:br/>
        <w:t>Крестик, солнышко, цветы.</w:t>
        <w:br/>
        <w:t>В светлый праздник Воскресенья</w:t>
        <w:br/>
        <w:t>Подарю своим друзьям</w:t>
        <w:br/>
        <w:t>По яичку с поздравленьем</w:t>
        <w:br/>
        <w:t>И скажу: «Раскрасил сам!»</w:t>
      </w:r>
    </w:p>
    <w:p>
      <w:pPr>
        <w:pStyle w:val="Msonormalcxsplast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иближается Светлое Христово Воскресенье- большой христианский праздник.  Одним из главных  атрибутов этого праздника является яйцо, символ зарождающейся жизни. Яиц на Пасху запасали много: готовили различные блюда, украшали праздничный стол, дарили родным и близким. Вы уже знаете, что на праздник Пасхи использовали не простые, не белые  яйца. Яйца   красили, расписывали. Вначале  принято было красить яйца в красный цвет. Красный цвет знаменует радость и возрождение (напомнить легенду о Марии  Магдалине,  яйце и императоре Тиверии). Впоследствии  цвета и способы украшения яиц были самыми разны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сскажу вам  о некоторых из н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шенки – это яйца, окрашенные в один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 древний и самый распространенный  способ окрашивания яиц был обычай красить яйца луковой шелухой, которую собирали заранее. Брали луковую шелуху, заливали водой, варили около получаса, а потом   варили  в этом отваре яйца. Чем больше было шелухи и чем дольше держали в отваре яйца, тем ярче и насыщеннее был их цвет. Чтобы окрашенные яйца блестели, их смазывали растительным мас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ли яйца и  в другие цвета. </w:t>
      </w:r>
      <w:r>
        <w:rPr>
          <w:i/>
          <w:sz w:val="28"/>
          <w:szCs w:val="28"/>
        </w:rPr>
        <w:t>Зеленый цвет</w:t>
      </w:r>
      <w:r>
        <w:rPr>
          <w:sz w:val="28"/>
          <w:szCs w:val="28"/>
        </w:rPr>
        <w:t xml:space="preserve"> получали, если варили яйца в настое молодой зелени озимых всходов. </w:t>
      </w:r>
      <w:r>
        <w:rPr>
          <w:i/>
          <w:sz w:val="28"/>
          <w:szCs w:val="28"/>
        </w:rPr>
        <w:t>Фиолетовый</w:t>
      </w:r>
      <w:r>
        <w:rPr>
          <w:sz w:val="28"/>
          <w:szCs w:val="28"/>
        </w:rPr>
        <w:t xml:space="preserve"> если варили в настое цветков ольхи. </w:t>
      </w:r>
      <w:r>
        <w:rPr>
          <w:i/>
          <w:sz w:val="28"/>
          <w:szCs w:val="28"/>
        </w:rPr>
        <w:t xml:space="preserve">Красный </w:t>
      </w:r>
      <w:r>
        <w:rPr>
          <w:sz w:val="28"/>
          <w:szCs w:val="28"/>
        </w:rPr>
        <w:t xml:space="preserve"> цвет получали, если варили яйца вместе со свёклой или корой вишни. </w:t>
      </w:r>
      <w:r>
        <w:rPr>
          <w:i/>
          <w:sz w:val="28"/>
          <w:szCs w:val="28"/>
        </w:rPr>
        <w:t xml:space="preserve">Бронзовый </w:t>
      </w:r>
      <w:r>
        <w:rPr>
          <w:sz w:val="28"/>
          <w:szCs w:val="28"/>
        </w:rPr>
        <w:t xml:space="preserve"> цвет давала кора дуба.  </w:t>
      </w:r>
      <w:r>
        <w:rPr>
          <w:i/>
          <w:sz w:val="28"/>
          <w:szCs w:val="28"/>
        </w:rPr>
        <w:t xml:space="preserve">Желтый </w:t>
      </w:r>
      <w:r>
        <w:rPr>
          <w:sz w:val="28"/>
          <w:szCs w:val="28"/>
        </w:rPr>
        <w:t xml:space="preserve"> цвет можно было получить из  шафрана  или резеды, а также, если отваривать яйца в листьях молодой берё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йца чаще всего красят пищевыми красителями, которые продаются в магазине.  Украшают  и  специальными наклейками белые или окрашенные в один цвет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панки – яйца, на цветном фоне которых есть крапинки, пятнышки или полоски другого цвета. </w:t>
      </w:r>
      <w:r>
        <w:rPr>
          <w:sz w:val="28"/>
          <w:szCs w:val="28"/>
        </w:rPr>
        <w:t>Сначала яйцо красят одним цветом, затем, когда оно высохнет и остынет, на него наносят капли горячего воска. Как  только воск застынет, яйцо кладут в раствор другого цвета. После высыхания краски, яйцо кладут в горячую воду.  Воск тает,  и яйцо приобретает забавный вид. Можно  воск и аккуратно соскобл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рапанки. </w:t>
      </w:r>
      <w:r>
        <w:rPr>
          <w:sz w:val="28"/>
          <w:szCs w:val="28"/>
        </w:rPr>
        <w:t>Для драпанки лучше брать яйца коричневого оттенка. Скорлупа таких яиц прочнее. Сначала яйца варят, затем красят в цвет потемнее, сушат. Наносят  узор карандашом, а затем  процарапывают этот узор острым предметом (ножом, шилом, толстой иглой). При работе нужно соблюдать осторо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санки – искусно расписанные пасхальные яйца. </w:t>
      </w:r>
      <w:r>
        <w:rPr>
          <w:sz w:val="28"/>
          <w:szCs w:val="28"/>
        </w:rPr>
        <w:t>Для рисунка писанки используют элементы растительного и животного мира, геометрические фигуры. Каждая линия на писанке имела значение: сосна - здоровье, дуб – сила, голубь - мир, точечки - плодородие, ягодки – символ матери, цветочки - символ девичества, сеточка - судьба, черный цвет - цвет скорби, белый цвет - начало всех н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ычай обмениваться на Пасху крашеными яйцами существовал давно и соблюдался в России во всех слоях общества - от крестьянской избы до царского д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же деревенские умельцы на Руси  стали готовить  к Пасхе деревянные писанки. Изготовлением пасхальных яиц на Руси занимались и пекари, и иконописцы, и травщики (художники по растительному орнаменту) Оружейной палаты,  и монахи. В  19 веке в кондитерских стали  продаваться  шоколадные и сахарные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известные ювелирные фирмы создавали фарфоровые и хрустальные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все чаще стали обмениваться рукодельными яйцами, а пасхальные яйца превратились в своеобразный памятный подарок. Такие яйца были нередко очень дорогими и изыска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хальные подарочные яйца изготавливали из золота и серебра, из цветного и прозрачного стекла, из кости и камня. Они были самых разных размеров, от самых больших, в которые можно спрятать различные сюрпризы, до самых маленьких - их прикалывали к одежде или носили на цепоч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ровую славу снискали пасхальные яйца из России, сделанные  из золота и серебра и драгоценных камней фирмы Фаберже. Мастера  фирмы создали 56 уникальных подарочных яиц для царской семьи и 12 яиц для очень знатных людей России и Европы (</w:t>
      </w:r>
      <w:r>
        <w:rPr>
          <w:i/>
          <w:sz w:val="28"/>
          <w:szCs w:val="28"/>
        </w:rPr>
        <w:t>рассматривают фотографии из книги «Сокровища алмазного фонда России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я предлагаю вам  превратиться в мастеров-умельцев и сделать подарочное пасхальное яйцо из пластилина, используя имеющиеся образц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вайте рассмотрим эти образцы. (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ет несколько различных образцов, сделанных из пластилина и украшенных налепами.  Обращает  внимание на украшение я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редставим, как мы будем работать, что делать сначала, а что пот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яется и проговаривается поэтапный план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готовить рабочее место (дощечка для лепки, стека, салфе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, какое будет яйцо? (Можно ориентироваться на образцы, а можно проявить свою фантазию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обрать пластилин нужного цвета (не забывать учитывать размеры яйц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ступить к работе над яйцом: раскатать комочек пластилина, придать ему овальную форму (овоид), сгладить все неровности, сделать  подставку, чтобы яйцо «стоя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красить яйцо и подставку налепами. Проявить фантазию и творчество. (Украсить яйцо можно точками, полосками, сеточкой, кружочками цветами, ягодками, листочками, завитками, бабочками, по мотивам дымковской росписи, сделать надпись «ХВ»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боте помнить и  применять пословицы и погово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старается, у того полу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говори: « Не умею», говори: «Научусь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лежачий камень вода не б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л сам, помоги товарищ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. После работы поделки выставляются на специальную доску, рассматриваются детьми, сравниваются с образцами, отмечаются оригинальные и творческие работы. Затем работы используются на выставке «Пасхальный перезвон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5:00Z</dcterms:created>
  <dc:creator>User</dc:creator>
  <dc:description/>
  <cp:keywords/>
  <dc:language>en-US</dc:language>
  <cp:lastModifiedBy>User</cp:lastModifiedBy>
  <dcterms:modified xsi:type="dcterms:W3CDTF">2003-12-31T19:15:00Z</dcterms:modified>
  <cp:revision>12</cp:revision>
  <dc:subject/>
  <dc:title/>
</cp:coreProperties>
</file>