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образователь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детей старше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339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52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стреча с звездочёт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89.3pt;width:438.8pt;height:8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стреча с звездочётом"</w:t>
                      </w:r>
                    </w:p>
                  </w:txbxContent>
                </v:textbox>
                <v:path textpathok="t"/>
                <v:textpath on="t" fitshape="t" string="&quot;Встреча с звездочётом&quot;" style="font-family:&quot;Times New Roman&quot;;font-size:12pt"/>
                <v:fill o:detectmouseclick="t" type="solid" color2="yellow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6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 социально-коммуникативное, познавательное развити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к Родине и чувство гордости за родную страну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  <w:u w:val="single"/>
        </w:rPr>
        <w:t>Образовательные 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космосе: в космическом пространстве есть звёзды, планеты, кометы; закреплять начальные представления о строении солнечной системы; систематизировать знания детей о покорителях космо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развивать социально-личностную сферу ребёнка: умение взаимодействовать со сверстниками и взрослыми; умение выслушивать и дополнять высказывания других детей.  Продолжать работу над развитием связной речи: совершенствовать монологическую и диалогическую речь, закреплять умение отвечать на вопросы; развивать умение логически мыслить, проводить квалификацию, развивать память;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воспитывать чувство гордости за своих соотечественников – первых покорителей космоса; воспитывать желание помочь другому человеку, оказать ему помощь и поддержку при выполнении задания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проведение занятий по темам: «Покорение космоса» (ознакомление с окружающим), «Планеты солнечной системы»  (экологии), «Ракета летит в космос» (рисование); «Космический корабль «Шаттл»  (конструированию из бумаги); изготовление дидактических игр: «Мы покоряем космос» и «Путешествие в космические дали»; заучивание стихотворений В.Степанова «Юрий Гагарин» и «В темном небе звезды светят». Работы ребят по аппликации «Дорога к звёздам» послужили для оформления выставки для родителей «Мы покоряем космос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борудование и материалы: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 разрезные картинки для детей на тему космос, счетные палочки для выкладывания ракет, атрибуты для игры «Полет на Луну», звездочки за правильные ответы, медали «Будущему космонавту» для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.</w:t>
      </w:r>
      <w:r>
        <w:rPr>
          <w:sz w:val="28"/>
          <w:szCs w:val="28"/>
        </w:rPr>
        <w:t xml:space="preserve"> Воспитатель. Ребята, сегодня мы поговорим о чем-то интересном.   А вот о чем, это  секрет. Секрет спрятан вот в таких разноцветных частицах. Сейчас возьмите каждый  по одной частице, найдите себе товарищей по цвету частиц и соберите картинку, и вы сразу же догадаетесь, о чем пойдет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дети собирают картинку, воспитатель переодевается в Звездочета и выходит к д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здочёт.</w:t>
      </w:r>
      <w:r>
        <w:rPr>
          <w:sz w:val="28"/>
          <w:szCs w:val="28"/>
        </w:rPr>
        <w:t xml:space="preserve">  Здравствуйте ребята! Вы меня узнали? Кто я? Как вы думаете, почему меня так зовут? Правильно, я люблю наблюдать за звездами, считать их, изучать другие планеты и галактики.  А вы чем заняты?  (Ребята называют предметы, получившиеся на собранных картинках).  Искусственный спутник, спутник связи, луноход, что всё это значит?  (Это космос).  Что такое космос?  (Космос – это  бесконечное космическое пространство с планетами, звездами, кометами, галактиками.).   А вы хотите побывать в космосе? (Ответы детей). Но в космос могут летать только космонавты.  А  космонавтом хочешь стать – нужно много-много знать.  Вы знаете что-нибудь о космосе?  (Ответы детей).  Я сейчас проверю.  И так, прошу вас приготовиться отвечать на вопросы. За правильные ответы вы получите звездочки. Кто больше заработает звёздочек, тот получит право полететь сегодня на Луну.  А чтобы мне удобнее было к вам обращаться, задавать вопросы, сейчас вы договоритесь между собой, и придумайте название своей команде. Название команд может быть тоже связано с космос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наша страна отмечает День космонавтики? (12 апре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й полетел в космос?  (Ю.А.Гагари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обрел первый космический корабль?  (С.П.Короле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ервую  женщину-космонавта, которая побывала в космосе?  (В.Терешков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женщину-космонавта, которая вышла в открытый космос?  (С.Савицс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ланет входит в солнечную систему? Назовите их? (Девять: Меркурий, Венера, Земля, Юпитер, Марс, Сатурн, Уран, Нептун, Плуто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а планета?  (Зем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месте от солнца находится земля? (На треть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 – это планета или звезда? (Звез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 человека побывал в космосе?  (Собаки Белка и Стрел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игра на смекалку называется она «Угадай-ка». Я придумываю много красивых слов, вы же должны угадать, о чем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ое, лучистое, круглое, желтое –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ая, мигающая, горящая, мерцающая –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ая, стремительная, прочная –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ый, смелый, мужественный, выносливый – космона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лая, голубая, красивая –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ая, горящая, хвостатая – к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Четвертый лиш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лагаю будущим космонавтам еще одно испытание на сообразительность. Игра называется «Четвертый лишний».  Я предлагаю вам несколько наборов слов. Вам нужно быстро ответить и обосновать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турн, юпитер, земля,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кета, марсоход, луноход, ма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тун, Плутон, космонавт, У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гарин, Терешкова, Савицкая, Коро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ая, мигающая, горящая, вынос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мительная, круглая, голубая, краси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Конструкто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здочет.</w:t>
      </w:r>
      <w:r>
        <w:rPr>
          <w:sz w:val="28"/>
          <w:szCs w:val="28"/>
        </w:rPr>
        <w:t xml:space="preserve">  Любой космический маршрут открыт для тех, кто любит труд. Сейчас я предлагаю вам счетные палочки. По команде: «Раз! Два! Три! Мастери!» вы должны выложить любой космический корабль. Кто первым выложит, тот получит сразу две звёз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выкладывают изображение космического кора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здочет.</w:t>
      </w:r>
      <w:r>
        <w:rPr>
          <w:sz w:val="28"/>
          <w:szCs w:val="28"/>
        </w:rPr>
        <w:t xml:space="preserve">  А сейчас давайте подведем итоги, кто же первым полетит на Лу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ездочет вместе с детьми считает звезды каждой команды и решает, кто же первым полетит на Лу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Полёт на Лун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здочет.</w:t>
      </w:r>
      <w:r>
        <w:rPr>
          <w:sz w:val="28"/>
          <w:szCs w:val="28"/>
        </w:rPr>
        <w:t xml:space="preserve"> Ребята, во всех испытаниях вы показали смекалку, сообразительность, трудолюбие и хорошие знания в области космонавтики. И за это я хочу наградить вас медалями «Будущему космонавту». Учитесь, трудитесь, занимайтесь спортом и тогда ваши мечты сбудутся, и вы также будете прославлять нашу Родину, как  космонавты, с которыми вы уже знак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25060" cy="370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9:00Z</dcterms:created>
  <dc:creator>User</dc:creator>
  <dc:description/>
  <cp:keywords/>
  <dc:language>en-US</dc:language>
  <cp:lastModifiedBy>Лёха</cp:lastModifiedBy>
  <dcterms:modified xsi:type="dcterms:W3CDTF">2015-12-29T13:25:00Z</dcterms:modified>
  <cp:revision>7</cp:revision>
  <dc:subject/>
  <dc:title>Занятие по ознакомлению с явлениями общественной жизни</dc:title>
</cp:coreProperties>
</file>