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ЕТОДИЧЕСКОЕ ПОСОБ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 xml:space="preserve">Цель: показать родителям и воспитателям, как  можно использовать малые жанры русского фольклора для воспитания и речевого развития детей и  </w:t>
      </w:r>
      <w:r>
        <w:rPr>
          <w:b/>
          <w:color w:val="FF0000"/>
          <w:sz w:val="28"/>
          <w:szCs w:val="28"/>
        </w:rPr>
        <w:t>ПРИОБЩЕНИЯ  ДЕТЕЙ К УСТНОМУ НАРОДНОМУ ТВОРЧЕ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ечатанные ниже материалы можно использовать для оформления папки-раскладушки или  для стенгазеты для родите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 делала этот материал для странички устного журнала, который оформлялся  к семинару площадки «Наследия» по использованию народного творчества в социализации детей и приобщению детей к русской народной культур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я страничка называлась «Из-за леса, из-за гор …» и была посвящена малым жанрам устного народного  творчества: потешкам, загадкам, пословицам и поговоркам, скороговорк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К ОФОРМИТЬ СТЕНГАЗЕТУ ИЛИ ПАПКУ-РАСКЛАДУШ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ОДИТЕЛЕЙ</w:t>
      </w:r>
    </w:p>
    <w:p>
      <w:pPr>
        <w:pStyle w:val="Normal"/>
        <w:ind w:firstLine="708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Печатный материал  для  оформ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звание странички (заголовок) оформляла старославянскими буквами на листе ватма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эмблема рубрики «Из-за леса, из-за гор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езать овалом и наклеить справа от заголовка или в цен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</w:rPr>
        <w:drawing>
          <wp:inline distT="0" distB="0" distL="0" distR="0">
            <wp:extent cx="4228465" cy="446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том распределила материалы о малых  жанрах фольклора с заданиями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75pt;width:467.45pt;height:32.65pt;mso-wrap-style:none;v-text-anchor:middle;mso-position-vertical:top" type="_x0000_t136">
            <v:path textpathok="t"/>
            <v:textpath on="t" fitshape="t" string="&quot;...уму ребёнка полезное упражнение...&quot;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3366FF"/>
          <w:sz w:val="32"/>
          <w:szCs w:val="32"/>
        </w:rPr>
        <w:t xml:space="preserve">Так говорил великий педагог К.Д. Ушинский об одной  из малых форм устного народного творчества – </w:t>
      </w:r>
      <w:r>
        <w:rPr>
          <w:color w:val="0000FF"/>
          <w:sz w:val="32"/>
          <w:szCs w:val="32"/>
        </w:rPr>
        <w:t>загадке</w:t>
      </w:r>
      <w:r>
        <w:rPr>
          <w:color w:val="3366FF"/>
          <w:sz w:val="32"/>
          <w:szCs w:val="32"/>
        </w:rPr>
        <w:t>.</w:t>
      </w:r>
      <w:r>
        <w:rPr>
          <w:b/>
          <w:i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Что такое загадка?</w:t>
        <w:tab/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32"/>
          <w:szCs w:val="32"/>
        </w:rPr>
        <w:t>Загадка – эт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краткое описание предмета или явления, часто в поэтической форме, заключающее в себе замысловатую задачу в виде явного (прямого) или предполагаемого (скрытого) вопроса</w:t>
      </w:r>
      <w:r>
        <w:rPr>
          <w:i/>
          <w:color w:val="FF0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color w:val="3366FF"/>
          <w:sz w:val="32"/>
          <w:szCs w:val="32"/>
        </w:rPr>
        <w:t xml:space="preserve">Загадки  отражают жизнь человека, окружающую его действительность: животный и растительный мир, явления природы, предметы труда и быта и многое другое.  </w:t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Об  одном и том же предмете, явлении или животном может быть несколько загадок, каждая из которых характеризует его со своей стороны. Например, в одной загадке про зайца говорится о его внешнем виде - цвете шкурки, величине хвоста </w:t>
      </w:r>
      <w:r>
        <w:rPr>
          <w:i/>
          <w:color w:val="3366FF"/>
          <w:sz w:val="32"/>
          <w:szCs w:val="32"/>
        </w:rPr>
        <w:t xml:space="preserve">(Серый зверёк через кочки скок! Легкие ножки и хвоста немножко), </w:t>
      </w:r>
      <w:r>
        <w:rPr>
          <w:color w:val="3366FF"/>
          <w:sz w:val="32"/>
          <w:szCs w:val="32"/>
        </w:rPr>
        <w:t>в другой загадке  говорится о характере его  движений (</w:t>
      </w:r>
      <w:r>
        <w:rPr>
          <w:i/>
          <w:color w:val="3366FF"/>
          <w:sz w:val="32"/>
          <w:szCs w:val="32"/>
        </w:rPr>
        <w:t xml:space="preserve">По полю скачет -  ушки прячет, встанет столбом – ушки торчком), </w:t>
      </w:r>
      <w:r>
        <w:rPr>
          <w:color w:val="3366FF"/>
          <w:sz w:val="32"/>
          <w:szCs w:val="32"/>
        </w:rPr>
        <w:t xml:space="preserve">в третьей -  говорится о защитной способности менять окраску  </w:t>
      </w:r>
      <w:r>
        <w:rPr>
          <w:i/>
          <w:color w:val="3366FF"/>
          <w:sz w:val="32"/>
          <w:szCs w:val="32"/>
        </w:rPr>
        <w:t>(Зимой белый, летом серый).</w:t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Отгадывание загадок развивает находчивость, сообразительность, быстроту реакции, умственную активность, самостоятельность, привычку более глубоко и разносторонне осмысливать мир.</w:t>
      </w:r>
    </w:p>
    <w:p>
      <w:pPr>
        <w:pStyle w:val="Normal"/>
        <w:ind w:firstLine="708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Детям нравится отгадывать загадки. У них вызывает радость и процесс, и результат этого своеобразного умственного состязания. Отгадывание загадок оттачивает и дисциплинирует ум, учит детей  логически рассуждать, умению доказывать. Разгадывание загадок  развивает способность к анализу, обобщению, формирует умение делать выводы, умозаключения.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Загадки полны познавательного смысла. Каждая тематическая группа загадок содержит широкий круг сведений об окружающем мире. Это  дает возможность использовать загадки для развития наблюдательности, закрепления знаний о признаках предметов, о существующих в окружающем мире связях между явлениями.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Загадывайте детям разные загадки. Учите детей отгадывать загадки. Пусть дети сами придумывают загадки. Учите подбирать более точные, образные слова для описания природных явлений и  предметов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color w:val="FF0000"/>
          <w:sz w:val="32"/>
          <w:szCs w:val="32"/>
        </w:rPr>
        <w:t xml:space="preserve">Развивайте их ум, внимание и наблюдательность!  </w:t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53.25pt;width:189.95pt;height:53.15pt;mso-wrap-style:none;v-text-anchor:middle;mso-position-vertical:top" type="_x0000_t136">
            <v:path textpathok="t"/>
            <v:textpath on="t" fitshape="t" string="П о Т е Ш к А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Одна   из малых  форм устного народного творчества, эмоциональное коротенькое рифмованное произведение шутливого содержания.</w:t>
      </w:r>
    </w:p>
    <w:p>
      <w:pPr>
        <w:pStyle w:val="Normal"/>
        <w:ind w:firstLine="708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Потешки специально созданы для детей и являются прекрасным средством народной педагогики вместе с народными песенками, пестушками, колыбельными и играют огромную роль в развитии личности ребенка. Они насквозь проникнуты красотой и любовью. В них заложена мудрость, проявляющаяся в умении несложными средствами решать сложные задачи. Потешки,  песенки также являются средством социализации ребенка, приобщения к истокам собственной культуры т.к. с их помощью происходит усвоение жизненного опыта многих поколений. Они созданы на материале, который хорошо известен детям с первых дней жизни, близок их миропониманию. В  них без особого назидания даются нормы поведения, которые ребенок осваивает под влиянием собственных положительных эмоций и которыми пользуется в собственной жизни.</w:t>
      </w:r>
    </w:p>
    <w:p>
      <w:pPr>
        <w:pStyle w:val="Normal"/>
        <w:ind w:firstLine="708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Ценность потешек и  в  их высокой интонационной выразительности, в простой рифме, эмоциональных обращениях. Использование потешек в процессе детской жизнедеятельности благотворно влияет на умственное и познавательное развитие ребенка, на развитие детского  воображения, на общение взрослого с ребенком, поскольку они создают положительный эмоциональный фон, вызывают ощущение психологического комфорта. Они способствуют также эстетическому развитию ребенка, помогают ему осознать красоту родного языка, способствуют формированию образности речи, словесному творчеству.</w:t>
      </w:r>
    </w:p>
    <w:p>
      <w:pPr>
        <w:pStyle w:val="Normal"/>
        <w:ind w:firstLine="708"/>
        <w:jc w:val="center"/>
        <w:rPr/>
      </w:pPr>
      <w:r>
        <w:rPr>
          <w:b/>
          <w:i/>
          <w:color w:val="993366"/>
          <w:sz w:val="36"/>
          <w:szCs w:val="36"/>
        </w:rPr>
        <w:t>Творческие игры-задания</w:t>
      </w:r>
    </w:p>
    <w:p>
      <w:pPr>
        <w:pStyle w:val="Normal"/>
        <w:ind w:firstLine="708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1.Нарисовать иллюстрации  к потешкам и сделать  книжку-раскладушку.</w:t>
      </w:r>
    </w:p>
    <w:p>
      <w:pPr>
        <w:pStyle w:val="Normal"/>
        <w:ind w:firstLine="708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2. Разыграть потешку по ролям (Например, «Тень, тень, потетень…»).</w:t>
      </w:r>
    </w:p>
    <w:p>
      <w:pPr>
        <w:pStyle w:val="Normal"/>
        <w:ind w:firstLine="708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3.Прочитать потешку с разной интонационной выразительностью(!?.)</w:t>
      </w:r>
    </w:p>
    <w:p>
      <w:pPr>
        <w:pStyle w:val="Normal"/>
        <w:ind w:firstLine="708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pict>
          <v:shape id="shape_0" fillcolor="#0066cc" stroked="t" o:allowincell="f" style="position:absolute;margin-left:0pt;margin-top:-39.8pt;width:417.1pt;height:39.7pt;mso-wrap-style:none;v-text-anchor:middle;mso-position-vertical:top" type="_x0000_t136">
            <v:path textpathok="t"/>
            <v:textpath on="t" fitshape="t" string="&quot;СВОД НАРОДНОЙ ПРЕМУДРОСТИ&quot;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jc w:val="righ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В.И.Даль</w:t>
      </w:r>
    </w:p>
    <w:p>
      <w:pPr>
        <w:pStyle w:val="Normal"/>
        <w:ind w:firstLine="708"/>
        <w:jc w:val="both"/>
        <w:rPr/>
      </w:pPr>
      <w:r>
        <w:rPr>
          <w:b/>
          <w:color w:val="993366"/>
          <w:sz w:val="36"/>
          <w:szCs w:val="36"/>
        </w:rPr>
        <w:t>Пословица</w:t>
      </w:r>
      <w:r>
        <w:rPr>
          <w:color w:val="3366FF"/>
          <w:sz w:val="36"/>
          <w:szCs w:val="36"/>
        </w:rPr>
        <w:t xml:space="preserve"> - </w:t>
      </w:r>
      <w:r>
        <w:rPr>
          <w:color w:val="3366FF"/>
          <w:sz w:val="28"/>
          <w:szCs w:val="28"/>
        </w:rPr>
        <w:t>краткое народное изречение с назидательным содержанием, народный афоризм</w:t>
      </w:r>
      <w:r>
        <w:rPr>
          <w:color w:val="3366FF"/>
          <w:sz w:val="36"/>
          <w:szCs w:val="3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993366"/>
          <w:sz w:val="36"/>
          <w:szCs w:val="36"/>
        </w:rPr>
        <w:t>Поговорка</w:t>
      </w:r>
      <w:r>
        <w:rPr>
          <w:color w:val="3366FF"/>
          <w:sz w:val="36"/>
          <w:szCs w:val="36"/>
        </w:rPr>
        <w:t xml:space="preserve"> – </w:t>
      </w:r>
      <w:r>
        <w:rPr>
          <w:color w:val="3366FF"/>
          <w:sz w:val="28"/>
          <w:szCs w:val="28"/>
        </w:rPr>
        <w:t>краткое устойчивое выражение, преимущественно образное, не составляющее, в отличие от пословицы, законченного высказывания.</w:t>
      </w:r>
    </w:p>
    <w:p>
      <w:pPr>
        <w:pStyle w:val="Normal"/>
        <w:ind w:firstLine="708"/>
        <w:jc w:val="both"/>
        <w:rPr/>
      </w:pPr>
      <w:r>
        <w:rPr>
          <w:b/>
          <w:i/>
          <w:color w:val="3366FF"/>
          <w:sz w:val="28"/>
          <w:szCs w:val="28"/>
        </w:rPr>
        <w:t>Пословицы</w:t>
      </w:r>
      <w:r>
        <w:rPr>
          <w:b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- бесценное наследие нашего народа. Они накапливались тысячелетиями задолго до появления письменности и устно передавались из поколения в поколение. Художественное совершенство пословиц украшает нашу речь, делает ее живой, образной, расширяет эрудицию. Пословицы легко запоминаются в связи с их краткостью, разными созвучиями, рифмами. Они эмоционально окрашены и передают весь спектр человеческих эмоций, они наглядны, близки жизненному опыту и учат житейской мудрости, регулируют поведение людей в обществе.</w:t>
      </w:r>
    </w:p>
    <w:p>
      <w:pPr>
        <w:pStyle w:val="Normal"/>
        <w:ind w:firstLine="708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Игровые задания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993366"/>
          <w:sz w:val="28"/>
          <w:szCs w:val="28"/>
        </w:rPr>
        <w:t>Задание 1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Прочитайте пословицы и поговорки. Попросите детей объяснить, как они понимают их смысл. Выучите пословицы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9966"/>
          <w:sz w:val="52"/>
          <w:szCs w:val="52"/>
        </w:rPr>
        <w:t xml:space="preserve"> </w:t>
      </w:r>
      <w:r>
        <w:rPr>
          <w:color w:val="339966"/>
          <w:sz w:val="52"/>
          <w:szCs w:val="52"/>
        </w:rPr>
        <w:tab/>
      </w:r>
      <w:r>
        <w:rPr>
          <w:color w:val="339966"/>
          <w:sz w:val="28"/>
          <w:szCs w:val="28"/>
        </w:rPr>
        <w:t>Весна красна цветами, а осень снопами</w:t>
      </w:r>
      <w:r>
        <w:rPr>
          <w:color w:val="3366FF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От осени к лету поворота нету.</w:t>
      </w:r>
      <w:r>
        <w:rPr>
          <w:color w:val="3366FF"/>
          <w:sz w:val="28"/>
          <w:szCs w:val="28"/>
        </w:rPr>
        <w:t xml:space="preserve"> Семь раз отмерь, один – отрежь. </w:t>
      </w:r>
      <w:r>
        <w:rPr>
          <w:color w:val="FF00FF"/>
          <w:sz w:val="28"/>
          <w:szCs w:val="28"/>
        </w:rPr>
        <w:t>Веселись, играй, да дело знай.</w:t>
      </w:r>
      <w:r>
        <w:rPr>
          <w:color w:val="3366FF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Будет хлеб - будет и песня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Кто старается, у того получается. </w:t>
      </w:r>
      <w:r>
        <w:rPr>
          <w:color w:val="333399"/>
          <w:sz w:val="28"/>
          <w:szCs w:val="28"/>
        </w:rPr>
        <w:t>Зима не лето – в шубу одета.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Задание 2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3366FF"/>
          <w:sz w:val="28"/>
          <w:szCs w:val="28"/>
        </w:rPr>
        <w:t xml:space="preserve"> Продолжи пословицу (можно подобрать пословицы на одну тему)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1. При солнышке тепло,…(при матери добро).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2. Птица рада весне,…(а младенец матери)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3. Материнская ласка… (конца не знает).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4. У дитя заболит пальчик,…(а у матери сердце)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5.Материнский гнев, что весенний снег…(и много его выпадает, да скоро растает)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6. Нет милее дружка,… (чем родимая матушка)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Задание 3. «Половинки». Дети, прочитав (прослушав) первую часть, должны подобрать (выбрать) к ней вторую часть пословицы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Любишь кататься,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Делано наспех,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Век живи,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Доброе слово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оспешишь-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емь раз отмерь,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людей насмешишь.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один раз отрежь.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век учись.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и кошке приятно.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люби и саночки возить.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делано на смех.</w:t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ариант. Прочитать  конец пословицы, предложить найти ее нач</w:t>
      </w:r>
      <w:r>
        <w:rPr>
          <w:b/>
          <w:color w:val="3366FF"/>
          <w:sz w:val="28"/>
          <w:szCs w:val="28"/>
        </w:rPr>
        <w:t>ало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Задание 4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«Найди ошибку». Детям зачитывают неправильный вариант, просят найти ошибку в пословице и дать правильный вариант. Если ребенку пословица не знакома, предложите два варианта пословицы: правильный и неправильный. Ребенок из двух вариантов выбирает правильный.</w:t>
      </w:r>
    </w:p>
    <w:p>
      <w:pPr>
        <w:pStyle w:val="Normal"/>
        <w:ind w:firstLine="708"/>
        <w:rPr/>
      </w:pPr>
      <w:r>
        <w:rPr>
          <w:color w:val="3366FF"/>
          <w:sz w:val="28"/>
          <w:szCs w:val="28"/>
        </w:rPr>
        <w:t>Ло</w:t>
      </w:r>
      <w:r>
        <w:rPr>
          <w:b/>
          <w:color w:val="993366"/>
          <w:sz w:val="28"/>
          <w:szCs w:val="28"/>
        </w:rPr>
        <w:t>с</w:t>
      </w:r>
      <w:r>
        <w:rPr>
          <w:color w:val="3366FF"/>
          <w:sz w:val="28"/>
          <w:szCs w:val="28"/>
        </w:rPr>
        <w:t xml:space="preserve">ь до добра не доведет. От </w:t>
      </w:r>
      <w:r>
        <w:rPr>
          <w:color w:val="993366"/>
          <w:sz w:val="28"/>
          <w:szCs w:val="28"/>
        </w:rPr>
        <w:t>б</w:t>
      </w:r>
      <w:r>
        <w:rPr>
          <w:color w:val="3366FF"/>
          <w:sz w:val="28"/>
          <w:szCs w:val="28"/>
        </w:rPr>
        <w:t xml:space="preserve">обра добра не ищут. Правда глаза </w:t>
      </w:r>
      <w:r>
        <w:rPr>
          <w:color w:val="993366"/>
          <w:sz w:val="28"/>
          <w:szCs w:val="28"/>
        </w:rPr>
        <w:t>п</w:t>
      </w:r>
      <w:r>
        <w:rPr>
          <w:color w:val="3366FF"/>
          <w:sz w:val="28"/>
          <w:szCs w:val="28"/>
        </w:rPr>
        <w:t xml:space="preserve">олет. </w:t>
      </w:r>
      <w:r>
        <w:rPr>
          <w:color w:val="993366"/>
          <w:sz w:val="28"/>
          <w:szCs w:val="28"/>
        </w:rPr>
        <w:t>С</w:t>
      </w:r>
      <w:r>
        <w:rPr>
          <w:color w:val="FF0000"/>
          <w:sz w:val="28"/>
          <w:szCs w:val="28"/>
        </w:rPr>
        <w:t>а</w:t>
      </w:r>
      <w:r>
        <w:rPr>
          <w:color w:val="3366FF"/>
          <w:sz w:val="28"/>
          <w:szCs w:val="28"/>
        </w:rPr>
        <w:t>шу маслом не испортишь. Купил к</w:t>
      </w:r>
      <w:r>
        <w:rPr>
          <w:color w:val="993366"/>
          <w:sz w:val="28"/>
          <w:szCs w:val="28"/>
        </w:rPr>
        <w:t>и</w:t>
      </w:r>
      <w:r>
        <w:rPr>
          <w:color w:val="3366FF"/>
          <w:sz w:val="28"/>
          <w:szCs w:val="28"/>
        </w:rPr>
        <w:t>та в мешке. Мы сами с у</w:t>
      </w:r>
      <w:r>
        <w:rPr>
          <w:color w:val="993366"/>
          <w:sz w:val="28"/>
          <w:szCs w:val="28"/>
        </w:rPr>
        <w:t>ш</w:t>
      </w:r>
      <w:r>
        <w:rPr>
          <w:color w:val="3366FF"/>
          <w:sz w:val="28"/>
          <w:szCs w:val="28"/>
        </w:rPr>
        <w:t xml:space="preserve">ами. Без </w:t>
      </w:r>
      <w:r>
        <w:rPr>
          <w:color w:val="993366"/>
          <w:sz w:val="28"/>
          <w:szCs w:val="28"/>
        </w:rPr>
        <w:t>м</w:t>
      </w:r>
      <w:r>
        <w:rPr>
          <w:color w:val="3366FF"/>
          <w:sz w:val="28"/>
          <w:szCs w:val="28"/>
        </w:rPr>
        <w:t xml:space="preserve">еста пирога не испечёшь. Терпенье и </w:t>
      </w:r>
      <w:r>
        <w:rPr>
          <w:color w:val="993366"/>
          <w:sz w:val="28"/>
          <w:szCs w:val="28"/>
        </w:rPr>
        <w:t>п</w:t>
      </w:r>
      <w:r>
        <w:rPr>
          <w:color w:val="3366FF"/>
          <w:sz w:val="28"/>
          <w:szCs w:val="28"/>
        </w:rPr>
        <w:t xml:space="preserve">рут всё перетрут. Голод не </w:t>
      </w:r>
      <w:r>
        <w:rPr>
          <w:color w:val="993366"/>
          <w:sz w:val="28"/>
          <w:szCs w:val="28"/>
        </w:rPr>
        <w:t>щ</w:t>
      </w:r>
      <w:r>
        <w:rPr>
          <w:color w:val="3366FF"/>
          <w:sz w:val="28"/>
          <w:szCs w:val="28"/>
        </w:rPr>
        <w:t xml:space="preserve">ётка. Один в </w:t>
      </w:r>
      <w:r>
        <w:rPr>
          <w:color w:val="993366"/>
          <w:sz w:val="28"/>
          <w:szCs w:val="28"/>
        </w:rPr>
        <w:t>з</w:t>
      </w:r>
      <w:r>
        <w:rPr>
          <w:color w:val="3366FF"/>
          <w:sz w:val="28"/>
          <w:szCs w:val="28"/>
        </w:rPr>
        <w:t>оле не вои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stroked="f" o:allowincell="f" style="position:absolute;margin-left:0pt;margin-top:-48.8pt;width:251.2pt;height:48.7pt;mso-wrap-style:none;v-text-anchor:middle;mso-position-vertical:top" type="_x0000_t136">
            <v:path textpathok="t"/>
            <v:textpath on="t" fitshape="t" string="СКОРОГОВОРКИ" style="font-family:&quot;Impact&quot;;font-size:4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Скороговорка - специально придуманная фраза с труднопроизносимым подбором звуков, быстро проговариваемая шуточная прибаутка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Учите  с детьми скороговорки. Чтобы  было интереснее, предложите им  соревнование, кто быстрее и четче  проговорит.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Батон, буханку, баранку пекарь испёк спозаранку.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Пять ребят нашли у пенька пять опят.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Соломы воз возница вёз.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Полпогреба репы, полколпака гороху.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Погода размокропогодилась.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Течет речка, печёт печка.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Три сороки тараторки тараторили на горке.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У упрямого Прокопа урожай большой укропа.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Шапка да шубка - вот и весь Мишутка.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***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Проворонила ворона воронёнка.</w:t>
      </w:r>
    </w:p>
    <w:p>
      <w:pPr>
        <w:pStyle w:val="Normal"/>
        <w:ind w:firstLine="708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ловицы разрезать и веером наклеить под материалом о пословицах</w:t>
      </w:r>
      <w:r>
        <w:rPr>
          <w:b/>
          <w:sz w:val="36"/>
          <w:szCs w:val="36"/>
        </w:rPr>
        <w:t>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sz w:val="36"/>
                <w:szCs w:val="36"/>
              </w:rPr>
              <w:t>Меньше говори, больше слушай.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36"/>
                <w:szCs w:val="36"/>
              </w:rPr>
            </w:pPr>
            <w:r>
              <w:rPr>
                <w:b/>
                <w:color w:val="99CC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CC00"/>
                <w:sz w:val="36"/>
                <w:szCs w:val="36"/>
              </w:rPr>
              <w:t>Умеешь ссориться, умей и мириться.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Один ум хорошо, а два лучше.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36"/>
                <w:szCs w:val="36"/>
              </w:rPr>
              <w:t>Летний день год кормит.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sz w:val="36"/>
                <w:szCs w:val="36"/>
              </w:rPr>
            </w:pPr>
            <w:r>
              <w:rPr>
                <w:b/>
                <w:color w:val="CC99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CC99FF"/>
                <w:sz w:val="36"/>
                <w:szCs w:val="36"/>
              </w:rPr>
            </w:pPr>
            <w:r>
              <w:rPr>
                <w:b/>
                <w:color w:val="CC99FF"/>
                <w:sz w:val="36"/>
                <w:szCs w:val="36"/>
              </w:rPr>
              <w:t>Кто старается, у того получается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Зима лодыря морозит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ind w:firstLine="708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альше распечатать на желтом фоне загадки и вырезать. Это лучики солнца. Вырезать солнышко, нарисовать личико, понизу написать задание «Отгадай загадки», вокруг солнышка  наклеить загадки-лучики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Ныряла, ныряла, да хвост потеряла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Маленько, кругленько, а за хвост не поднять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Катится бочка, на ней нет ни сучочка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Не конь, а  бежит, не лес, а шумит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переди шильце, сзади вильце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 землю крошкой, из земли лепёшкой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сегда во рту, а не проглотишь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о небу катается, всем  людям улыбается.</w:t>
            </w:r>
          </w:p>
        </w:tc>
      </w:tr>
    </w:tbl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Иллюстрации и потешки вырезать.  Наклеить  рядом с материалом о потешках.</w:t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ТИЛИ-ТИЛИ-ТИЛИ-БОМ!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ЗАГОРЕЛСЯ КОШКИН ДОМ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КОШКА ВЫСКОЧИЛА,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ГЛАЗА ВЫПУЧИЛА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БЕЖИТ КУРИЦА С ВЕДРОМ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color w:val="FF6600"/>
                <w:sz w:val="28"/>
                <w:szCs w:val="28"/>
              </w:rPr>
              <w:t>ЗАЛИВАЕТ КОШКИН ДО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2395855" cy="1987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2538095" cy="18815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МЫШИ ВОДЯТ ХОРОВОД,</w:t>
              <w:br/>
              <w:t>НА ЛЕЖАНКЕ ДРЕМЛЕТ КОТ.</w:t>
              <w:br/>
              <w:t>ТИШЕ, МЫШИ, НЕ ШУМИТЕ,</w:t>
              <w:br/>
              <w:t>КОТА ВАСЬКУ НЕ БУДИТЕ.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ВОТ ПРОСНЕТСЯ ВАСЬКА-КО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color w:val="339966"/>
                <w:sz w:val="28"/>
                <w:szCs w:val="28"/>
              </w:rPr>
              <w:t>РАЗОБЬЕТ ВАШ ХОРОВО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АК У НАШЕГО СОС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ЕСЕЛА БЫЛА БЕСЕДА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ГУСИ – В ГУСЛИ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ТКИ – В ДУДКИ,</w:t>
              <w:br/>
              <w:t>ОВЦЫ –  В ДОНЦЫ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АРАКАНЫ – В  БАРАБАНЫ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828165" cy="20745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Прикрепить сундучок загадок. </w:t>
      </w:r>
      <w:r>
        <w:rPr>
          <w:b/>
        </w:rPr>
        <w:t>( найти для него место в журнале)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КАК СДЕЛАТЬ  СУНДУЧОК-СКЛАДНИЧОК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у сторону приклеить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</w:rPr>
              <w:t>Следующие - свернуть гармошкой так, чтобы нижняя часть была сверху. Оформить в виде сундуч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 лесу идём, в лукош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берём одной… (картошки?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н зовётся царь зверей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тому что…(воробей?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рый шарик только тронь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х уколет тихий… (конь?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Ему бананы рвать не лень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вой хобот вытянул…(олень?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 животе висит карман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 нем дочку носит…(пеликан?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руга лучше не найдешь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Лает громко верный …(ёж?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гда луч солнечный потух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  лесу завыл большой… (петух?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Игра «Отгадай загадки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8"/>
                <w:szCs w:val="28"/>
              </w:rPr>
              <w:t>обманки</w:t>
            </w:r>
            <w:r>
              <w:rPr>
                <w:b/>
                <w:color w:val="0000FF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НДУЧОК-СКЛАДНИЧ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 сундучке живут загадки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гадайте их, ребятки!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тешки вырезать и наклеить с материалом о потешк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1475105" cy="18751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1435100" cy="1866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518285" cy="1793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color w:val="3366FF"/>
          <w:sz w:val="36"/>
          <w:szCs w:val="36"/>
        </w:rPr>
        <w:drawing>
          <wp:inline distT="0" distB="0" distL="0" distR="0">
            <wp:extent cx="1840865" cy="20821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36"/>
          <w:szCs w:val="36"/>
        </w:rPr>
        <w:drawing>
          <wp:inline distT="0" distB="0" distL="0" distR="0">
            <wp:extent cx="1899920" cy="21056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1401445" cy="17595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color w:val="3366FF"/>
          <w:sz w:val="36"/>
          <w:szCs w:val="36"/>
        </w:rPr>
        <w:t xml:space="preserve">         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ind w:firstLine="708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ind w:firstLine="708"/>
        <w:rPr>
          <w:b/>
          <w:b/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     </w:t>
      </w:r>
    </w:p>
    <w:p>
      <w:pPr>
        <w:pStyle w:val="Normal"/>
        <w:rPr>
          <w:color w:val="3366FF"/>
          <w:sz w:val="52"/>
          <w:szCs w:val="52"/>
        </w:rPr>
      </w:pPr>
      <w:r>
        <w:rPr>
          <w:color w:val="3366FF"/>
          <w:sz w:val="36"/>
          <w:szCs w:val="36"/>
        </w:rPr>
        <w:t xml:space="preserve">               </w:t>
      </w:r>
    </w:p>
    <w:p>
      <w:pPr>
        <w:pStyle w:val="Normal"/>
        <w:ind w:firstLine="708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2:00Z</dcterms:created>
  <dc:creator>User</dc:creator>
  <dc:description/>
  <cp:keywords/>
  <dc:language>en-US</dc:language>
  <cp:lastModifiedBy>User</cp:lastModifiedBy>
  <cp:lastPrinted>2012-12-10T17:04:00Z</cp:lastPrinted>
  <dcterms:modified xsi:type="dcterms:W3CDTF">2003-12-31T20:46:00Z</dcterms:modified>
  <cp:revision>24</cp:revision>
  <dc:subject/>
  <dc:title/>
</cp:coreProperties>
</file>