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0" cy="167830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783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асина Ольга Ивановна, хозяйка «Русской избы»,  Ярченкова Надежда Ивановна, руководитель площадки, Королева Алёна Владимировна, музруковод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ИМНЯЯ СКАЗКА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Сценарий познавательного досуга на основе фольклорного материала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для детей старшего возрас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 и задач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ую психологическую среду для детского взаимодействия, воспитывать у детей интерес к русскому народному творчеству, развивать у детей фантазию, творчество, музыкально-танцевальные движения,  совершенствовать ре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трибу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локольчик, ларец-сундучок, блюдце и яблоко из папье-маше, замороженные цветные ледышки (ожерелье), 2 ведерка, корзина со  «снежной периной», снежки, свечка, спички, металлическая ложка, настоящий снежок, большие комки «снега» для снеговика, лошадка, 2 ведер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ое сопровожде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Г. Свиридов вальс к  повести А.С. Пушкина «Метель», П.И. Чайковский «Времена года. Зима», русская народная песня «Как на тоненький ледок», русская народная песня «Ой, зима», народные мелод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йствующие лиц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ительница, Волк, Лиса, Мороз Иванович, Ленивиц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корации</w:t>
      </w:r>
      <w:r>
        <w:rPr>
          <w:sz w:val="28"/>
          <w:szCs w:val="28"/>
        </w:rPr>
        <w:t>. Центральная стена представляет собой зимний лес, выполненный в технике вытыканка. Ели и деревья из ватмана, сугробы. Зал украшен снежинками. Ширма  в виде дома Мороза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л заходят дети в зимних русских народных костюмах, заводят хоровод  «Ой, зима!». Затем  садятся на стульч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ише, тише, тишина! Приходит к детям ст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на-старинушка вместе с русской зимуш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завывание вью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колокольчик, входит сказительниц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бры молодцы, красны девицы! Я сказительница Варвара. Хожу я по белу свету, сказки сказываю, да уму-разуму у добрых людей учусь. Вот и к вам пришла. Сказок-то много знаете? Любите вы сказки слушать? А загадки отгад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у с вами я на лавку, да тихонько поси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аю вам загадки, кто смышлёней погляж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ит расписной ларец-сундуч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чок, сундуч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лоченный  боч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ная крышк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ая задвиж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у можно доставать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т загадки  из ларца и  загадывает детя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ойка, тройка  прилетел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куны в той тройке белы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 санях сидит цариц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лоока, белолиц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змахнула рукавом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ё покрыла серебром. (Зим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вошёл - никто не видел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сказал – никто не  слыша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нул в окна и исчез, а на окнах вырос лес.  (Мороз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уляет в поле, да не конь. Летает на воле, да не птица.  (Вьюг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,  как мел, с неба прилете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у пролежит, в землю убежит. (Сне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каком времени года я загадала загадки? Вот и сказки  я буду рассказывать вам сегодня зимние, студены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 ты, зимушка-зима, зима вьюжлива б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кутила, всё мела-приморажив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и детушкам-ребятушкам рассказыв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т из ларца серебряное блюдечко и наливное яблочко. С помощью магнитов передвигает яблочко по блюде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ись, катись, яблочко, по серебряному блюдечку. Покажи нам сказку, сказку зимню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П.И. Чайковского «Времена года. Зи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девочек выполняет импровизацию «Зимний л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ышится стук копыт и бубенцы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зительница.</w:t>
      </w:r>
      <w:r>
        <w:rPr>
          <w:sz w:val="28"/>
          <w:szCs w:val="28"/>
        </w:rPr>
        <w:t xml:space="preserve"> Слышен, слышен стук копыт, по лесочку конь бежит.  Да это же старик везет на санях рыбу. Лиса увидела рыбу на возу и хочет поживиться.  Решила лисонька-лиса, рыжая спинка, пушистый хвост, мужика обмануть. Да и обманула. Потом перетаскала всю рыбку к себе в нору, села у норы и рыбку  кушает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аматизация отрывка из сказ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исичка-сестричка и Серый вол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Здравствуй, сестрица! Что куш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а </w:t>
      </w:r>
      <w:r>
        <w:rPr>
          <w:sz w:val="28"/>
          <w:szCs w:val="28"/>
        </w:rPr>
        <w:t>(кушает рыбку). Рыбку. Здравствуй, братец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 Дай мне хоть од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Налови сам,  да и куша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 Да я не уме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Эка невидаль, ведь я же наловила. Ты, братец, ступай на реку, опусти хвост в прорубь, сиди да приговаривай: «Ловись, рыбка, и мала и велика!» Рыба к тебе сама на хвост и прицепится. Да смотри, сиди подольше, а то не наловиш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Спасибо, ку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ходя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ительница.</w:t>
      </w:r>
      <w:r>
        <w:rPr>
          <w:sz w:val="28"/>
          <w:szCs w:val="28"/>
        </w:rPr>
        <w:t xml:space="preserve">  А пока волк бежит на речку, мы с вами позабав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русской народной песни «Как на тоненький лед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ительница.</w:t>
      </w:r>
      <w:r>
        <w:rPr>
          <w:sz w:val="28"/>
          <w:szCs w:val="28"/>
        </w:rPr>
        <w:t xml:space="preserve"> Ребята, представьте себе, что волк прибежал на замерзшую </w:t>
      </w:r>
    </w:p>
    <w:p>
      <w:pPr>
        <w:pStyle w:val="Normal"/>
        <w:jc w:val="both"/>
        <w:rPr/>
      </w:pPr>
      <w:r>
        <w:rPr>
          <w:sz w:val="28"/>
          <w:szCs w:val="28"/>
        </w:rPr>
        <w:t>речку. Что нужно сделать, чтобы он наловил рыбу? (Прорубь). Что ж теперь волк много рыбы наловит… или не наловит? Вы знаете, чем сказка-то кончилась? (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). Так и оказалось, ребята,  что нету у волка ни ума, ни тол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азительница. </w:t>
      </w:r>
      <w:r>
        <w:rPr>
          <w:sz w:val="28"/>
          <w:szCs w:val="28"/>
        </w:rPr>
        <w:t>(Снова берет блюдце и  наливное яблоко.) Катись, катись, яблочко, по серебряному блюдечку. Покажи нам сказку, сказку непростую, зимнюю, но уже другую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волшебная музы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и-были на свете две девицы: Рукодельница да Ленивица. Рукодельница рано утром проснётся, воды наносит, печку затопит, пирогов напечёт, о бабушке позаботится. А Ленивица? Почему её так назвали? (Рассказ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мните, как они у Мороза Ивановича  оказались? Правильно, упало ведёрко в колодец. И очутились девицы у Мороза Ивановича в гостях  по очереди. Рукодельницу Мороз Иванович за доброту и трудолюбие наградил златом-серебром. А Ленивицу? Давайте посмотрим, как в сказк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аматизация отрывка из сказки  «Мороз Иванович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Мороз Иванович и Ленивиц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оз Иванович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Наноси-ка,  девица, водицы. Вот и ведёрки сто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нивица. </w:t>
      </w:r>
      <w:r>
        <w:rPr>
          <w:sz w:val="28"/>
          <w:szCs w:val="28"/>
        </w:rPr>
        <w:t>А у нас дома сестра воду нос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оз Иванович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Тогда, девица,  печку затопи, пирогов нап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нивиц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 у нас дома бабушка печку топила,  да тесто мес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роз Иванович. </w:t>
      </w:r>
      <w:r>
        <w:rPr>
          <w:sz w:val="28"/>
          <w:szCs w:val="28"/>
        </w:rPr>
        <w:t>Ну, тогда перину мою снежную взбей. Как взобьёшь, полетят на землю снежинки-пуши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нивица</w:t>
      </w:r>
      <w:r>
        <w:rPr>
          <w:sz w:val="28"/>
          <w:szCs w:val="28"/>
        </w:rPr>
        <w:t>. Перина-то тяжёлая, я её не подниму. И без снежинок обойдемся. Давай, старик,  скорее золото да серебр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оз Иванович</w:t>
      </w:r>
      <w:r>
        <w:rPr>
          <w:sz w:val="28"/>
          <w:szCs w:val="28"/>
        </w:rPr>
        <w:t>. Ну, что ж, девица-красавица, вот тебе подарок от Мороза Ивановича за усердие и доброту. (Дарит Ленивице ожерелье из замороженных цветных  льдинок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азительница. </w:t>
      </w:r>
      <w:r>
        <w:rPr>
          <w:sz w:val="28"/>
          <w:szCs w:val="28"/>
        </w:rPr>
        <w:t>А в это время на землю леденьё пришло, лёд на речке повымело, ребят в санки усадило, с гор покатило, снегу навалило. Стали ребята в снежки играть, комки снега катать да бабу снежную дел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 картинки «Зимние забавы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дов вальс к повести А.С. Пушкина  «Метель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Снежки.  Катание на санках.  Лепка снежной бабы. Кумушки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ание на конька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азительница. </w:t>
      </w:r>
      <w:r>
        <w:rPr>
          <w:sz w:val="28"/>
          <w:szCs w:val="28"/>
        </w:rPr>
        <w:t>А вот и наша Ленивиц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нивица. </w:t>
      </w:r>
      <w:r>
        <w:rPr>
          <w:sz w:val="28"/>
          <w:szCs w:val="28"/>
        </w:rPr>
        <w:t>Посмотрите, какое ожерелье подарил мне Мороз Иванович! А я ничего не дела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азительница. </w:t>
      </w:r>
      <w:r>
        <w:rPr>
          <w:sz w:val="28"/>
          <w:szCs w:val="28"/>
        </w:rPr>
        <w:t>А где же твое ожерелье, Ленивица? Ребята, что с ним случилось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ети отвечают</w:t>
      </w:r>
      <w:r>
        <w:rPr>
          <w:sz w:val="28"/>
          <w:szCs w:val="28"/>
        </w:rPr>
        <w:t>). Вот так, Ленивица, по заслугам и награ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ивица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 ты, зимушка-зима, зима вьюжлива б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кутила, всё мела – приморажи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студеная, снега глубокие, насты высо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ую вы сказку знаете, которая зимой начинается,  а весной-летом заканчивается? ( Дети отвечают). А помните, как Снегурочка растаяла? (Дети рассказываю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азительница. </w:t>
      </w:r>
      <w:r>
        <w:rPr>
          <w:sz w:val="28"/>
          <w:szCs w:val="28"/>
        </w:rPr>
        <w:t xml:space="preserve">А я вам сейчас покажу, как  Снегурочка растаяла. Вот у меня в ларце есть свечка и снежок. (Достает из ларца свечку, ложку, спички, настоящий снежок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опы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щая свечка - это костер, снежок - это Снегурочка. Если проводить снежком по горячему пламени, что будет происходить? Правильно снежок будет превращаться в воду, а потом в пар. Вот так и Снегурочка. Прыгнула через горячий костер и … растаяла от его тепла, превратилась в облачко. Поднялось облачко высоко-высоко и исчезло в неб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зимних сказок у русского народа еще есть. А мои зимние сказки закончились…(</w:t>
      </w:r>
      <w:r>
        <w:rPr>
          <w:i/>
          <w:sz w:val="28"/>
          <w:szCs w:val="28"/>
        </w:rPr>
        <w:t>убирает все в ларец</w:t>
      </w:r>
      <w:r>
        <w:rPr>
          <w:sz w:val="28"/>
          <w:szCs w:val="28"/>
        </w:rPr>
        <w:t xml:space="preserve">) Хорошо мне было с вами, ребята,  интересно. Пойду дальше по белу свету сказки сказывать, уму-разуму учиться. Ведь учиться-то никогда не поздно. До свидания!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ланяется и ухо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ТООТЧЁ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лечение для детей по русским народным сказка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8195" cy="251015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25101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Катись, катись яблочко по серебряному блюдечк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8365" cy="258381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5838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от зима, кругом бело, много снегу намел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3935" cy="266255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6625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Ехал Ваня поспешал, со добра коня упа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8695" cy="265303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26530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зыкально-хореографическая композиция «Зима»</w:t>
            </w:r>
          </w:p>
        </w:tc>
      </w:tr>
      <w:tr>
        <w:trPr>
          <w:trHeight w:val="4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6780" cy="259207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25920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Инсценировка отрывка из сказки « Лисичка-сестричка и Серый Волк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3930" cy="262953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26295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Инсценировка отрывка из сказки «Мороз Иванович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3760" cy="2564765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5647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зыкально-хореографическая композиция «Зимние забавы детей»</w:t>
            </w:r>
          </w:p>
        </w:tc>
      </w:tr>
      <w:tr>
        <w:trPr>
          <w:trHeight w:val="441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0420" cy="2525395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53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зыкально-хореографическая композиция «Зимние забавы детей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6:00Z</dcterms:created>
  <dc:creator>User</dc:creator>
  <dc:description/>
  <cp:keywords/>
  <dc:language>en-US</dc:language>
  <cp:lastModifiedBy>User</cp:lastModifiedBy>
  <dcterms:modified xsi:type="dcterms:W3CDTF">2003-12-31T18:47:00Z</dcterms:modified>
  <cp:revision>7</cp:revision>
  <dc:subject/>
  <dc:title/>
</cp:coreProperties>
</file>